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命安全防溺水国旗下演讲稿"/>
      <w:r>
        <w:rPr/>
        <w:t>生命安全防溺水国旗下演讲稿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天气越来越热，为了消暑，度过炎热夏天，游泳成为了我们最爱，但是却很危险，因为如果没有人看护，万一出现了溺水该怎么办，生命宝贵，每个人只有一次，不要拿生命去尝试。</w:t>
      </w:r>
    </w:p>
    <w:p>
      <w:pPr>
        <w:pStyle w:val="Normal"/>
        <w:rPr/>
      </w:pPr>
      <w:r>
        <w:rPr/>
        <w:t>我们走过了这么多个夏天，这次的夏天再热也不可能让我们无法走过，我们可以在家冲冷水澡，也可以吹电风扇，开空调解决天气热的问题。不要为了一时好玩，为了消热解暑就去结伙成群去河流湖泊中有用，因为你不知道哪里水位深，哪里水位浅，也不知道当危险突然发生时如何自救。</w:t>
      </w:r>
    </w:p>
    <w:p>
      <w:pPr>
        <w:pStyle w:val="Normal"/>
        <w:rPr/>
      </w:pPr>
      <w:r>
        <w:rPr/>
        <w:t>不要忽视了自己的安全，不要下河游泳，不要逞强，安全第一，就算想要游泳也要在爸妈的看护下，有安全保障我们才去游泳而不是随意私下去游泳。我们的生命是爸妈给我们的。在他们心中，我们一直都是他们最重要的宝贝，他们关心我们，爱护我们，难道我们就要让他们承受悲痛吗</w:t>
      </w:r>
      <w:r>
        <w:rPr/>
        <w:t>?</w:t>
      </w:r>
    </w:p>
    <w:p>
      <w:pPr>
        <w:pStyle w:val="Normal"/>
        <w:rPr/>
      </w:pPr>
      <w:r>
        <w:rPr/>
        <w:t>请所有同学记住，远离水域，不要游泳，我们还年轻，有着很长未来等待着我们探索，很多美丽风景我们还没有见识到，不要让自己如同烟花一般绚丽而又短暂。为什么一定要去游泳呢</w:t>
      </w:r>
      <w:r>
        <w:rPr/>
        <w:t>?</w:t>
      </w:r>
      <w:r>
        <w:rPr/>
        <w:t>夏天难道就没有其他好玩的事情了吗</w:t>
      </w:r>
      <w:r>
        <w:rPr/>
        <w:t>?</w:t>
      </w:r>
      <w:r>
        <w:rPr/>
        <w:t>只要我们知道游泳的危险，我们更应该记住一点，远离危险，不要轻易涉足，游泳再厉害的人也会因为自己的自大让自己葬送在水中。</w:t>
      </w:r>
    </w:p>
    <w:p>
      <w:pPr>
        <w:pStyle w:val="Normal"/>
        <w:rPr/>
      </w:pPr>
      <w:r>
        <w:rPr/>
        <w:t>当游泳时，就算有人看到你遇到了危险，如果不能及时救援一样也会葬送生命，不要认为在游泳时旁边有人就没有事情，任何时候危险一直都在，只是我们没有注意罢了。我们还在学习，爸妈的期望还没有实现，怎么能够轻易的就拿自己的生命开玩笑。</w:t>
      </w:r>
    </w:p>
    <w:p>
      <w:pPr>
        <w:pStyle w:val="Normal"/>
        <w:rPr/>
      </w:pPr>
      <w:r>
        <w:rPr/>
        <w:t>预防溺水，从我做起。管好我们自己，约束我们身边的人，让每个人都知道游泳的危险，做好预防溺水宣传。不然鲜活的生命就此凋谢，不让家庭承受悲伤，每个家庭成员都是不可分割的一部分，请所有同学明白防溺水，远离危险，禁止下河游泳。</w:t>
      </w:r>
    </w:p>
    <w:p>
      <w:pPr>
        <w:pStyle w:val="Normal"/>
        <w:rPr/>
      </w:pPr>
      <w:r>
        <w:rPr/>
        <w:t>我们都已经长大，不需要老师时刻看护，我们自己就应该注意，不要轻易的去伤害生命，不要随意游泳，夏天虽热但我们可以度过，游泳虽好但存在危险，远离危险的最好办法就是不去碰触，敬而远之这才能够保全自身，安全大于一切，不要成为水下的亡魂。成为他人祭奠的目标，不要让我们的家庭支离破碎。希望每个同学珍重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