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职信优秀范文"/>
      <w:r>
        <w:rPr/>
        <w:t>企业员工辞职信优秀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从事收银工作以来，我一直很喜欢这份工作，但因某些个人原因，我要重新确定自己未来的方向，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xx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