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要注意事项"/>
      <w:r>
        <w:rPr/>
        <w:t>写借条要注意事项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