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督导组组长讲话稿"/>
      <w:r>
        <w:rPr/>
        <w:t>市委督导组组长讲话稿</w:t>
      </w:r>
      <w:bookmarkEnd w:id="0"/>
    </w:p>
    <w:p>
      <w:pPr>
        <w:pStyle w:val="Normal"/>
        <w:rPr/>
      </w:pPr>
      <w:r>
        <w:rPr/>
        <w:t>按照中央、省委和市委统一部署要求，第二批党的群众路线教育实践活动已正式启动。省委、漯河市委对这次教育实践活动高度重视，明确要求高起点开局、高标准开展、高质量推进。为加强对活动的督促检查和工作指导，省委成立了</w:t>
      </w:r>
      <w:r>
        <w:rPr/>
        <w:t>9</w:t>
      </w:r>
      <w:r>
        <w:rPr/>
        <w:t>个由省级领导干部任组长的督导组，督导所有省辖市、省直管县第二批教育实践活动。同时，还选派了</w:t>
      </w:r>
      <w:r>
        <w:rPr/>
        <w:t>74</w:t>
      </w:r>
      <w:r>
        <w:rPr/>
        <w:t>个由厅级干部任组长的督导组，每组督导两个县</w:t>
      </w:r>
      <w:r>
        <w:rPr/>
        <w:t>(</w:t>
      </w:r>
      <w:r>
        <w:rPr/>
        <w:t>市、区</w:t>
      </w:r>
      <w:r>
        <w:rPr/>
        <w:t>)</w:t>
      </w:r>
      <w:r>
        <w:rPr/>
        <w:t>的教育实践活动。市委党的群众路线教育实践活动领导小组共向参加活动的县区、高校和市直单位派出</w:t>
      </w:r>
      <w:r>
        <w:rPr/>
        <w:t>16</w:t>
      </w:r>
      <w:r>
        <w:rPr/>
        <w:t>个督导组。根据安排，我们市委第一督导组主要负责临颍县和郾城区</w:t>
      </w:r>
      <w:r>
        <w:rPr/>
        <w:t>2</w:t>
      </w:r>
      <w:r>
        <w:rPr/>
        <w:t>个县区的督导工作。</w:t>
      </w:r>
    </w:p>
    <w:p>
      <w:pPr>
        <w:pStyle w:val="Normal"/>
        <w:rPr/>
      </w:pPr>
      <w:r>
        <w:rPr/>
        <w:t>临颍县委对这次教育实践活动高度重视，及时组织党员干部学习中央和省、市委关于教育实践活动的一系列文件和领导讲话精神，及早谋划筹备，迅速组织力量深入调研，广泛听取党员、干部和群众的意见建议，先后召开会议专题研究全县教育实践活动，进一步完善实施方案，提出以“转作风、惠民生、强基础、促攻坚”作为载体，以解决“四风”突出问题、解决关系群众切身利益问题、加强基层服务型党组织建设作为目标，为启动教育实践活动打下了良好基础。全市教育实践活动动员大会召开后，临颍县委认真学习贯彻会议精神，学习省委第八督导组组长蒋笃运同志和市委书记马正跃同志的重要讲话，及时成立了组织机构，制定了活动实施方案，这个方案既体现了中央、省委和市委要求，又符合临颍实际，指导性、针对性和操作性都很强。今天，县委在这里召开动员大会，对开展党的群众路线教育实践活动进行动员部署。刚才，县委书记陈红阳同志作了动员讲话，这个讲话，是广泛征求意见、反复修改后定稿的，讲得很好。</w:t>
      </w:r>
    </w:p>
    <w:p>
      <w:pPr>
        <w:pStyle w:val="Normal"/>
        <w:rPr/>
      </w:pPr>
      <w:r>
        <w:rPr/>
        <w:t>临颍县作为省委、纪委书记尹晋华同志和市委书记马正跃同志的联系点，为我们开展好群众路线教育实践活动提出了新要求，增添了新动力。下面，我根据市委教育实践活动领导小组关于做好督导工作的有关安排，讲三点意见。</w:t>
      </w:r>
    </w:p>
    <w:p>
      <w:pPr>
        <w:pStyle w:val="Normal"/>
        <w:rPr/>
      </w:pPr>
      <w:r>
        <w:rPr/>
        <w:t>一、认真学习，准确把握中央、省委和市委的基本要求</w:t>
      </w:r>
    </w:p>
    <w:p>
      <w:pPr>
        <w:pStyle w:val="Normal"/>
        <w:rPr/>
      </w:pPr>
      <w:r>
        <w:rPr/>
        <w:t>中央、省委关于开展第二批教育实践活动的意见，省委第八督导组组长蒋笃运同志的讲话，漯河市教育实践活动的实施方案，明确了活动的总体要求、重点任务、主要环节和重点举措，是开展活动的重要理论指导和实践遵循，也是落实各项工作任务的核心要求。特别是市委马正跃书记在全市教育实践活动动员大会上提出的“五个突出”，即突出活动主题、突出特点特色、突出解决问题、突出群众参与、突出严格认真，具有很强的针对性和指导性。我们要全面准确吃透中央、省委和市委精神实质，学习领会好马书记讲话精神，不折不扣贯彻落实到教育实践活动中去。尤其要着重把握好以下几个方面：</w:t>
      </w:r>
    </w:p>
    <w:p>
      <w:pPr>
        <w:pStyle w:val="Normal"/>
        <w:rPr/>
      </w:pPr>
      <w:r>
        <w:rPr/>
        <w:t>1.</w:t>
      </w:r>
      <w:r>
        <w:rPr/>
        <w:t>把握总体要求。中央、省委和市委要求，第二批活动要紧紧围绕为民务实清廉主题，认真落实“照镜子、正衣冠、洗洗澡、治治病”的总要求，充分运用好第一批活动“五个方面”的宝贵经验，严格按照“五个更加注重”的要求，以补精神之“钙”、除“四风”之害、祛行为之垢、立为民之制为重点，努力实现“五个进一步”的目标任务。把握总体要求，就是要坚持主题不变、镜头不换，对准焦距、狠刹“四风”，决不能偏题跑题，决不能散光走神</w:t>
      </w:r>
      <w:r>
        <w:rPr/>
        <w:t>;</w:t>
      </w:r>
      <w:r>
        <w:rPr/>
        <w:t>把握总体要求，就是要坚持以县领导机关、领导班子和领导干部为重点，突出执法监管部门和窗口单位、服务行业，注重与群众联系密切的基层组织，确保活动重点突出、全员覆盖</w:t>
      </w:r>
      <w:r>
        <w:rPr/>
        <w:t>;</w:t>
      </w:r>
      <w:r>
        <w:rPr/>
        <w:t>把握总体要求，就是要发扬认真精神，打牢学习教育和查摆问题两个基础，抓住整改落实和建章立制两个关键，始终以严的标准、严的措施、严的纪律，坚决反对“四风”。</w:t>
      </w:r>
    </w:p>
    <w:p>
      <w:pPr>
        <w:pStyle w:val="Normal"/>
        <w:rPr/>
      </w:pPr>
      <w:r>
        <w:rPr/>
        <w:t>2.</w:t>
      </w:r>
      <w:r>
        <w:rPr/>
        <w:t>突出重点任务。这次活动的重点任务就是市委《实施方案》明确的三个方面：着力解决“四风”突出问题，尤其是县领导机关、领导班子和领导干部，要紧紧扭住“四风”问题，坚持有什么问题就解决什么问题，什么问题突出就重点解决什么问题，在找准和解决突出问题上下功夫。着力解决关系群众切身利益的问题，突出抓好直接联系服务群众的执法监管部门和窗口单位、服务行业，解决群众反映强烈的态度冷漠、办事拖拉、“中梗阻”、吃拿卡要等问题，抓紧办好一批群众热切期盼的实事好事。同时，加强基层服务型党组织建设，健全服务保障体系，提升服务党员、群众的功能和水平。</w:t>
      </w:r>
    </w:p>
    <w:p>
      <w:pPr>
        <w:pStyle w:val="Normal"/>
        <w:rPr/>
      </w:pPr>
      <w:r>
        <w:rPr/>
        <w:t>3</w:t>
      </w:r>
      <w:r>
        <w:rPr/>
        <w:t>、体现特点特色。市委要求，在认真贯彻中央和省委决策部署的同时，要着力在创新载体、彰显特色上下功夫。要在省委“一学三抓四促”抓手的基础上，把市委经过反复研究确定的“转作风、惠民生、促攻坚”这一载体贯穿活动全过程。转作风，就是要集中解决“四风”方面存在的突出问题。这是活动的主要任务，是惠民生、促攻坚的根本保证。惠民生，就是要坚持为民、利民、便民，着力解决关系群众切身利益的问题、联系服务群众“最后一公里”问题，让群众办事更加便利、得到更多实惠、感受公平正义。这体现了第二批活动的突出特点，是转作风的具体体现、促攻坚的最终目的。促攻坚，就是要通过解决问题、转变作风，促进六项重大攻坚任务落实，以攻坚发展的成效体现教育实践活动的成果。这是衡量活动成效的检验标尺，是惠民生的前提和基础。具体到活动的每一环节，市委又提出了相应的要求，如第一环节的“三学三提高”，第二环节的“六不开会”、“四不过关”，第三环节的三项“专项行动”等等。在此基础上，临颍县委还提出了强基础，就是通过“双基双治”建设、双覆盖双提升三服务、落实“阳光临颍”工程等工作载体，夯实基层基础。全县各级党组织要结合本地本单位实际，积极探索创新活动载体，确保教育实践活动切合实际、富有成效。</w:t>
      </w:r>
    </w:p>
    <w:p>
      <w:pPr>
        <w:pStyle w:val="Normal"/>
        <w:rPr/>
      </w:pPr>
      <w:r>
        <w:rPr/>
        <w:t>二、真抓实做，确保活动取得实实在在效果</w:t>
      </w:r>
    </w:p>
    <w:p>
      <w:pPr>
        <w:pStyle w:val="Normal"/>
        <w:rPr/>
      </w:pPr>
      <w:r>
        <w:rPr/>
        <w:t>开展党的群众路线教育实践活动，是党的作出的一项重大决策部署。全县各级党组织和广大党员干部都要把思想和行动统一到中央、省委和市委的部署要求上来，深刻认识活动的重大意义，以饱满的政治热情和良好的精神状态积极投身教育实践活动。</w:t>
      </w:r>
    </w:p>
    <w:p>
      <w:pPr>
        <w:pStyle w:val="Normal"/>
        <w:rPr/>
      </w:pPr>
      <w:r>
        <w:rPr/>
        <w:t>1.</w:t>
      </w:r>
      <w:r>
        <w:rPr/>
        <w:t>要认真学习领会有关精神。开展教育实践活动，基本遵循是中央和省、市委关于开展活动的意见、方案，以及领导同志一系列重要讲话精神。要保证活动取得实效，关键是把有关精神学习好、领会好、贯彻好。特别是要深刻领会一系列重要讲话精神，学习省委郭庚茂书记和市委马正跃书记重要讲话，准确把握活动总要求和目标任务，准确把握聚焦的突出问题，准确把握基本环节和主要抓手，全面贯彻各项工作部署，确保活动健康有序推进。</w:t>
      </w:r>
    </w:p>
    <w:p>
      <w:pPr>
        <w:pStyle w:val="Normal"/>
        <w:rPr/>
      </w:pPr>
      <w:r>
        <w:rPr/>
        <w:t>2.</w:t>
      </w:r>
      <w:r>
        <w:rPr/>
        <w:t>要保持良好精神状态。教育实践活动的成效如何，取决于每一位党员干部的积极参与程度。开展好教育实践活动，首先要解决好思想认识方面的问题。每一名党员特别是党员领导干部都要牢记，中央和省委对于深化教育实践活动、全面推进作风建设决心是坚定的，市委对开展活动的态度是坚决的。要深刻认识开展教育实践活动的重要性紧迫性，坚决克服不以为然、消极应付、等待观望等各种思想障碍和畏难情绪，增强使命意识、树立担当精神，认真学习、深入查摆、积极整改，真正把自己摆进去、把问题找出来，以改进作风的实际成效取信于民。</w:t>
      </w:r>
    </w:p>
    <w:p>
      <w:pPr>
        <w:pStyle w:val="Normal"/>
        <w:rPr/>
      </w:pPr>
      <w:r>
        <w:rPr/>
        <w:t>3.</w:t>
      </w:r>
      <w:r>
        <w:rPr/>
        <w:t>要认真借鉴运用第一批活动经验。在第一批活动中，省委科学制定方案、合理把握节奏、细化具体安排、统筹推进实施，创新了不少做法，取得了不少经验，突出体现在六个方面：一是坚持真抓实做，二是突出领导带头，三是开展“群众三评”，四是坚持立行立改、强化专项治理，五是实施上下联动，六是加强督导引导。实践证明，这些做法和经验契合中央精神，突出河南特色，应在第二批教育实践活动中充分借鉴，结合临颍实际有针对性地做好工作。</w:t>
      </w:r>
    </w:p>
    <w:p>
      <w:pPr>
        <w:pStyle w:val="Normal"/>
        <w:rPr/>
      </w:pPr>
      <w:r>
        <w:rPr/>
        <w:t>.</w:t>
      </w:r>
      <w:r>
        <w:rPr/>
        <w:t>要采取务实管用措施。第二批教育实践活动主要包括三个环节：一是学习教育、听取意见，二是查摆问题、开展批评，三是整改落实、建章立制。整个活动不分阶段、不搞转段，目的就是把三个环节的要求贯通起来、衔接起来。由于第二批活动单位层级多、对象多、领域广，与群众接触更紧密，情况相对复杂，对活动的具体组织提出了新的更高要求。开展好教育实践活动，要按照市委明确的方法步骤，在“规定动作”做扎实、做到位的同时，要对各个环节的工作，一项一项认真研究、一件一件落到实处，推动活动扎实有序开展。要通过中心组学习、专题培训、宣讲辅导、案例教育等多种形式，抓好学习教育</w:t>
      </w:r>
      <w:r>
        <w:rPr/>
        <w:t>;</w:t>
      </w:r>
      <w:r>
        <w:rPr/>
        <w:t>要深入基层、深入群众，广泛听取意见，找准突出问题</w:t>
      </w:r>
      <w:r>
        <w:rPr/>
        <w:t>;</w:t>
      </w:r>
      <w:r>
        <w:rPr/>
        <w:t>要严格按照“六不开会”、“四不过关”的要求，在谈心谈话的基础上，组织召开一次高质量的专题民主生活会</w:t>
      </w:r>
      <w:r>
        <w:rPr/>
        <w:t>;</w:t>
      </w:r>
      <w:r>
        <w:rPr/>
        <w:t>要认真研究专项整改措施，健全作风建设长效机制，确保活动不虚不空不偏、不走过场。</w:t>
      </w:r>
    </w:p>
    <w:p>
      <w:pPr>
        <w:pStyle w:val="Normal"/>
        <w:rPr/>
      </w:pPr>
      <w:r>
        <w:rPr/>
        <w:t>5.</w:t>
      </w:r>
      <w:r>
        <w:rPr/>
        <w:t>要注重解决突出问题。解决问题是活动取得成效最直接的体现。具体到一个单位，就是要结合思想和工作实际，围绕“四风”问题、群众反映强烈的问题等，坚持边学边改、边查边改、边整边改，从具体事抓起，从身边事做起，从群众最不满意的地方改起，从群众最期盼的事情干起。要采取群众提、自己找、上级点、互相帮、集体议等方式，找准找实问题，深刻剖析根源，拿出可行办法，狠抓整改落实。对群众反映强烈的问题立即整改，对一时不能解决的问题创造条件逐步解决，对普遍性和深层次问题要建章立制从根本上加以解决。</w:t>
      </w:r>
    </w:p>
    <w:p>
      <w:pPr>
        <w:pStyle w:val="Normal"/>
        <w:rPr/>
      </w:pPr>
      <w:r>
        <w:rPr/>
        <w:t>6.</w:t>
      </w:r>
      <w:r>
        <w:rPr/>
        <w:t>要坚持两手抓两促进。县区在全市经济社会发展中处于重要地位，担负着推动经济社会持续健康发展的重要任务，是推进六项重大攻坚任务、富民强市加快发展的关键所在。</w:t>
      </w:r>
      <w:r>
        <w:rPr/>
        <w:t>20xx</w:t>
      </w:r>
      <w:r>
        <w:rPr/>
        <w:t>年是全面深化改革的开局之年，也是落实六项重大攻坚任务的重要一年，要把开展活动与贯彻落实十八届三中全会精神、全面深化改革结合起来，与落实市委市政府中心任务结合起来，与完成本地本单位工作结合起来，自觉围绕中心、服务大局，统筹兼顾、合理安排，把广大党员干部在活动中激发出来的热情干劲转化为推动科学发展的强大正能量，用经济社会科学发展成效检验活动成果。</w:t>
      </w:r>
    </w:p>
    <w:p>
      <w:pPr>
        <w:pStyle w:val="Normal"/>
        <w:rPr/>
      </w:pPr>
      <w:r>
        <w:rPr/>
        <w:t>三、从实从严，扎实开展督导工作</w:t>
      </w:r>
    </w:p>
    <w:p>
      <w:pPr>
        <w:pStyle w:val="Normal"/>
        <w:rPr/>
      </w:pPr>
      <w:r>
        <w:rPr/>
        <w:t>强化督导是推进工作落实的重要手段。第二批活动在群众家门口开展，工作更加繁重，督导组任务艰巨、责任重大。我们将在省委督导组和市委活动办的指导下，按照市委要求，忠诚履职，积极作为，扎实做好督导工作。</w:t>
      </w:r>
    </w:p>
    <w:p>
      <w:pPr>
        <w:pStyle w:val="Normal"/>
        <w:rPr/>
      </w:pPr>
      <w:r>
        <w:rPr/>
        <w:t>1.</w:t>
      </w:r>
      <w:r>
        <w:rPr/>
        <w:t>紧紧依靠县委开展督导。市委明确，各级党委是抓好本地本单位教育实践活动的责任主体。我们将严格按照市委的各项部署要求，紧紧依靠县委开展督导工作，把督导寓于帮助服务之中，通过参加教育实践活动的重要会议和重要活动、调阅有关材料、深入基层调查研究等方式，了解情况、提出建议、推动工作。对活动中了解的情况、发现的问题，我们将及时与县委沟通，帮助出主意、想办法，做到尽职不越位、督导不包办。</w:t>
      </w:r>
    </w:p>
    <w:p>
      <w:pPr>
        <w:pStyle w:val="Normal"/>
        <w:rPr/>
      </w:pPr>
      <w:r>
        <w:rPr/>
        <w:t>2.</w:t>
      </w:r>
      <w:r>
        <w:rPr/>
        <w:t>切实履职尽责开展督导。市委明确了督导组的</w:t>
      </w:r>
      <w:r>
        <w:rPr/>
        <w:t>7</w:t>
      </w:r>
      <w:r>
        <w:rPr/>
        <w:t>项主要工作职责，要求督导组全程督导所负责县区教育实践活动，全程参与所督导县区领导班子专题民主生活会。我们将在全程督导、全面督导的同时，抓住重点对象、重点任务和重点环节，加强督促检查和具体指导，并注意发现总结典型，积极推广。工作中，对落实市委要求不够的，我们将明确指出，帮助弥补</w:t>
      </w:r>
      <w:r>
        <w:rPr/>
        <w:t>;</w:t>
      </w:r>
      <w:r>
        <w:rPr/>
        <w:t>对问题较多、工作不力的，将责其纠正</w:t>
      </w:r>
      <w:r>
        <w:rPr/>
        <w:t>;</w:t>
      </w:r>
      <w:r>
        <w:rPr/>
        <w:t>对走过场的，将严肃批评，要求端正态度，重新进行，共同推动教育实践活动健康有序开展。</w:t>
      </w:r>
    </w:p>
    <w:p>
      <w:pPr>
        <w:pStyle w:val="Normal"/>
        <w:rPr/>
      </w:pPr>
      <w:r>
        <w:rPr/>
        <w:t>3.</w:t>
      </w:r>
      <w:r>
        <w:rPr/>
        <w:t>坚持以身作则开展督导。这次教育实践活动聚焦作风建设，督导组首先要有好的工作作风。在督导过程中，督导组的同志也将受到教育、得到提高。我们将按照市委要求，坚持把学习放在首位，深入领会中央、省委和市委精神和督导工作要求，虚心向督导单位的领导和同志们学习、向实践学习，尽快熟悉情况，加强工作研究，提高督导工作能力。在此，我代表督导组向大家郑重承诺：我们将自觉遵守中央八项规定、省委省政府</w:t>
      </w:r>
      <w:r>
        <w:rPr/>
        <w:t>20</w:t>
      </w:r>
      <w:r>
        <w:rPr/>
        <w:t>条意见和市委市政府一系列要求，严守政治纪律、工作纪律、保密纪律、廉政纪律，树立督导组的良好形象。请大家支持我们，监督我们。</w:t>
      </w:r>
    </w:p>
    <w:p>
      <w:pPr>
        <w:pStyle w:val="Normal"/>
        <w:rPr/>
      </w:pPr>
      <w:r>
        <w:rPr/>
        <w:t>看过市委督导组组长讲话稿的人还看了：</w:t>
      </w:r>
    </w:p>
    <w:p>
      <w:pPr>
        <w:pStyle w:val="Normal"/>
        <w:rPr/>
      </w:pPr>
      <w:r>
        <w:rPr/>
        <w:t>1.</w:t>
      </w:r>
      <w:r>
        <w:rPr/>
        <w:t>县委督导组组长讲话稿</w:t>
      </w:r>
    </w:p>
    <w:p>
      <w:pPr>
        <w:pStyle w:val="Normal"/>
        <w:rPr/>
      </w:pPr>
      <w:r>
        <w:rPr/>
        <w:t>2.</w:t>
      </w:r>
      <w:r>
        <w:rPr/>
        <w:t>督导组组长总结会上的讲话</w:t>
      </w:r>
    </w:p>
    <w:p>
      <w:pPr>
        <w:pStyle w:val="Normal"/>
        <w:rPr/>
      </w:pPr>
      <w:r>
        <w:rPr/>
        <w:t>3.</w:t>
      </w:r>
      <w:r>
        <w:rPr/>
        <w:t>督导组组长工作会议讲话</w:t>
      </w:r>
    </w:p>
    <w:p>
      <w:pPr>
        <w:pStyle w:val="Normal"/>
        <w:rPr/>
      </w:pPr>
      <w:r>
        <w:rPr/>
        <w:t>4.</w:t>
      </w:r>
      <w:r>
        <w:rPr/>
        <w:t>督导组组长在专题民主生活会上的讲话</w:t>
      </w:r>
    </w:p>
    <w:p>
      <w:pPr>
        <w:pStyle w:val="Normal"/>
        <w:rPr/>
      </w:pPr>
      <w:r>
        <w:rPr/>
        <w:t>5.</w:t>
      </w:r>
      <w:r>
        <w:rPr/>
        <w:t>督导组组长在党的群众路线教育实践活动上的讲话</w:t>
      </w:r>
    </w:p>
    <w:p>
      <w:pPr>
        <w:pStyle w:val="Normal"/>
        <w:widowControl/>
        <w:bidi w:val="0"/>
        <w:spacing w:before="180" w:after="180"/>
        <w:jc w:val="left"/>
        <w:rPr/>
      </w:pPr>
      <w:r>
        <w:rPr/>
        <w:t>6.</w:t>
      </w:r>
      <w:r>
        <w:rPr/>
        <w:t>在活动督导组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