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著名景点导游词大全"/>
      <w:r>
        <w:rPr/>
        <w:t>关于湖南著名景点导游词大全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美丽的东江湖。我是</w:t>
      </w:r>
      <w:r>
        <w:rPr/>
        <w:t>_</w:t>
      </w:r>
      <w:r>
        <w:rPr/>
        <w:t>旅行社的</w:t>
      </w:r>
      <w:r>
        <w:rPr/>
        <w:t>_</w:t>
      </w:r>
      <w:r>
        <w:rPr/>
        <w:t>，今天，我将陪同大家一起去游览富饶的东江湖。希望您们旅途愉快。</w:t>
      </w:r>
    </w:p>
    <w:p>
      <w:pPr>
        <w:pStyle w:val="Normal"/>
        <w:rPr/>
      </w:pPr>
      <w:r>
        <w:rPr/>
        <w:t>现在，我给大家简单地介绍一下东江湖。东江湖位于郴州资兴市，水面面积达</w:t>
      </w:r>
      <w:r>
        <w:rPr/>
        <w:t>160</w:t>
      </w:r>
      <w:r>
        <w:rPr/>
        <w:t>平方公里，蓄水量</w:t>
      </w:r>
      <w:r>
        <w:rPr/>
        <w:t>81</w:t>
      </w:r>
      <w:r>
        <w:rPr/>
        <w:t>亿立方米，相当于半个洞庭湖。湖周森林环绕，水质清冽，有湖心岛</w:t>
      </w:r>
      <w:r>
        <w:rPr/>
        <w:t>.</w:t>
      </w:r>
      <w:r>
        <w:rPr/>
        <w:t>半岛</w:t>
      </w:r>
      <w:r>
        <w:rPr/>
        <w:t>13</w:t>
      </w:r>
      <w:r>
        <w:rPr/>
        <w:t>个，岛上山奇水秀，景色迷人，其中最大的岛就是兜率岩岛。</w:t>
      </w:r>
    </w:p>
    <w:p>
      <w:pPr>
        <w:pStyle w:val="Normal"/>
        <w:rPr/>
      </w:pPr>
      <w:r>
        <w:rPr/>
        <w:t>接下来，我们来到了东江水库大坝。坝高</w:t>
      </w:r>
      <w:r>
        <w:rPr/>
        <w:t>157</w:t>
      </w:r>
      <w:r>
        <w:rPr/>
        <w:t>米，底宽</w:t>
      </w:r>
      <w:r>
        <w:rPr/>
        <w:t>7</w:t>
      </w:r>
      <w:r>
        <w:rPr/>
        <w:t>米，大坝气势磅礴，雄伟壮观，排名亚洲第一，世界第二。春雨时节，湖水暴涨，坝闸双启泄洪之时，碧绿的湖水奔腾而下，直泄峡谷，飞散成万千水珠，形成一股巨大的雾气扑向山谷，仿佛一匹硕大的银缎从九天漂然而下，让我们想起了诗句：飞流直下三千尺，疑是银河落九天。</w:t>
      </w:r>
    </w:p>
    <w:p>
      <w:pPr>
        <w:pStyle w:val="Normal"/>
        <w:rPr/>
      </w:pPr>
      <w:r>
        <w:rPr/>
        <w:t>接下来我们将一起坐船，游东江湖。东江湖，一坝锁东江，高峡出平湖。东江湖是我国中南地区目前最大的人工湖泊，也是国家水上体育训练基地之一。碧波清粼的湖面星罗棋布地镶嵌着数十个岛屿，湖光山色，流连忘返。</w:t>
      </w:r>
    </w:p>
    <w:p>
      <w:pPr>
        <w:pStyle w:val="Normal"/>
        <w:rPr/>
      </w:pPr>
      <w:r>
        <w:rPr/>
        <w:t>对了，各位游客东江湖不仅有美丽的风景，而且还盛产东江鱼。东江鱼鱼肉细嫩个，味道纯正，也是湖南郴州四大特产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湖到处有美丽的景色，说也说不尽，希望您们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