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育叙事范文"/>
      <w:r>
        <w:rPr/>
        <w:t>高中教育叙事范文</w:t>
      </w:r>
      <w:bookmarkEnd w:id="0"/>
    </w:p>
    <w:p>
      <w:pPr>
        <w:pStyle w:val="Normal"/>
        <w:rPr/>
      </w:pPr>
      <w:r>
        <w:rPr/>
        <w:t>自</w:t>
      </w:r>
      <w:r>
        <w:rPr/>
        <w:t>1995</w:t>
      </w:r>
      <w:r>
        <w:rPr/>
        <w:t>年大学毕业以来，就一直工作于这三尺讲云坛之上，回想自已教育教学的成长历程，有不少的感慨。现把影响自已教育教学成长的一些事件中择取点滴，与大家共享。</w:t>
      </w:r>
    </w:p>
    <w:p>
      <w:pPr>
        <w:pStyle w:val="Normal"/>
        <w:rPr/>
      </w:pPr>
      <w:r>
        <w:rPr/>
        <w:t>求变教学策略——有效复习的术法</w:t>
      </w:r>
    </w:p>
    <w:p>
      <w:pPr>
        <w:pStyle w:val="Normal"/>
        <w:rPr/>
      </w:pPr>
      <w:r>
        <w:rPr/>
        <w:t>复习课，尤其是高三的复习课，无非是把政治四个必修模块的知识不断地概括归纳，使之网络化、系统化。但课堂气氛平静得有些压抑，以后的复习就这样上下去吗</w:t>
      </w:r>
      <w:r>
        <w:rPr/>
        <w:t>?</w:t>
      </w:r>
      <w:r>
        <w:rPr/>
        <w:t>我苦苦地思索着……</w:t>
      </w:r>
    </w:p>
    <w:p>
      <w:pPr>
        <w:pStyle w:val="Normal"/>
        <w:rPr/>
      </w:pPr>
      <w:r>
        <w:rPr/>
        <w:t>又是一堂复习课，这一次我满怀激情，拿着写满新点子的备课夹，踏着铃声走进了教室，看着同学们没精打彩的样子，想象着下课时他们的神采飞扬……，上课后，我首先把刚批完的学生练习卷发下去，然后我说明了本节复习方案：“今天我荣升为„警察局长‟，请同学们以„警察‟的身份，全员行动对自己卷子上的„犯罪分子‟即„错题‟进行搜捕行动，在行动过程中，要秉公执法、绝不能姑息。把捕获的错题立案在错题本上，前后桌四名同学为一破案小组，逐一对立案进行分析，小组内进行破案，对组内不能解决的大案、要案，上交由全体集思广益进行破解，本节课力争把所立案件全部破解，从而使我们的第一次行动大获全胜。最后我们要评出破案先进小组和个人。”学生们异常兴奋的听完我的方案，对此表现出极大的兴趣。刚刚还没精打采的学生们像打了兴奋剂一般活跃起来，开始找错题、记错题、小组讨论，每一个学生都积极地参与，看着这“不安静、甚至有些闹哄哄的教室”，我的心里泛起一股成功的喜悦和幸福感。由于卷子上的题有</w:t>
      </w:r>
      <w:r>
        <w:rPr/>
        <w:t>A</w:t>
      </w:r>
      <w:r>
        <w:rPr/>
        <w:t>、</w:t>
      </w:r>
      <w:r>
        <w:rPr/>
        <w:t>B</w:t>
      </w:r>
      <w:r>
        <w:rPr/>
        <w:t>、</w:t>
      </w:r>
      <w:r>
        <w:rPr/>
        <w:t>C</w:t>
      </w:r>
      <w:r>
        <w:rPr/>
        <w:t>、拓展提高四个梯度，各个小组解决的程度各异。我不断的巡视、观察，很快二十多分钟过去了，组内自行破案已无法再继续，很多小组都向我上交了所谓的大案、要案。我向学生宣布了各组上交的题数、题号，让学生在卷子上作出记号，然后由小组内合作学习转向课堂的全体性学习。我划出的问题从梯度的由高到低逐一解决，梯度较低的题，组间就可以解决，举手要求解决问题的学生较多，这时我会尽量给学生机会：一是保护学生学习的积极性</w:t>
      </w:r>
      <w:r>
        <w:rPr/>
        <w:t>;</w:t>
      </w:r>
      <w:r>
        <w:rPr/>
        <w:t>二是发现更多的解题思路和方法，使不会的学生选择适合自己的方法，同时我也会适时的把我的方法讲出来供学生参考。随着难度的加深，能解决问题的学生越来越少，而最后一道题没有人能完整的解决，我先没有急于给学生讲解，而是提示、点拨，最终由学生们共同解决了。这时，下课铃声响了，正兴奋着的同学们都很遗憾的叹了口气，抱怨铃声来得太快，这足以证明本节课给学生带来了无穷乐趣。最后我说：“请课代表利用自习时间组织大家选出本次„错题大搜捕‟行动的先进小组和个人。”下课后同学们仍沉浸于刚才的气氛中，围着我说个不停。</w:t>
      </w:r>
    </w:p>
    <w:p>
      <w:pPr>
        <w:pStyle w:val="Normal"/>
        <w:rPr/>
      </w:pPr>
      <w:r>
        <w:rPr/>
        <w:t>这堂复习课打破了以往复习课沉闷的局面，充分调动了全体学生学习的积极性，发挥了学生的主体性、主动性，实现了教师在新课程中教学行为的转变，教师不仅尊重、赞赏学生，而且更加强调了教师在学生学习过程中的参与者，协助者、引导者和促进者的角色。</w:t>
      </w:r>
    </w:p>
    <w:p>
      <w:pPr>
        <w:pStyle w:val="Normal"/>
        <w:rPr/>
      </w:pPr>
      <w:r>
        <w:rPr/>
        <w:t>本节课在生生、师生的互动中顺利地完成，从学生回答问题的情况看，不同层次的学生都有一定的收获。如果教师预先把普遍存在的问题，从多角度变换，再结合多媒体实物投影进行拓展，效果会更好。</w:t>
      </w:r>
    </w:p>
    <w:p>
      <w:pPr>
        <w:pStyle w:val="Normal"/>
        <w:rPr/>
      </w:pPr>
      <w:r>
        <w:rPr/>
        <w:t>本节课是在对前几节课的影响下，经过事先的备课形成的。课堂更多地体现了新课程理念，充分调动了学生的积极性和参与欲望，收到了预期的教学效果。反思这堂课：教师讲得少了，学生的活动多了</w:t>
      </w:r>
      <w:r>
        <w:rPr/>
        <w:t>;</w:t>
      </w:r>
      <w:r>
        <w:rPr/>
        <w:t>师生单向的交流少了，学生之间、师生之间的互动和合作多了</w:t>
      </w:r>
      <w:r>
        <w:rPr/>
        <w:t>;</w:t>
      </w:r>
      <w:r>
        <w:rPr/>
        <w:t>简单机械的重复劳动少了，学生探索规律、讨论方法的时间多了。学生真正成为学习的主人，学生不仅积极地参与每一个教学环节，情绪高昂，切身感受了学习的快乐，品尝了成功的喜悦，而且不同的学生得到了不同的发展，满足了学生求知、参与、合作、表达、交流的需要。</w:t>
      </w:r>
    </w:p>
    <w:p>
      <w:pPr>
        <w:pStyle w:val="Normal"/>
        <w:rPr/>
      </w:pPr>
      <w:r>
        <w:rPr/>
        <w:t>我们应该告别平静得像一潭死水的课堂，应允许学生讨论、交流、表达甚至争论、辩论，从而焕发课堂的生命活力。切忌不能不顾学生的感受，完全按照自己事先写好的教案“一帆风顺”的完成教学任务，这样的课对教师和学生都将毫无收获。</w:t>
      </w:r>
    </w:p>
    <w:p>
      <w:pPr>
        <w:pStyle w:val="Normal"/>
        <w:rPr/>
      </w:pPr>
      <w:r>
        <w:rPr/>
        <w:t>通过这样一节复习课我认真地审视自己平时的教学：每节课前要精心备课，进行教学设计，力求设计新颖，尤其复习课更要经常变换教学方式，不断出新点子、新模式，使学生始终处于学习的兴奋状态，如对较简单的基础知识可以进行“希望杯”知识竞赛，并评选“希望之星”，并适当给予精神或物质奖励。面对新课程、新教材，教师只有在实践中不断思索、改进、创新，才能使课堂教学焕发生命活力。才能提高复习课教学的有效性</w:t>
      </w:r>
    </w:p>
    <w:p>
      <w:pPr>
        <w:pStyle w:val="Normal"/>
        <w:rPr/>
      </w:pPr>
      <w:r>
        <w:rPr/>
        <w:t>故事虽小——寓育深远</w:t>
      </w:r>
    </w:p>
    <w:p>
      <w:pPr>
        <w:pStyle w:val="Normal"/>
        <w:rPr/>
      </w:pPr>
      <w:r>
        <w:rPr/>
        <w:t>随网络逐渐走入学生的生活，学生思想多元化趋势更加显现。在教育教学中，经常遭遇教育尴尬，比如学生捣乱不学习的情况，如果直面讲大道理批评学生，往往达不到预期的效果，有可能还会造成冲突，难以达到教育学生的预想效果，怎么办呢</w:t>
      </w:r>
      <w:r>
        <w:rPr/>
        <w:t>?</w:t>
      </w:r>
    </w:p>
    <w:p>
      <w:pPr>
        <w:pStyle w:val="Normal"/>
        <w:rPr/>
      </w:pPr>
      <w:r>
        <w:rPr/>
        <w:t>面对这种情况，我想能不能把故事引入教育教学中，因为故事通俗易懂，简单明了，有很强的趣味性和教育性。因此在日常的教育教学中，适时的引用一些故事，肯定也会走进学生的内心，对提高学生的学习的积极性和主动性起到比较好的效果。学生课堂上走神经常发生，怎么办</w:t>
      </w:r>
      <w:r>
        <w:rPr/>
        <w:t>?</w:t>
      </w:r>
      <w:r>
        <w:rPr/>
        <w:t>经过查询资料学习，我给孩子们讲了这样一个故事：“有一对父子一块去送酒，不小心酒洒了一地。老子急的慌忙趴在地上喝酒，同时喊儿子，„你还等什么</w:t>
      </w:r>
      <w:r>
        <w:rPr/>
        <w:t>?</w:t>
      </w:r>
      <w:r>
        <w:rPr/>
        <w:t>快喝啊，还等菜啊‟。以后再有学”生上课走神，老师就对他们说：“干吗呢</w:t>
      </w:r>
      <w:r>
        <w:rPr/>
        <w:t>?</w:t>
      </w:r>
      <w:r>
        <w:rPr/>
        <w:t>还等菜呀”。结果，既尊重了学生，又活跃了气氛，老师还送了个顺水人情，又把学生的思绪拉了回来。我班的张明同学不思进取，我就查资料给他讲了一个小故事：“一匹马和一头驴是好朋友。一天，那匹马很幸运，被唐王选中送给唐僧，伴随唐僧到西天取经。数十年后，那匹马回来了，驴专门来看望他的老朋友，马跟驴谈到取经路上的新奇见闻，另驴羡慕不已。驴说：„朋友，你真幸运，能走那么远的路，看到那么精彩的世界，而我却一直呆在这</w:t>
      </w:r>
      <w:r>
        <w:rPr/>
        <w:t>1</w:t>
      </w:r>
      <w:r>
        <w:rPr/>
        <w:t>件小屋里推磨。‟马说：„不对，朋友，这么多年来，我们走的路几乎同样多，不同的是，我看到了外面的世界，而你却总是被人蒙着双眼围着石磨打转转罢了</w:t>
      </w:r>
      <w:r>
        <w:rPr/>
        <w:t>!‟”</w:t>
      </w:r>
      <w:r>
        <w:rPr/>
        <w:t>故事告诫学生要胸怀大志，用自己的艰辛付出实现自己的人生价值。几经下来，讲故事取得了良好的效果，从此以后，我经常给学生讲故事，故事虽小，但作用不小，它不仅会给政治课平添几分乐趣，调节课堂气氛，化解教育尴尬，还能揭示道理，帮助同学理解知识，提高学习的主动性和积极性，激励学生前进。那么选什么样的故事，才能使课堂效果更好、更精彩，并做到事半功倍呢</w:t>
      </w:r>
      <w:r>
        <w:rPr/>
        <w:t>?</w:t>
      </w:r>
      <w:r>
        <w:rPr/>
        <w:t>我精心选用了那些内容具有感染性，讲完故事使学生情感上产生共鸣，能触动他们内心深处那根善良和正直的心弦的故事。我还选了一些时代感强的故事，让学生感受到激励人心的故事就在我们身边，所以每年的感动中国十大人物我都要在班上讲上几个，使学生体会到国家家利益、舍己为人不是一句空话，而是成为引导学生前进的无形动力。作为教师讲故事的语言要有感染力，不同的故事我用不同的语气、情感来表达，使学生如见其人、如闻其声，把思想教育巧妙的渗透在知识教育之中。</w:t>
      </w:r>
    </w:p>
    <w:p>
      <w:pPr>
        <w:pStyle w:val="Normal"/>
        <w:rPr/>
      </w:pPr>
      <w:r>
        <w:rPr/>
        <w:t>教育家苏霍姆林斯基说：教师如果不想方设法使学生产生情绪高昂和智力振奋的内心状态，而只是不动感情的脑力劳动，就会带来疲倦。生动、活泼、感人、极具吸引力的故事，便于学生理解接受，使学生愿意和老师接近，亲其师信其道，提高了学习的积极性，同时也体现了老师的教育智慧和老师对学生的尊重、宽容、热爱与欣赏。故事教育能产生极佳的效果，是一个很值得推广的教育方法。</w:t>
      </w:r>
    </w:p>
    <w:p>
      <w:pPr>
        <w:pStyle w:val="Normal"/>
        <w:rPr/>
      </w:pPr>
      <w:r>
        <w:rPr/>
        <w:t>听课——交流借鉴共同成长</w:t>
      </w:r>
    </w:p>
    <w:p>
      <w:pPr>
        <w:pStyle w:val="Normal"/>
        <w:rPr/>
      </w:pPr>
      <w:r>
        <w:rPr/>
        <w:t>2002</w:t>
      </w:r>
      <w:r>
        <w:rPr/>
        <w:t>年我校施行推门听课制度，在一个星期三下午第二节我听了我校陈老师的高三复习课《宏观调控》即国家宏观的必要性。陈老师首先以我国加入世界贸易组织的艰难历程，引用我国加入世界贸易组织时首席谈判代表龙永图的一句话，他说：简单的讲，</w:t>
      </w:r>
      <w:r>
        <w:rPr/>
        <w:t>15</w:t>
      </w:r>
      <w:r>
        <w:rPr/>
        <w:t>年的谈判无非谈了</w:t>
      </w:r>
      <w:r>
        <w:rPr/>
        <w:t>8</w:t>
      </w:r>
      <w:r>
        <w:rPr/>
        <w:t>个字一个是“市场经济”，一个是“开放市场”。导出我们应该怎样把握“市场经济”的内涵</w:t>
      </w:r>
      <w:r>
        <w:rPr/>
        <w:t>?</w:t>
      </w:r>
      <w:r>
        <w:rPr/>
        <w:t>我们需要价值规律这只“看不见的手”，还需要一只“看得见的手”</w:t>
      </w:r>
      <w:r>
        <w:rPr/>
        <w:t>-------</w:t>
      </w:r>
      <w:r>
        <w:rPr/>
        <w:t>国家的宏观调控。引出国家宏观的必要性，接着提问：市场经济的含义。我认为这样导入显得有点太烦琐，不如直截了当，开门见山直接提问学生：什么叫市场经济</w:t>
      </w:r>
      <w:r>
        <w:rPr/>
        <w:t>?</w:t>
      </w:r>
      <w:r>
        <w:rPr/>
        <w:t>，更能抓住学生的心理，调动学生的积极性。然后讲解搞市场经济首先要遵循价值规律，充分发挥价值规律在资源配置的作用。市场经济是一种有效的资源配置方式，这种资源配置方式有两种：一是市场既市场调节的作用，也就是充分发挥即价值规律的作用。价值规律的作用在市场经济中是自发发挥作用的，不管我们承认不承认它，它都客观的发挥着作用，所以我们把价值规律作用，或“市场调节”作用称做“无形的手”。另一种是计划，既国家宏观调控。为什么要加强国家宏观调控呢</w:t>
      </w:r>
      <w:r>
        <w:rPr/>
        <w:t>?</w:t>
      </w:r>
      <w:r>
        <w:rPr/>
        <w:t>自然而然导出国家宏观的必要性。然后让学生讨论：如果仅仅靠市场来调节资源，会出现什么情况呢</w:t>
      </w:r>
      <w:r>
        <w:rPr/>
        <w:t>?</w:t>
      </w:r>
      <w:r>
        <w:rPr/>
        <w:t>可能效果会更好些。吴老师在此设置的两个情景比较好通俗易懂，有助于帮助学生更好的理解为什么要加强国家宏观调控。其一，是两地同时发生了火灾，双方都有打了</w:t>
      </w:r>
      <w:r>
        <w:rPr/>
        <w:t>119</w:t>
      </w:r>
      <w:r>
        <w:rPr/>
        <w:t>报警，假设只能出动一辆消防车，在价值规律的作用下，消防部门与受灾方讨价还价，会出现什么后果呢</w:t>
      </w:r>
      <w:r>
        <w:rPr/>
        <w:t>?</w:t>
      </w:r>
      <w:r>
        <w:rPr/>
        <w:t>让学生自己推测后果，这一情景设置的好，不仅调动了学生学习的积极性，巩固了前面学过的知识，而且让学生自主去探究问题，有利于培养学生的分析、综合能力，一举两得。学生自己推测后果一定是：让市场调节，受价值规律支配，在这种供不应求的情况下，哪一方出的价钱高，消防队就救哪一方。</w:t>
      </w:r>
    </w:p>
    <w:p>
      <w:pPr>
        <w:pStyle w:val="Normal"/>
        <w:rPr/>
      </w:pPr>
      <w:r>
        <w:rPr/>
        <w:t>假设情景二：毒品海洛因具有高额利润，如果让市场来调节，会出现什么后果</w:t>
      </w:r>
      <w:r>
        <w:rPr/>
        <w:t>?</w:t>
      </w:r>
      <w:r>
        <w:rPr/>
        <w:t>学生自己推测后果，受价值规律的自发调节作用，一定会刺激大量的人去制造毒品，贩卖毒品。那么如果大量的人制造毒品，贩卖毒品对社会又会产生什么影响呢</w:t>
      </w:r>
      <w:r>
        <w:rPr/>
        <w:t>?</w:t>
      </w:r>
      <w:r>
        <w:rPr/>
        <w:t>给公民，国家带来重大的损失。层层提问，让学生去思考，讨论回答，去得出结论，效果不错。然后教师归纳：从以上的假设中我们可以看出</w:t>
      </w:r>
      <w:r>
        <w:rPr/>
        <w:t>(1)</w:t>
      </w:r>
      <w:r>
        <w:rPr/>
        <w:t>市场的调节作用不是万能的：有一些公共消费的供给市场如消防、治安、环保等和一些特殊的产品，如毒品、不健康书刊、枪支弹药是不能让市场来调节的，必须要国家宏观调控。</w:t>
      </w:r>
    </w:p>
    <w:p>
      <w:pPr>
        <w:pStyle w:val="Normal"/>
        <w:rPr/>
      </w:pPr>
      <w:r>
        <w:rPr/>
        <w:t>课下，我与陈老师进行了坦诚的交流：从整堂课的内容看，这节课教学重点突出，条理比较清晰，内容丰富，能够联系现实生活中的热点问题，做到理论联系实际。整堂课有讲有练，讲练结合，有复习有讨论，让学生自主去探究问题，能够调动学生学习的积极性，有利于培养学生的分析能力、综合能力，不失为一节好课，美中不足的是列举的一些事例再推敲一下，更贴近学生生活实际点，会更加锦上添花。这样我也在听课交流中不断进步</w:t>
      </w:r>
    </w:p>
    <w:p>
      <w:pPr>
        <w:pStyle w:val="Normal"/>
        <w:rPr/>
      </w:pPr>
      <w:r>
        <w:rPr/>
        <w:t>政治教学设计反思——自我教学提升之路</w:t>
      </w:r>
    </w:p>
    <w:p>
      <w:pPr>
        <w:pStyle w:val="Normal"/>
        <w:rPr/>
      </w:pPr>
      <w:r>
        <w:rPr/>
        <w:t>在近年来的教学中，我不断地进行教学反思，每反思一次，驾驭课堂教学能力就不知不觉提升一次。根据新课程标准的要求，政治课教学应注重学生各方面能力的培养，与此同时还应注意帮助学生树立正确的世界观、人生观和价值观。而不管是学生能力的培养还是学生世界观、人生观和价值观的树立都需要发挥学生的主观能动性。因为只有这样才能让学生积极地把书本及生活中的各种知识吸收掌握并转化为自己的素质，从而从根本上达到新课程标准所设定的预期教学目标。正因为如此，我在对教材处理上适当多安排了一些学生讨论的成分，通过教学实践，基本上能实现预期的目的，使学生在学习中实现知识和能力的双丰收。。首先，学生的积极性还不够充分，还有待进一步调动。由于各方面因素的影响，在平时的政治课教学过程中学生主动参与的比较少，学习过程被过分地简化为“教师讲——学生记”的模式，因而要想在某一堂课上就让学生有一个质的改变基本上是不可能的。这就要求我们政治教师反思一下：为什么政治课的气氛总是活跃不起来</w:t>
      </w:r>
      <w:r>
        <w:rPr/>
        <w:t>;</w:t>
      </w:r>
      <w:r>
        <w:rPr/>
        <w:t>为什么学生对政治课学习的积极性总是不高</w:t>
      </w:r>
      <w:r>
        <w:rPr/>
        <w:t>;</w:t>
      </w:r>
      <w:r>
        <w:rPr/>
        <w:t>政治教师在课堂教学中的引导作用有没有充分发挥</w:t>
      </w:r>
      <w:r>
        <w:rPr/>
        <w:t>;</w:t>
      </w:r>
      <w:r>
        <w:rPr/>
        <w:t>如何有效地发挥教师在教学中引导作用</w:t>
      </w:r>
      <w:r>
        <w:rPr/>
        <w:t>?</w:t>
      </w:r>
      <w:r>
        <w:rPr/>
        <w:t>平时我们总是报怨学生对政治课不太重视、没有兴趣，以此作为上不好政治课的理由。但我以为政治课不好上的根本原因还在于我们教师。正因为我们授课的方法、模式太过于单调和程式化，没有真正地发挥出学生的主观能动性，所以学生才会觉得政治课太枯燥、太难学。因此我们要改变以往“想放却又不敢放”的观念，在充分钻研教材内容、找出教材和学生实际的结合点的基础上，大胆放手，让学生全身心地投入到政治学习中，以此来大大地激发起学生的学习积极性。</w:t>
      </w:r>
    </w:p>
    <w:p>
      <w:pPr>
        <w:pStyle w:val="Normal"/>
        <w:widowControl/>
        <w:bidi w:val="0"/>
        <w:spacing w:before="180" w:after="180"/>
        <w:jc w:val="left"/>
        <w:rPr/>
      </w:pPr>
      <w:r>
        <w:rPr/>
        <w:t>其次，学生的认识和分析具有一定的片面性，有待于加以科学地引导。由于学生自身生活阅历的局限，导致其在很多问题的认识上都会有片面性。因此在教学中，我们在发动学生讨论分析问题时还要适时地加以引导，使其对社会问题的认识更加全面、合理和科学。当然引导学生思考是一件非常困难的事，因为这不仅需要思维载体、还需要思维方向的一致性。而要让学生的思维总体上趋向某一方向又很困难，因此我们政治教师大都困惑于如何去引导，有时甚至会因不耐烦而让我们放弃引导直接说出答案。虽然这样做表面上是把问题解决了，但这时解决问题的是教师而不是学生，所以，真正的教学目标——学生的参与及学生能力的提高——并没有实现。有位哲人说过：凡事贵在持之以恒。因此在政治课的教学中切忌半途而废。只有我们注意了这点，设定目标后坚持引导，学生才会慢慢地学会思考、才会慢慢地与教师“心有灵犀一点通”，才会在以后的分析问题中注意全面分析、多角度分析、科学地分析总之，在政治课的教学中，学生同样是不可缺少的重要一环。如果我们忽视了学生的能动性，那么政治课堂就会一片死寂，人们对于政治课的误解也会日益加深。所以我们政治教师应该适应新课程标准的要求，积极实践新课程标准，坚持“以人为本”的教学理念、发挥自身的引导作用，充分激发出学生的主观能动性，本着教师自身成长和学生能力培养相结合的宗旨，让政治课变成活泼、生动、互动又有深度的探讨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