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秀生评语"/>
      <w:r>
        <w:rPr/>
        <w:t>六年级优秀生评语</w:t>
      </w:r>
      <w:bookmarkEnd w:id="0"/>
    </w:p>
    <w:p>
      <w:pPr>
        <w:pStyle w:val="Normal"/>
        <w:rPr/>
      </w:pPr>
      <w:r>
        <w:rPr/>
        <w:t>1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2.</w:t>
      </w:r>
      <w:r>
        <w:rPr/>
        <w:t>袁洗天小学阶段正是人生的播种季节，播下一个信念，你将收获一种行动</w:t>
      </w:r>
      <w:r>
        <w:rPr/>
        <w:t>;</w:t>
      </w:r>
      <w:r>
        <w:rPr/>
        <w:t>播下一个行动，你将收获一种习惯</w:t>
      </w:r>
      <w:r>
        <w:rPr/>
        <w:t>;</w:t>
      </w:r>
      <w:r>
        <w:rPr/>
        <w:t>播下一个习惯，你将收获一种性格</w:t>
      </w:r>
      <w:r>
        <w:rPr/>
        <w:t>;</w:t>
      </w:r>
      <w:r>
        <w:rPr/>
        <w:t>播下一个性格，你将收获一种命运。只有自己在心中的山”上攀登不息，将来才能登上真正的顶峰。希望你学会控制自己的情绪，上课时管住好自己的手脚。良好的习惯成就你辉煌的未来。</w:t>
      </w:r>
    </w:p>
    <w:p>
      <w:pPr>
        <w:pStyle w:val="Normal"/>
        <w:rPr/>
      </w:pPr>
      <w:r>
        <w:rPr/>
        <w:t>3.</w:t>
      </w:r>
      <w:r>
        <w:rPr/>
        <w:t>黄镇聪明的人，今天做明天的事懒惰的人，今天做昨天的事</w:t>
      </w:r>
      <w:r>
        <w:rPr/>
        <w:t>;</w:t>
      </w:r>
      <w:r>
        <w:rPr/>
        <w:t>糊涂的人，把昨天的事业推给明天。愿你做一个聪明的孩子，像后段时间好像尝到了学习的甜头，好像找到了学习的方向，越学越有劲头，越学越有滋味。以后永远做一个主宰时间的主人。</w:t>
      </w:r>
    </w:p>
    <w:p>
      <w:pPr>
        <w:pStyle w:val="Normal"/>
        <w:rPr/>
      </w:pPr>
      <w:r>
        <w:rPr/>
        <w:t>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5.</w:t>
      </w:r>
      <w:r>
        <w:rPr/>
        <w:t>王馨宇白雪下覆盖着的是青枝绿叶，是万紫千红，是鸟语花香……而你就是一朵默默隐藏自己的花儿。无论做什么，你都会默默无闻地悄悄地去认真完成。所以每个单元你的语文成绩都非常优秀。只要拥有了“认真”二字，没有办不成功的事。愿你用优秀的成绩迎接春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可爱的女孩子，有一双那么漂亮的大眼睛和甜美的笑容，你尊敬老师，善解人意。你学习认真，做事仔细。作业永远那么工整认真。是老师们眼中的好学生。老师希望你能够再接再励，争取下学期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黎万豪随着时间的推移，你慢慢适应了这里的环境，适应了这里的学习。语文和数学成绩慢慢转好，字迹也越写越棒。随着年级升高，作文水平逐渐提高。天道酬勤。人世间没有不经过勤劳而成为天才的。这是小学阶段最后的冲刺了。努力吧，胜利将由最有耐力的人获得。</w:t>
      </w:r>
    </w:p>
    <w:p>
      <w:pPr>
        <w:pStyle w:val="Normal"/>
        <w:rPr/>
      </w:pPr>
      <w:r>
        <w:rPr/>
        <w:t>8.</w:t>
      </w:r>
      <w:r>
        <w:rPr/>
        <w:t>王挺洁努力时成绩中等偏上，懒惰时成绩中等偏下。家庭作业不再让老师操心。可是课堂上听讲的习惯一直令老师头疼啊</w:t>
      </w:r>
      <w:r>
        <w:rPr/>
        <w:t>!</w:t>
      </w:r>
      <w:r>
        <w:rPr/>
        <w:t>那些坏习惯一定要趁早甩掉，否则会影响你前进的脚步，阻碍智商的开发。人的天赋就像火花，它既可以熄灭，也可以燃烧起来。点燃它吧，让它燃烧成熊熊的大火。</w:t>
      </w:r>
    </w:p>
    <w:p>
      <w:pPr>
        <w:pStyle w:val="Normal"/>
        <w:rPr/>
      </w:pPr>
      <w:r>
        <w:rPr/>
        <w:t>9.</w:t>
      </w:r>
      <w:r>
        <w:rPr/>
        <w:t>关雷用功时，你的成绩会大步提升。懒惰时，你会让老师失望伤心。由于平时不太爱看课外，所以写起作文来非常痛苦。阅读考级时也拉低了班级均分，丢了自己的面子。学习要持之以恒，更要自觉。热爱书籍吧</w:t>
      </w:r>
      <w:r>
        <w:rPr/>
        <w:t>!</w:t>
      </w:r>
      <w:r>
        <w:rPr/>
        <w:t>请相信它是一切大厦的基石，它是一切栋梁之材的根系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1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元琪你，一个阳光帅气活泼的男孩。有灵活的头脑，有聪明的智慧。但你没有很好地利用它，开发它，白白地浪费了你的智力资源。缺乏勤奋精神，缺乏承认错误的勇气。在知识海洋的底层，与生活海洋的底层一样，是一片无比神奇的世界。愿你勇敢地潜到那儿去，去探求这神秘世界的无穷奥秘</w:t>
      </w:r>
      <w:r>
        <w:rPr/>
        <w:t>!</w:t>
      </w:r>
      <w:r>
        <w:rPr/>
        <w:t>人的天赋就像火花，它既可以熄灭，也可以燃烧起来。点燃它吧，让它燃烧成熊熊的大火。</w:t>
      </w:r>
    </w:p>
    <w:p>
      <w:pPr>
        <w:pStyle w:val="Normal"/>
        <w:rPr/>
      </w:pPr>
      <w:r>
        <w:rPr/>
        <w:t>14.</w:t>
      </w:r>
      <w:r>
        <w:rPr/>
        <w:t>李文琪你懂事听话，即使父母不在身边，你也能独挡一面。自我保护能力强，独立生活能力也不错。学习自觉性是大家的榜样。任何一项作业都能出色完成。人的一生也像四季春播、夏长、秋收、冬尝。孩子，愿你乘坐在时间的飞船上，努力撒播幸福的种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毕文龙默默无闻地学习着的你，让老师放心，让父母开心。从学弹琴可以看出你有着顽强的毅力和坚强的意志。决心要成功的人，已经成功了一半。抱负，是高尚行为成长的萌芽</w:t>
      </w:r>
      <w:r>
        <w:rPr/>
        <w:t>;</w:t>
      </w:r>
      <w:r>
        <w:rPr/>
        <w:t>用毅力去浇洒，它就会开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