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800字"/>
      <w:r>
        <w:rPr/>
        <w:t>长城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戏称：“到北京若不到长城等于没去北京。”于是，我在</w:t>
      </w:r>
      <w:r>
        <w:rPr/>
        <w:t>20__</w:t>
      </w:r>
      <w:r>
        <w:rPr/>
        <w:t>年学校一放暑假便来北京旅游，首选景区当然是八达岭长城。</w:t>
      </w:r>
    </w:p>
    <w:p>
      <w:pPr>
        <w:pStyle w:val="Normal"/>
        <w:rPr/>
      </w:pPr>
      <w:r>
        <w:rPr/>
        <w:t>北京到八达岭长城要有一个多小时的车程，在车上我想象着长城的雄伟壮丽。关于长城的故事，我听说了不少，在课本上也学了许多，可从没亲眼看见过，这次终于如愿以偿了。导游说：“我国的万里长城是东至山海关，西至嘉峪关，全长原有</w:t>
      </w:r>
      <w:r>
        <w:rPr/>
        <w:t>40000</w:t>
      </w:r>
      <w:r>
        <w:rPr/>
        <w:t>多公里，现保存约有</w:t>
      </w:r>
      <w:r>
        <w:rPr/>
        <w:t>13000</w:t>
      </w:r>
      <w:r>
        <w:rPr/>
        <w:t>多公里，八达岭长城是现有长城中保存最完好的之一。当时秦始皇是为了抵御北边的匈奴人入侵而建造的，”导游的话，我对长城又增添了些兴趣。“看啊</w:t>
      </w:r>
      <w:r>
        <w:rPr/>
        <w:t>!</w:t>
      </w:r>
      <w:r>
        <w:rPr/>
        <w:t>长城。”不知谁的一声喊叫把我从沉思中唤醒。我猛地一下从座位上跳起来，向窗外望去，果真是雄伟的长城，憧憬已久的长城</w:t>
      </w:r>
      <w:r>
        <w:rPr/>
        <w:t>!</w:t>
      </w:r>
      <w:r>
        <w:rPr/>
        <w:t>我突然感觉自己在燃烧，全身的血液都沸腾起来。</w:t>
      </w:r>
    </w:p>
    <w:p>
      <w:pPr>
        <w:pStyle w:val="Normal"/>
        <w:rPr/>
      </w:pPr>
      <w:r>
        <w:rPr/>
        <w:t>为了节省体力，我们是坐缆车上去的，到半山腰下来，再向上攀登。当感到两脚发酸、全身冒汗时却终于登上了最高的烽火台。此时此景，我亲身感受了“不到长城非好汉，到了长城冒大汗”这句话的含义了。一阵山风吹来，感觉舒服极了。站在高处遥望远方，长城前不见头后不见尾，顺着山脊一直延伸到天边。长城显得那样沉静、那样庄严。他像一条蜿蜒的巨龙卧在连绵起伏的崇山峻岭上。长城两侧一片翠绿，显得庄重美丽。远处广场上的汽车象甲壳虫一样，聚集在一起，房屋、行人都小了许多。长城上，中外游客形成一股人流，不断掀起层层人狼，涌向远方……我的手一次次触摸到长城那凹凸不平的条石，我想当时建造长城的人们是多么伟大，设计雄伟，工程浩大，用它竟挡住了外敌侵略……突然，我发现长城脚下有一条铁路，对了，那是</w:t>
      </w:r>
      <w:r>
        <w:rPr/>
        <w:t>100</w:t>
      </w:r>
      <w:r>
        <w:rPr/>
        <w:t>多年前就已开通的京张铁路，是詹天佑设计的……这其实也是一个了不起的工程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两架飞机从头顶呼啸而过。这是战机</w:t>
      </w:r>
      <w:r>
        <w:rPr/>
        <w:t>?</w:t>
      </w:r>
      <w:r>
        <w:rPr/>
        <w:t>当过</w:t>
      </w:r>
      <w:r>
        <w:rPr/>
        <w:t>20</w:t>
      </w:r>
      <w:r>
        <w:rPr/>
        <w:t>多年兵的爷爷回答我说：“是的，这是我国最先进的战机，正在例行飞行训练。”爷爷接着说：“孩子呀</w:t>
      </w:r>
      <w:r>
        <w:rPr/>
        <w:t>!</w:t>
      </w:r>
      <w:r>
        <w:rPr/>
        <w:t>现在我们的国防就眼前的长城，安全守卫着祖国的万里海疆，你应当抓住当前和平稳定的大好时机，学好文化知识，将来成为祖国的栋梁。爷爷的话，让我对长城有了进一步的理解。长城不但是我国重要的文化遗产，也是中华民族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