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新时代的奋斗者国旗下讲话"/>
      <w:r>
        <w:rPr/>
        <w:t>做新时代的奋斗者国旗下讲话</w:t>
      </w:r>
      <w:bookmarkEnd w:id="0"/>
    </w:p>
    <w:p>
      <w:pPr>
        <w:pStyle w:val="Normal"/>
        <w:rPr/>
      </w:pPr>
      <w:r>
        <w:rPr/>
        <w:t>习近平总书记指出，广大青年要坚定理想信念，志存高远，脚踏实地，勇做时代弄潮儿，在实现中国梦的生动实践中放飞青春梦想，在为人民利益的不懈奋斗中书写人生华章。新时代中国特色社会主义的号角已经吹响，新时代的弄潮儿整装待发。</w:t>
      </w:r>
    </w:p>
    <w:p>
      <w:pPr>
        <w:pStyle w:val="Normal"/>
        <w:rPr/>
      </w:pPr>
      <w:r>
        <w:rPr/>
        <w:t>立足历史之维，陈独秀以独立之精神创办《新青年》开新文化运动之序幕</w:t>
      </w:r>
      <w:r>
        <w:rPr/>
        <w:t>;</w:t>
      </w:r>
      <w:r>
        <w:rPr/>
        <w:t>李大钊以独到之眼界引马克思主义进中国领五四青年步入曙光</w:t>
      </w:r>
      <w:r>
        <w:rPr/>
        <w:t>;</w:t>
      </w:r>
      <w:r>
        <w:rPr/>
        <w:t>钱学森以科学报国之精神青年出国学成毅然归来……正如熊培云所言</w:t>
      </w:r>
      <w:r>
        <w:rPr/>
        <w:t>:“</w:t>
      </w:r>
      <w:r>
        <w:rPr/>
        <w:t>他们以朴素知识为信仰，以幸福生活为目的，视自己的前程为国家的前程，视自己的人格为国家的人格。”一代又一代青年在各自的时代里迎难而上，锐意进取，继往开来。</w:t>
      </w:r>
    </w:p>
    <w:p>
      <w:pPr>
        <w:pStyle w:val="Normal"/>
        <w:rPr/>
      </w:pPr>
      <w:r>
        <w:rPr/>
        <w:t>这是一个伟大的时代。“天眼”探空、“蛟龙”探海、“神舟”飞天、“北斗”组网、“墨子”通信、大飞机试飞成功，这些大国重器研发成功的背后更是一批年轻的头脑在夜以继日地奉献……</w:t>
      </w:r>
    </w:p>
    <w:p>
      <w:pPr>
        <w:pStyle w:val="Normal"/>
        <w:rPr/>
      </w:pPr>
      <w:r>
        <w:rPr/>
        <w:t>新时代中国特色社会主义新青年，要做“手空空，无一物”仍“结队向前行”的有为青年</w:t>
      </w:r>
      <w:r>
        <w:rPr/>
        <w:t>;</w:t>
      </w:r>
      <w:r>
        <w:rPr/>
        <w:t>要做“自强不息，厚德载物”的有为青年</w:t>
      </w:r>
      <w:r>
        <w:rPr/>
        <w:t>;</w:t>
      </w:r>
      <w:r>
        <w:rPr/>
        <w:t>要做张载口中“为生民立命，为天地立心，为往圣继绝学，为万世开太平”的有为青年。</w:t>
      </w:r>
    </w:p>
    <w:p>
      <w:pPr>
        <w:pStyle w:val="Normal"/>
        <w:widowControl/>
        <w:bidi w:val="0"/>
        <w:spacing w:before="180" w:after="180"/>
        <w:jc w:val="left"/>
        <w:rPr/>
      </w:pPr>
      <w:r>
        <w:rPr/>
        <w:t>借用狄更斯与海明威各半句话</w:t>
      </w:r>
      <w:r>
        <w:rPr/>
        <w:t>:“</w:t>
      </w:r>
      <w:r>
        <w:rPr/>
        <w:t>这是最好的时代”“它值得我们为之奋斗”。新时代的大舞台灯光已经亮起，做新时代的有为青年，你，准备好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