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厂工作自我评价的范文"/>
      <w:r>
        <w:rPr/>
        <w:t>发电厂工作自我评价的范文</w:t>
      </w:r>
      <w:bookmarkEnd w:id="0"/>
    </w:p>
    <w:p>
      <w:pPr>
        <w:pStyle w:val="Normal"/>
        <w:rPr/>
      </w:pPr>
      <w:r>
        <w:rPr/>
        <w:t>能从事中小型水力发电厂、变电站、电厂电气设备运行、安装、检查、管理、发电厂、变电站的设计、大型事业单位、商尝宾馆、工矿企业备用电厂、水电工程安装、检修等。</w:t>
      </w:r>
    </w:p>
    <w:p>
      <w:pPr>
        <w:pStyle w:val="Normal"/>
        <w:rPr/>
      </w:pPr>
      <w:r>
        <w:rPr/>
        <w:t>我是一个开朗、乐观、自信、充满阳光的青少年。“天道酬勤”是我人生哲学，“永往直前，我做主”是我的座右铭。</w:t>
      </w:r>
    </w:p>
    <w:p>
      <w:pPr>
        <w:pStyle w:val="Normal"/>
        <w:rPr/>
      </w:pPr>
      <w:r>
        <w:rPr/>
        <w:t>本人兴趣广泛，为人豁达开朗，适应能力强，人际关系和睦，善于沟通，对工作热情，责任心强，能吃苦耐劳，富有团队合作精神，喜欢参加各种文体活动，具有一定的组织、协调和交际能力，面对困难从不气馁，能够冷静、果断和全面的去处理。在校期间，积极参与校内外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好的计算机应用能力、发电厂及电力系统相关运行和维护等技能。本人为人真诚乐于助人，有一定的组织能力自学能力、积极参加各种社会活动，有较强的集体荣誉感。在校期间努力学习、取长补短，并掌握了所学专业的基本理论和技能，磨练了自己的意志和品格，从小就养成了一个吃苦耐劳的精神，在校期间我曾经加入学生会纪检部和青年志愿者等。愿能加入贵公司，给贵公司带来一点微薄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