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导游词精粹"/>
      <w:r>
        <w:rPr/>
        <w:t>山东导游词精粹</w:t>
      </w:r>
      <w:bookmarkEnd w:id="0"/>
    </w:p>
    <w:p>
      <w:pPr>
        <w:pStyle w:val="Normal"/>
        <w:rPr/>
      </w:pPr>
      <w:r>
        <w:rPr/>
        <w:t>桃花岛俗名：“逃活栏”，位于黄海之滨，太公山下，是日照市内的一个主要旅游景点，该岛隶属于东港区秦楼街道桃花岛村，距岸</w:t>
      </w:r>
      <w:r>
        <w:rPr/>
        <w:t>1000</w:t>
      </w:r>
      <w:r>
        <w:rPr/>
        <w:t>米，海拔</w:t>
      </w:r>
      <w:r>
        <w:rPr/>
        <w:t>406</w:t>
      </w:r>
      <w:r>
        <w:rPr/>
        <w:t>米。桃花岛四周是岩石构造，渐近岛心是绵延数百米的海沙，岛中心有一甜水小泉，岛上各种植物茂盛，繁殖着药用的土元</w:t>
      </w:r>
      <w:r>
        <w:rPr/>
        <w:t>(</w:t>
      </w:r>
      <w:r>
        <w:rPr/>
        <w:t>俗称土鳖</w:t>
      </w:r>
      <w:r>
        <w:rPr/>
        <w:t>)</w:t>
      </w:r>
      <w:r>
        <w:rPr/>
        <w:t>，并生长着一种近似桃树的灌生乔木。近年来，人工种植的桃树每到春天鲜花盛开、鸟语花香。</w:t>
      </w:r>
    </w:p>
    <w:p>
      <w:pPr>
        <w:pStyle w:val="Normal"/>
        <w:rPr/>
      </w:pPr>
      <w:r>
        <w:rPr/>
        <w:t>全岛东西宽</w:t>
      </w:r>
      <w:r>
        <w:rPr/>
        <w:t>500</w:t>
      </w:r>
      <w:r>
        <w:rPr/>
        <w:t>米，南北长</w:t>
      </w:r>
      <w:r>
        <w:rPr/>
        <w:t>700</w:t>
      </w:r>
      <w:r>
        <w:rPr/>
        <w:t>米，面积</w:t>
      </w:r>
      <w:r>
        <w:rPr/>
        <w:t>350000</w:t>
      </w:r>
      <w:r>
        <w:rPr/>
        <w:t>平方米，</w:t>
      </w:r>
      <w:r>
        <w:rPr/>
        <w:t>80%</w:t>
      </w:r>
      <w:r>
        <w:rPr/>
        <w:t>为岩石，经上千年海浪的淘凿，形成了各具形态、怪石矗立的天然景观，古迹有梳妆台、祭礼台、香炉石、试剑石、天女洗澡池等。周围的岩礁上生长着品种繁多的海螺、牡蛎、海星，吸引着众多的游人来此观赏游玩。</w:t>
      </w:r>
    </w:p>
    <w:p>
      <w:pPr>
        <w:pStyle w:val="Normal"/>
        <w:rPr/>
      </w:pPr>
      <w:r>
        <w:rPr/>
        <w:t>相传古时南夷进犯此地，安北王率兵抵抗，但终因寡不敌众，落北而逃。当逃至此处时，对面大海挡住，后有追兵，仰天长叹之际，发现隔水有一小岛，便紧勒坐骑乌龙马缰，直冲小岛而去。待追兵赶到时，只见海雾弥漫，海水暴涨，追兵以为安北王已投海自绝，便退兵而去。翌日，退潮后，安北王骑马泅渡到岸，并许愿在岛上修建海神像和坐骑乌龙马像，但因战乱，此愿未能实现。其后人每年来此祭祀，故取名此岛为“逃活岛”以示纪念，后演变为“桃花岛”。</w:t>
      </w:r>
    </w:p>
    <w:p>
      <w:pPr>
        <w:pStyle w:val="Normal"/>
        <w:rPr/>
      </w:pPr>
      <w:r>
        <w:rPr/>
        <w:t>改革开放以来，桃花岛村根据自己的优势，于</w:t>
      </w:r>
      <w:r>
        <w:rPr/>
        <w:t>93</w:t>
      </w:r>
      <w:r>
        <w:rPr/>
        <w:t>年开发了桃花岛，在岛上养殖着鲍鱼、海参、梭子蟹，并在岛附近海域散养着海参、鲍鱼、杂色蛤、牡蛎等海珍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时，在桃花岛海岸西侧修筑了渔业码头，并建成了神水泉、逢生阁、观涛亭等景点。桃花岛人将加大开发力度，丰富桃花岛文化，使桃花岛成为一个集天然生长、水产养殖、观光旅游、民俗风情、休闲度假为一体的旅游胜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