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该怎么写出独特的自我评价"/>
      <w:r>
        <w:rPr/>
        <w:t>该怎么写出独特的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朗乐观，自信宽容，矜持稳重，勤奋好学，敢于挑战。工作认真负责，诚实信用，有较好的团队精神，有较强的组织能力和社会交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