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中学生事迹评选材料1000字"/>
      <w:r>
        <w:rPr/>
        <w:t>新时代好少年中学生事迹评选材料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，</w:t>
      </w:r>
      <w:r>
        <w:rPr/>
        <w:t>__</w:t>
      </w:r>
      <w:r>
        <w:rPr/>
        <w:t>县西坡九年制学校七年级学生。她身上处处洋溢着美德的馨香：她的真诚、她的自信、她的勇气、她的勤奋、她的慷慨、她的宽容、她的坚韧……也许就是这些美德的传承，使周围每个人一提起她就会忍不住赞叹。就让我们一同走进她，走进这个风华正茂的美德少年。</w:t>
      </w:r>
    </w:p>
    <w:p>
      <w:pPr>
        <w:pStyle w:val="Normal"/>
        <w:rPr/>
      </w:pPr>
      <w:r>
        <w:rPr/>
        <w:t>美德，亦指可以给予人力量的东西。有个少年，有人说美德只有在轰轰烈烈的大事前才能得以证实，但从她的身上我们才知道美德是用点滴的爱与奉献凝聚成的。在学校，她是老师的左膀右臂，是同学们学习的领头羊</w:t>
      </w:r>
      <w:r>
        <w:rPr/>
        <w:t>;</w:t>
      </w:r>
      <w:r>
        <w:rPr/>
        <w:t>在家里，她是父母的贴心小棉袄，是家人的开心果，大家都叫她“快乐小天使”</w:t>
      </w:r>
      <w:r>
        <w:rPr/>
        <w:t>;</w:t>
      </w:r>
      <w:r>
        <w:rPr/>
        <w:t>在生活中，团结同学、友爱她人，帮助同学，不仅如此，她更是心向祖国、热爱家乡，充分发挥了“小小少年”模范带头作用。</w:t>
      </w:r>
    </w:p>
    <w:p>
      <w:pPr>
        <w:pStyle w:val="Normal"/>
        <w:rPr/>
      </w:pPr>
      <w:r>
        <w:rPr/>
        <w:t>她有着一身谦虚与文明礼貌的正气，她就是那朵永远盛开的美德之花。虽然门门功课都是良好，她却总是如同山中竹子一般保持着谦虚有节的态度。她做事有条不紊、一丝不苟，她刨根问底爱探索的精神也值得我们所有人学习。每逢家人走亲访友或出外游玩，她却执意要留在家里学习</w:t>
      </w:r>
      <w:r>
        <w:rPr/>
        <w:t>;</w:t>
      </w:r>
      <w:r>
        <w:rPr/>
        <w:t>父母拗不过她的性子，多次都是既赞赏又生气地留下一人在家照料她的生活。没办法，谁让家里有一个那样谦虚好学的她呢</w:t>
      </w:r>
      <w:r>
        <w:rPr/>
        <w:t>?</w:t>
      </w:r>
    </w:p>
    <w:p>
      <w:pPr>
        <w:pStyle w:val="Normal"/>
        <w:rPr/>
      </w:pPr>
      <w:r>
        <w:rPr/>
        <w:t>她有着一腔热血与伸张正义的精神，她就是那朵永远盛开的美德之花。她任里学习委员一职后，课堂上能够认真听讲，课后帮助在学习中遇到困难的同学。</w:t>
      </w:r>
    </w:p>
    <w:p>
      <w:pPr>
        <w:pStyle w:val="Normal"/>
        <w:rPr/>
      </w:pPr>
      <w:r>
        <w:rPr/>
        <w:t>她有着一面勤奋与感恩仁慈的风貌，她就是那朵永远盛开的美德之花。她的座右铭是来源于家人的一句叮咛：勤勤奋奋做事，踏踏实实做人。这句话就像是个亲切的指路人，每每迷茫时都可以给予她莫大的力量，让她重整旗鼓奋勇上前。每逢周末，她总是勤奋努力学习，用优异的成绩感恩和回馈父母。孝亲敬老成了她无论在家还是在校的必修课程。每日目睹爷爷奶奶和妈妈起早贪黑，辛勤劳作。她看在眼里，记在了心里。放学回家，她主动帮父母做些力所能及的家务</w:t>
      </w:r>
      <w:r>
        <w:rPr/>
        <w:t>,</w:t>
      </w:r>
      <w:r>
        <w:rPr/>
        <w:t>虽然是个孩子，但打扫卫生、洗衣做饭样样在行。她从不乱花钱，生活很节俭，但帮助别人时她又会很大方，周围邻居看在眼里，乐在心里，也夸奖她是个懂事的好孩子。她经常说：“孝”要从内心深处自然流露，“敬”要从一言一行中体现。</w:t>
      </w:r>
    </w:p>
    <w:p>
      <w:pPr>
        <w:pStyle w:val="Normal"/>
        <w:rPr/>
      </w:pPr>
      <w:r>
        <w:rPr/>
        <w:t>她有着一颗幽默与怜悯世人的真心，她就是那朵永远盛开的美德之花。你能想得到在紧张的学习之余，她总可以用自己阅读带动周围的人。不论何时何地，她总是以自己的乐观去迎接前方一次又一次惊险的挑战，用甜美的微笑去给这些成功和失败画上圆满的句号。</w:t>
      </w:r>
    </w:p>
    <w:p>
      <w:pPr>
        <w:pStyle w:val="Normal"/>
        <w:rPr/>
      </w:pPr>
      <w:r>
        <w:rPr/>
        <w:t>她有着一个节约与热爱劳动的性格，她就是那朵永远盛开的美德之花。每次班级大扫除的时候，也是她最辛苦的时候。脏活累活一律全干，从来没有怨言。她就是这样的，用自己的言行树立起了大家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生活没有经历过什么惊天动地的大事，但是心田上却到处盛开着这些美德之花。她有助人为乐的好精神，有勤俭节约的好习惯，有服务他人的好品质，有谦虚上进的正确态度，有尊老爱幼的正确思想，有宽容乐观的正确心理，做到了德智体美劳全面发展。她，就是这样一个播撒美德的使者，就是这样一个传承美德的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