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经验心得范文"/>
      <w:r>
        <w:rPr/>
        <w:t>和朋友分享读书经验心得范文</w:t>
      </w:r>
      <w:bookmarkEnd w:id="0"/>
    </w:p>
    <w:p>
      <w:pPr>
        <w:pStyle w:val="Normal"/>
        <w:rPr/>
      </w:pPr>
      <w:r>
        <w:rPr/>
        <w:t>孩子小学四年级又一个学期马上就要过去，在这学期，孩子学到了很多的知识，从孩子的写作中我感到孩子的写作知识进步太大了，这正是这学期陪孩子多看一些课外书籍的结果。</w:t>
      </w:r>
    </w:p>
    <w:p>
      <w:pPr>
        <w:pStyle w:val="Normal"/>
        <w:rPr/>
      </w:pPr>
      <w:r>
        <w:rPr/>
        <w:t>如何让孩子在读书中获得丰富知识，我认为首先要让孩子认识到读书对写作的重要性，要在写作中用上平时读书中学到的好的词语，只有多读、多看多用脑子去想，这样才能写出好的作文，其次，提高孩子的读书的兴趣，要为孩子创造一个良好的读书环境，经常带孩子去书店购买一定的书籍，经常和孩子聊天，在聊天中发觉孩子的优点和缺点，为了让孩子对读书感兴趣，可以多给孩子做些小游戏，适当买些小玩具等丰富孩子的业余生活，不要让孩子感到读书的枯燥无味，挑选一些内容丰富的书籍让孩子阅读，引导他们怎样去理解书中的内容，理解了书中的内容，让孩子去写作，用这种读写结合的方式去提高孩子独立写作的能力。为了让孩子更好养成良好读书习惯，我经常购买孩子感兴趣的书籍给孩子阅读，为孩子营造一个良好的读书环境，特意结合孩子的特点布置一个书房，在墙壁上贴一些提高读书兴趣的图画。</w:t>
      </w:r>
    </w:p>
    <w:p>
      <w:pPr>
        <w:pStyle w:val="Normal"/>
        <w:rPr/>
      </w:pPr>
      <w:r>
        <w:rPr/>
        <w:t>培养孩子读书的好习惯并不是一日之功，它不仅是对孩子的考验，也是对我们做家长的考验，我们应督促孩子每天朗读一篇文章，让孩子有意识的识记文章中好的句子和词语。在读书中遇到问题提出疑问时做家长应尽量正确的回答孩子的疑问，遇到回签不出来的问题时要翻阅其它书，一定要正确对街回答孩子疑问，要帮助孩子提高一下思维空间，第一次接触的词语要重复的阅读和深刻理解其中的含义，这样记忆才会更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间陪孩子的读书。让我这个做家长的更加了解自己孩子，更让孩子懂得了什么是自尊，什么是自爱，什么是自强，真正体会到“读书破万卷，下笔如有神”的含义，把孩子带进了书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