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"/>
      <w:r>
        <w:rPr/>
        <w:t>道歉信范文</w:t>
      </w:r>
      <w:bookmarkEnd w:id="0"/>
    </w:p>
    <w:p>
      <w:pPr>
        <w:pStyle w:val="Normal"/>
        <w:rPr/>
      </w:pPr>
      <w:r>
        <w:rPr/>
        <w:t>尊敬的刘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向您说声：对不起，请您接受我诚挚的道歉。</w:t>
      </w:r>
    </w:p>
    <w:p>
      <w:pPr>
        <w:pStyle w:val="Normal"/>
        <w:rPr/>
      </w:pPr>
      <w:r>
        <w:rPr/>
        <w:t>十一假日，本不应该打扰恩师您的休闲时光，或许是因为内心的愧疚和对您的伤害至深的担心，禁不住还是敲开键盘，为我的幼稚和冲动向您致以最诚挚的歉意。请您不要为无知之徒的言行而生气，我会在心中虔诚的祈祷，愿老师永远保持幽默、慈祥而厚重的微笑。</w:t>
      </w:r>
    </w:p>
    <w:p>
      <w:pPr>
        <w:pStyle w:val="Normal"/>
        <w:rPr/>
      </w:pPr>
      <w:r>
        <w:rPr/>
        <w:t>老师，您对我的希望，我比谁都清楚，那是因为你爱我，那种爱是不能用语言轻易就能表达完全的，它是深沉，执着的，以至让您大动肝火生气于我，这一切都是为了我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昨天晚上是我做的不对，我不应在自习课上大声喧哗，打扰同学们学习。您说的对，我辜负了家长和老师您对我的期望，让您失望了</w:t>
      </w:r>
      <w:r>
        <w:rPr/>
        <w:t>;</w:t>
      </w:r>
      <w:r>
        <w:rPr/>
        <w:t>您还说的对，是</w:t>
      </w:r>
      <w:r>
        <w:rPr/>
        <w:t>145</w:t>
      </w:r>
      <w:r>
        <w:rPr/>
        <w:t>班的全体同学救了我，要不是他们，我早该站到</w:t>
      </w:r>
      <w:r>
        <w:rPr/>
        <w:t>12</w:t>
      </w:r>
      <w:r>
        <w:rPr/>
        <w:t>点了。</w:t>
      </w:r>
    </w:p>
    <w:p>
      <w:pPr>
        <w:pStyle w:val="Normal"/>
        <w:rPr/>
      </w:pPr>
      <w:r>
        <w:rPr/>
        <w:t>俗话说，有一有二，没有再三在四。记得补课刚开始时，也是因为同样的错误您对我做出了处理，如果在犯类似错误就不用上自习了。可如今我却再一次逾越了鸿沟，让您失望，我肯求老师让我改过，原谅我。</w:t>
      </w:r>
    </w:p>
    <w:p>
      <w:pPr>
        <w:pStyle w:val="Normal"/>
        <w:rPr/>
      </w:pPr>
      <w:r>
        <w:rPr/>
        <w:t>下了课后，您怕我想不开，有脾气，您不顾劳累了一天的身体，打电话叫我到广播室谈话，通过谈心我知道了您的良苦用心，您是认为我还有希望所以才在同学面前批评教育我。您的目的只有一个，那就是都希望我能有优秀的成绩和良好的品行。</w:t>
      </w:r>
    </w:p>
    <w:p>
      <w:pPr>
        <w:pStyle w:val="Normal"/>
        <w:rPr/>
      </w:pPr>
      <w:r>
        <w:rPr/>
        <w:t>回宿舍后，我独自一人闭门思过，细读了不少关于尊师、处事、是非方面的哲理美文，使我顿觉警醒和释然，心中的不解和思虑堵塞全然畅通，从心底感到无尽的羞愧和自责。现在想来，那件事本来微不足道，解法又何止一二，只要稍加思量，决然不会选择那么糟糕而愚蠢的办法，我为自己没有教养的言行而鄙视自己，我愧对父母的疼爱和教导，更愧对老师您的倾心关爱和鼓励，可现在事情已经发生，我也不再找什么理由为自己开脱，错了就是错了，我愿意接受任何处罚，请老师相信我能承受切。</w:t>
      </w:r>
    </w:p>
    <w:p>
      <w:pPr>
        <w:pStyle w:val="Normal"/>
        <w:rPr/>
      </w:pPr>
      <w:r>
        <w:rPr/>
        <w:t>古人云：“为学莫重于尊师，事之犹事父业。”回顾两年多的生活，您的每一处关爱仍记忆犹新，失去您的呵护，我才感到孤独和无助，我知道，以我的过错，求得老师的谅解有些过分，但我会从现在做起，从认真完成假期作业做起，以实际行动证实我的悔过，企盼老师给我改过的机会</w:t>
      </w:r>
      <w:r>
        <w:rPr/>
        <w:t>......</w:t>
      </w:r>
    </w:p>
    <w:p>
      <w:pPr>
        <w:pStyle w:val="Normal"/>
        <w:rPr/>
      </w:pPr>
      <w:r>
        <w:rPr/>
        <w:t>最后祝老师国庆节快乐，身体健康，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礼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