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整改措施计划"/>
      <w:r>
        <w:rPr/>
        <w:t>创先争优整改措施计划</w:t>
      </w:r>
      <w:bookmarkEnd w:id="0"/>
    </w:p>
    <w:p>
      <w:pPr>
        <w:pStyle w:val="Normal"/>
        <w:rPr/>
      </w:pPr>
      <w:r>
        <w:rPr/>
        <w:t>为了进一步巩固第一阶段学习成果，针对本阶段学习和讨论中查找的突出问题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创先争优活动为指导，以“落实科学发展观，争创佳绩”为主题，对照“五个好”和“五带头”目标查找出存在的问题和不足，制定整改方案和整改措施，为创先争优奠定基础，为实现“谋求新跨越，打造新五中”奋斗目标、推进学校教育超长发展提供坚强有力的组织保障和人才支撑。</w:t>
      </w:r>
    </w:p>
    <w:p>
      <w:pPr>
        <w:pStyle w:val="Normal"/>
        <w:rPr/>
      </w:pPr>
      <w:r>
        <w:rPr/>
        <w:t>二、整改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，明确目标、提高决策能力</w:t>
      </w:r>
    </w:p>
    <w:p>
      <w:pPr>
        <w:pStyle w:val="Normal"/>
        <w:rPr/>
      </w:pPr>
      <w:r>
        <w:rPr/>
        <w:t>1</w:t>
      </w:r>
      <w:r>
        <w:rPr/>
        <w:t>、整改落实目标：加强党员自身建设，必须深入学习科学理论，摒弃落后于教育形势和教育发展的旧思想，旧观念，带头做学习者、实践者、思想者。</w:t>
      </w:r>
    </w:p>
    <w:p>
      <w:pPr>
        <w:pStyle w:val="Normal"/>
        <w:rPr/>
      </w:pPr>
      <w:r>
        <w:rPr/>
        <w:t>2</w:t>
      </w:r>
      <w:r>
        <w:rPr/>
        <w:t>、具体整改落实措施：</w:t>
      </w:r>
    </w:p>
    <w:p>
      <w:pPr>
        <w:pStyle w:val="Normal"/>
        <w:rPr/>
      </w:pPr>
      <w:r>
        <w:rPr/>
        <w:t>一是按照创先争优活动要求，进一步明确办学方向、办学思路和工作方法，侧重解决关系学校根本发展、长远发展的思路、重大措施等问题，并下大力气解决涉及教职工切身利益问题，把改革创新与构建和谐学校结合起来，协调推进。</w:t>
      </w:r>
    </w:p>
    <w:p>
      <w:pPr>
        <w:pStyle w:val="Normal"/>
        <w:rPr/>
      </w:pPr>
      <w:r>
        <w:rPr/>
        <w:t>二是以党支部为核心通过加强政治理论学习、深刻领会创先争优活动的要义、内涵和目标，加强党员干部建设，在推进学校科学发展的重大问题上形成了新的共识</w:t>
      </w:r>
      <w:r>
        <w:rPr/>
        <w:t>;</w:t>
      </w:r>
      <w:r>
        <w:rPr/>
        <w:t>加强领导班子建设，促进领导班子成员以科学发展观为指导，真正学会运用科学发展观分析和解决实际问题，自觉遵循和运用教育规律办事，努力提高领导能力和水平，做到转变观念、树立信心、明确方向，更好地担负起推动学校科学发展的重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定依法办学，保证教学质量，加强同教育局党委沟通，创造稳定发展大好局面</w:t>
      </w:r>
    </w:p>
    <w:p>
      <w:pPr>
        <w:pStyle w:val="Normal"/>
        <w:rPr/>
      </w:pPr>
      <w:r>
        <w:rPr/>
        <w:t>1</w:t>
      </w:r>
      <w:r>
        <w:rPr/>
        <w:t>、整改落实目标：认真总结经验，分析原因，通过“五个好”和“五带头”目标，有重点有步骤推进学校各项工作落到实处，在实践中提升领导班子凝聚力和党员队伍战斗力，提高教师队伍整体素质和教育教学质量。</w:t>
      </w:r>
    </w:p>
    <w:p>
      <w:pPr>
        <w:pStyle w:val="Normal"/>
        <w:rPr/>
      </w:pPr>
      <w:r>
        <w:rPr/>
        <w:t>2</w:t>
      </w:r>
      <w:r>
        <w:rPr/>
        <w:t>、具体整改落实措施：一是以分析检查报告为依据，对查摆出来的突出问题和需要完善的制度进行整改，注重可操作性，做到切实具体可行。整改方案把整改措施目标化、具体化、责任化，做到明确整改落实的目标、方式和时限要求，明确整改落实的具体措施，明确分管领导、分管部门的责任。二是继续坚持“集体领导、民主集中、个别酝酿、会议决定”的原则，充分发挥党组织的政治核心和战斗堡垒作用，充分发挥教代会的民主参与、民主监督作用。通过召开教师座谈会，与个别教师谈心，听取群众意见和建议，接受社会各方面的监督，规范办学行为，提升办学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校本研修，提高教师素质，提升教育教学实效，促进学生成长</w:t>
      </w:r>
    </w:p>
    <w:p>
      <w:pPr>
        <w:pStyle w:val="Normal"/>
        <w:rPr/>
      </w:pPr>
      <w:r>
        <w:rPr/>
        <w:t>1</w:t>
      </w:r>
      <w:r>
        <w:rPr/>
        <w:t>、整改落实目标：在完善校本教研体系方面，遵循校本培训与教育教学、科研及教师个人发展相结合的原则，优化内容，创新形式，利用校本培训平台，促进教师专业化发展，使教师在实践中学习，在反思中成长，在研究中提高。积极引领教师专业发展，用具体的教学思路指导教师走从实践上升到理论的发展之路。</w:t>
      </w:r>
    </w:p>
    <w:p>
      <w:pPr>
        <w:pStyle w:val="Normal"/>
        <w:rPr/>
      </w:pPr>
      <w:r>
        <w:rPr/>
        <w:t>2</w:t>
      </w:r>
      <w:r>
        <w:rPr/>
        <w:t>、具体整改落实措施：</w:t>
      </w:r>
    </w:p>
    <w:p>
      <w:pPr>
        <w:pStyle w:val="Normal"/>
        <w:rPr/>
      </w:pPr>
      <w:r>
        <w:rPr/>
        <w:t>一是通过学习促进、科研引领加强教师队伍建设，大力推进素质教育、以努力办好人民满意的教育为首任，以提升教育质量为发展的着力点，解放思想、锐意进取、开拓创新，全面推进“成长教育”的工作目标，致力于实现“让学生、教师和学校三方位都能得到积极健康向上成长”，使我校的各项工作得以较好的发展，取得了进步。</w:t>
      </w:r>
    </w:p>
    <w:p>
      <w:pPr>
        <w:pStyle w:val="Normal"/>
        <w:rPr/>
      </w:pPr>
      <w:r>
        <w:rPr/>
        <w:t>二是立足校情，研究学情。根据生源的实际情况，开展行之有效的教育教学活动，切实提高学生的思想道德素质和学业水平，使学生真正成为道德素质良好，身体心理健康，学习能力在原有的基础上有显著提高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带头，率先垂范</w:t>
      </w:r>
    </w:p>
    <w:p>
      <w:pPr>
        <w:pStyle w:val="Normal"/>
        <w:rPr/>
      </w:pPr>
      <w:r>
        <w:rPr/>
        <w:t>领导班子成员要进一步强化党性观念和大局意识，以强烈的政治责任感和主人翁意识带头做好整改工作，深入推进创先争优活动。主要负责同志对整改落实阶段的各项工作，特别是解决突出问题、建立体制机制工作要亲自研究部署、切实抓好落实。党员干部要继续发挥表率作用，排除各种因素的干扰，确保整改落实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责任，齐心协力</w:t>
      </w:r>
    </w:p>
    <w:p>
      <w:pPr>
        <w:pStyle w:val="Normal"/>
        <w:rPr/>
      </w:pPr>
      <w:r>
        <w:rPr/>
        <w:t>实行整改工作责任制，把需要解决的突出问题和需要完善的体制机制，逐一分解落实到分管领导具体责任人</w:t>
      </w:r>
      <w:r>
        <w:rPr/>
        <w:t>,</w:t>
      </w:r>
      <w:r>
        <w:rPr/>
        <w:t>确保事事有人抓、件件有着落，确保各项整改措施落实到位。要立足学校发展大局，分工负责，相互配合，齐心协力抓落实，坚持分工不分家，形成合力，共同研究解决方案和推进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步推进，全面落实</w:t>
      </w:r>
    </w:p>
    <w:p>
      <w:pPr>
        <w:pStyle w:val="Normal"/>
        <w:rPr/>
      </w:pPr>
      <w:r>
        <w:rPr/>
        <w:t>对近期整改的措施，要立即着手办理，尽快见到实效。对中期整改的措施，各相关责任领导和责任部门，要确定落实的时限和进度，逐项抓好落实。对长期整改的措施，要制定详细的落实计划，分步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公布，加强督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在一定范围内公布整改方案，并及时将整改成果向群众公布，接受群众的评议和监督。学校学习实践活动领导小组要加强调度和督导检查，确保创先争优活动不缩水、不松懈、不走样，确保整改落实工作真正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