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大会领导讲话"/>
      <w:r>
        <w:rPr/>
        <w:t>企业员工大会领导讲话</w:t>
      </w:r>
      <w:bookmarkEnd w:id="0"/>
    </w:p>
    <w:p>
      <w:pPr>
        <w:pStyle w:val="Normal"/>
        <w:rPr/>
      </w:pPr>
      <w:r>
        <w:rPr/>
        <w:t>各位老师、各位员工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XX</w:t>
      </w:r>
      <w:r>
        <w:rPr/>
        <w:t>有限公司的全体职工大会。在此，我谨代表公司向一直以来为公司各项事业而辛勤工作、乐于奉献的各位员工致以衷心的感谢和崇高的敬意。</w:t>
      </w:r>
      <w:r>
        <w:rPr/>
        <w:t>20xx</w:t>
      </w:r>
      <w:r>
        <w:rPr/>
        <w:t>年对于</w:t>
      </w:r>
      <w:r>
        <w:rPr/>
        <w:t>XX</w:t>
      </w:r>
      <w:r>
        <w:rPr/>
        <w:t>有限公司来说是一个承前启后的一年。这一年，</w:t>
      </w:r>
      <w:r>
        <w:rPr/>
        <w:t>XX</w:t>
      </w:r>
      <w:r>
        <w:rPr/>
        <w:t>有限公司自加压力寻突破，寻求策略求提升。为此，我们做出了一个非常重要的决定，那就是提升公司的管理水平，促进公司整体效益和产品品质的提升。</w:t>
      </w:r>
    </w:p>
    <w:p>
      <w:pPr>
        <w:pStyle w:val="Normal"/>
        <w:rPr/>
      </w:pPr>
      <w:r>
        <w:rPr/>
        <w:t>一、公司的现状</w:t>
      </w:r>
    </w:p>
    <w:p>
      <w:pPr>
        <w:pStyle w:val="Normal"/>
        <w:rPr/>
      </w:pPr>
      <w:r>
        <w:rPr/>
        <w:t>目前，公司发展进入一个瓶颈期，机遇和挑战并存。如能在短期内加以突破，公司发展将迎来新的曙光。为了公司有更好的发展，我们不得不自省自己的不足。目前，我们公司主要存在以下几个问题。</w:t>
      </w:r>
    </w:p>
    <w:p>
      <w:pPr>
        <w:pStyle w:val="Normal"/>
        <w:rPr/>
      </w:pPr>
      <w:r>
        <w:rPr/>
        <w:t>1</w:t>
      </w:r>
      <w:r>
        <w:rPr/>
        <w:t>、管理水平有待提升</w:t>
      </w:r>
    </w:p>
    <w:p>
      <w:pPr>
        <w:pStyle w:val="Normal"/>
        <w:rPr/>
      </w:pPr>
      <w:r>
        <w:rPr/>
        <w:t>管理水平的好坏直接决定着员工的素质，企业的发展，效益的提升。目前，公司在管理老师的帮助下，有了一套较为合理的管理思路。但管理工作的落实，必须依靠每个中层的通力合作，离不开我们员工对公司的支持。目前，我们的管理有了一定改变，但是力度还非常不够。很多日常基础工作都没抓好，反复要求的工作指令都没有很好执行下去。其它建设性的工作更没有很好开展。我们的管理要更全身心投入，坚决执行公司的要求和理念，扎实地将每一个决议执行到位</w:t>
      </w:r>
      <w:r>
        <w:rPr/>
        <w:t>!</w:t>
      </w:r>
      <w:r>
        <w:rPr/>
        <w:t>希望管理层带动我们的员工一起，以研究的心态对待工作，不要机械性去完成任务，更多地去发现和分析问题，如：怎样才能方便我们的员工工作</w:t>
      </w:r>
      <w:r>
        <w:rPr/>
        <w:t>?</w:t>
      </w:r>
      <w:r>
        <w:rPr/>
        <w:t>比如生产中可以制作一些工装设施，保证员工工作效率和便捷。怎样让员工工作更愉快</w:t>
      </w:r>
      <w:r>
        <w:rPr/>
        <w:t>?</w:t>
      </w:r>
      <w:r>
        <w:rPr/>
        <w:t>多关心员工的心态，多和员工作沟通，更多地去尊重我们的员工。</w:t>
      </w:r>
    </w:p>
    <w:p>
      <w:pPr>
        <w:pStyle w:val="Normal"/>
        <w:rPr/>
      </w:pPr>
      <w:r>
        <w:rPr/>
        <w:t>作为公司与外界交流的纽带——销售人员，要不断提升业务能力，努力提升销售业绩。今年，公司销售计划落实情况如下：上半年销售完成销售</w:t>
      </w:r>
      <w:r>
        <w:rPr/>
        <w:t>XXXX</w:t>
      </w:r>
      <w:r>
        <w:rPr/>
        <w:t>的任务已完成，下半年要求完成</w:t>
      </w:r>
      <w:r>
        <w:rPr/>
        <w:t>xxxx</w:t>
      </w:r>
      <w:r>
        <w:rPr/>
        <w:t>任务，目前，下半年已完成</w:t>
      </w:r>
      <w:r>
        <w:rPr/>
        <w:t>XXXX</w:t>
      </w:r>
      <w:r>
        <w:rPr/>
        <w:t>，因此，我们下半年的销售压力很大，为此营销人员要多出去跑业务，用你较好的销售业绩向公司交上一份满意的答卷。</w:t>
      </w:r>
    </w:p>
    <w:p>
      <w:pPr>
        <w:pStyle w:val="Normal"/>
        <w:rPr/>
      </w:pPr>
      <w:r>
        <w:rPr/>
        <w:t>我们在生产一线的员工也要自加压力，对自己提出更高的要求</w:t>
      </w:r>
      <w:r>
        <w:rPr/>
        <w:t>,</w:t>
      </w:r>
      <w:r>
        <w:rPr/>
        <w:t>如：对公司高度负责的责任心，强烈的安全意识，优质高效的质量意识，吃苦耐劳的工作态度。每个员工就是企业的细胞，你们的活力必将成为企业发展的动力。</w:t>
      </w:r>
    </w:p>
    <w:p>
      <w:pPr>
        <w:pStyle w:val="Normal"/>
        <w:rPr/>
      </w:pPr>
      <w:r>
        <w:rPr/>
        <w:t>2</w:t>
      </w:r>
      <w:r>
        <w:rPr/>
        <w:t>、生产效益有待突破</w:t>
      </w:r>
    </w:p>
    <w:p>
      <w:pPr>
        <w:pStyle w:val="Normal"/>
        <w:rPr/>
      </w:pPr>
      <w:r>
        <w:rPr/>
        <w:t>生产效益的突破，不仅需要管理的保障，更需要质量的保证。因此，我认为，生产效益的突破实际上更重要的是产品质量的提升。我们每个</w:t>
      </w:r>
      <w:r>
        <w:rPr/>
        <w:t>XX</w:t>
      </w:r>
      <w:r>
        <w:rPr/>
        <w:t>有限公司人都要有强烈的产品质量意识。目前，我们员工对产品的质量要求还不够高，质量检验部门对产品的把关还不够严，因此，在产品质量上常常一些问题，给公司造成了损失，给合作单位造成负面影响。</w:t>
      </w:r>
    </w:p>
    <w:p>
      <w:pPr>
        <w:pStyle w:val="Normal"/>
        <w:rPr/>
      </w:pPr>
      <w:r>
        <w:rPr/>
        <w:t>二、管理升级的要求</w:t>
      </w:r>
    </w:p>
    <w:p>
      <w:pPr>
        <w:pStyle w:val="Normal"/>
        <w:rPr/>
      </w:pPr>
      <w:r>
        <w:rPr/>
        <w:t>面对以上问题，我们</w:t>
      </w:r>
      <w:r>
        <w:rPr/>
        <w:t>XX</w:t>
      </w:r>
      <w:r>
        <w:rPr/>
        <w:t>有限公司人应以积极的心态应对挑战。我们要凝心聚力，共同搞好公司的管理和生产，让企业效益最大化，只有这样，企业才能做强做大。企业的优质发展，才能惠及每个员工的切身利益。为此，我们要做好以下几点：</w:t>
      </w:r>
    </w:p>
    <w:p>
      <w:pPr>
        <w:pStyle w:val="Normal"/>
        <w:rPr/>
      </w:pPr>
      <w:r>
        <w:rPr/>
        <w:t>1</w:t>
      </w:r>
      <w:r>
        <w:rPr/>
        <w:t>、提高责任心培养团队意识</w:t>
      </w:r>
    </w:p>
    <w:p>
      <w:pPr>
        <w:pStyle w:val="Normal"/>
        <w:rPr/>
      </w:pPr>
      <w:r>
        <w:rPr/>
        <w:t>XX</w:t>
      </w:r>
      <w:r>
        <w:rPr/>
        <w:t>有限公司的每个人都要有强烈的责任心，以公司发展为重，对公司发展有好处的事情要积极去做，对公司不利的事情坚决不做。对于</w:t>
      </w:r>
      <w:r>
        <w:rPr/>
        <w:t>XX</w:t>
      </w:r>
      <w:r>
        <w:rPr/>
        <w:t>有限公司人来说，公司就是一个大家庭，你们应该为这个家庭尽心尽力。每个员工之间要做好沟通，协调各项工作，不相互推诿责任，要有强烈的团队意识。</w:t>
      </w:r>
    </w:p>
    <w:p>
      <w:pPr>
        <w:pStyle w:val="Normal"/>
        <w:rPr/>
      </w:pPr>
      <w:r>
        <w:rPr/>
        <w:t>2.</w:t>
      </w:r>
      <w:r>
        <w:rPr/>
        <w:t>细化管理工作务必落实到位</w:t>
      </w:r>
    </w:p>
    <w:p>
      <w:pPr>
        <w:pStyle w:val="Normal"/>
        <w:rPr/>
      </w:pPr>
      <w:r>
        <w:rPr/>
        <w:t>每个管理工作者要深入生产第一线，深入员工中，发现问题，提出问题，并思考解决的策略。我们一直认为，管理的真正目的不是发现问题，而是解决问题。管理工作者要做好上下的沟通，及早拿出解决方案，切忌把问题藏起来，到后来来不及解决。</w:t>
      </w:r>
    </w:p>
    <w:p>
      <w:pPr>
        <w:pStyle w:val="Normal"/>
        <w:rPr/>
      </w:pPr>
      <w:r>
        <w:rPr/>
        <w:t>3</w:t>
      </w:r>
      <w:r>
        <w:rPr/>
        <w:t>、严把质量关提高生产效益</w:t>
      </w:r>
    </w:p>
    <w:p>
      <w:pPr>
        <w:pStyle w:val="Normal"/>
        <w:rPr/>
      </w:pPr>
      <w:r>
        <w:rPr/>
        <w:t>每个员工要规范操作，树立“安全第一”的意识，产品质量必须符合相关标准。质量检验部门要负好自己的责任，多看、多听、多想，对每个加工环节，对产品的每个部件都要做到心中有数，督促员工做好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机遇与挑战同在，责任与利益共存。希望每个</w:t>
      </w:r>
      <w:r>
        <w:rPr/>
        <w:t>XX</w:t>
      </w:r>
      <w:r>
        <w:rPr/>
        <w:t>有限公司人都有自己的担当，齐心协力，以积极的态度投入工作，共谋企业的发展，共同携手开创</w:t>
      </w:r>
      <w:r>
        <w:rPr/>
        <w:t>XX</w:t>
      </w:r>
      <w:r>
        <w:rPr/>
        <w:t>有限公司辉煌的未来</w:t>
      </w:r>
      <w:r>
        <w:rPr/>
        <w:t>!</w:t>
      </w:r>
      <w:r>
        <w:rPr/>
        <w:t>最后，我祝福大家心情愉快，工作顺利。也祝福我们</w:t>
      </w:r>
      <w:r>
        <w:rPr/>
        <w:t>XX</w:t>
      </w:r>
      <w:r>
        <w:rPr/>
        <w:t>有限公司的事业蒸蒸日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