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导游词介绍"/>
      <w:r>
        <w:rPr/>
        <w:t>江西庐山导游词介绍</w:t>
      </w:r>
      <w:bookmarkEnd w:id="0"/>
    </w:p>
    <w:p>
      <w:pPr>
        <w:pStyle w:val="Normal"/>
        <w:rPr/>
      </w:pPr>
      <w:r>
        <w:rPr/>
        <w:t>锦绣谷</w:t>
      </w:r>
    </w:p>
    <w:p>
      <w:pPr>
        <w:pStyle w:val="Normal"/>
        <w:rPr/>
      </w:pPr>
      <w:r>
        <w:rPr/>
        <w:t>自天桥循左侧石级路前行至仙人洞，为一段长约</w:t>
      </w:r>
      <w:r>
        <w:rPr/>
        <w:t>1.5</w:t>
      </w:r>
      <w:r>
        <w:rPr/>
        <w:t>公里的秀丽山谷，这便是庐山</w:t>
      </w:r>
      <w:r>
        <w:rPr/>
        <w:t>1980</w:t>
      </w:r>
      <w:r>
        <w:rPr/>
        <w:t>年新辟的著名风景点──锦绣谷。相传为晋代东方名僧慧远采撷花卉、草药处。这儿四时花开，犹如锦绣，故名。北宋文学家王安石诗云：“还家一笑即芳晨，好与名山作主人。邂逅五湖乘兴往，相邀锦绣谷中春。</w:t>
      </w:r>
    </w:p>
    <w:p>
      <w:pPr>
        <w:pStyle w:val="Normal"/>
        <w:rPr/>
      </w:pPr>
      <w:r>
        <w:rPr/>
        <w:t>花径</w:t>
      </w:r>
    </w:p>
    <w:p>
      <w:pPr>
        <w:pStyle w:val="Normal"/>
        <w:rPr/>
      </w:pPr>
      <w:r>
        <w:rPr/>
        <w:t>花径公园位于牯岭街西南</w:t>
      </w:r>
      <w:r>
        <w:rPr/>
        <w:t>2</w:t>
      </w:r>
      <w:r>
        <w:rPr/>
        <w:t>公里处的如琴湖畔。有公路抵达，沿大林路步行，顺路可见冰川遗迹──冰桌巨石，又叫飞来石。花径相传是唐代诗人白居易咏诗《大林寺桃花》的地方。白居易被贬任江洲</w:t>
      </w:r>
      <w:r>
        <w:rPr/>
        <w:t>(</w:t>
      </w:r>
      <w:r>
        <w:rPr/>
        <w:t>九江</w:t>
      </w:r>
      <w:r>
        <w:rPr/>
        <w:t>)</w:t>
      </w:r>
      <w:r>
        <w:rPr/>
        <w:t>司马时，于公元</w:t>
      </w:r>
      <w:r>
        <w:rPr/>
        <w:t>816</w:t>
      </w:r>
      <w:r>
        <w:rPr/>
        <w:t>年登庐山游览。时值暮春，山下桃花已落而此处却桃花盛开，白居易有感吟诗一首：“人间四月芳菲尽，山寺桃花始盛开。长恨春归无觅处，不知转入此中来。秀峰</w:t>
      </w:r>
    </w:p>
    <w:p>
      <w:pPr>
        <w:pStyle w:val="Normal"/>
        <w:rPr/>
      </w:pPr>
      <w:r>
        <w:rPr/>
        <w:t>秀峰是香炉峰，双剑峰、文殊峰、鹤鸣峰、狮子峰、龟背峰、姊妹峰等诸峰的总称。鹤鸣峰下，原坐落着被称为“庐山五大丛林”之一的秀峰寺。</w:t>
      </w:r>
    </w:p>
    <w:p>
      <w:pPr>
        <w:pStyle w:val="Normal"/>
        <w:rPr/>
      </w:pPr>
      <w:r>
        <w:rPr/>
        <w:t>人留下的许多珍迹。</w:t>
      </w:r>
    </w:p>
    <w:p>
      <w:pPr>
        <w:pStyle w:val="Normal"/>
        <w:rPr/>
      </w:pPr>
      <w:r>
        <w:rPr/>
        <w:t>五老峰</w:t>
      </w:r>
    </w:p>
    <w:p>
      <w:pPr>
        <w:pStyle w:val="Normal"/>
        <w:rPr/>
      </w:pPr>
      <w:r>
        <w:rPr/>
        <w:t>五老峰</w:t>
      </w:r>
    </w:p>
    <w:p>
      <w:pPr>
        <w:pStyle w:val="Normal"/>
        <w:rPr/>
      </w:pPr>
      <w:r>
        <w:rPr/>
        <w:t>碧龙潭瀑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瀑布有许多以“龙”字为名，如“卧龙潭”、“神龙潭”、“乌龙潭”、“黄龙潭”等。在距庐山牯岭约</w:t>
      </w:r>
      <w:r>
        <w:rPr/>
        <w:t>10</w:t>
      </w:r>
      <w:r>
        <w:rPr/>
        <w:t>多里处的重岩幽林中有一巨大的池潭，这就是“碧龙潭瀑布”，也即王家坡瀑布。这个瀑布是在二十年代初由一个砍柴的樵夫发现的，此后四方游客争相观赏，被视作山北绝胜。其水来自梭子岗北麓，由于这里层岩叠石，水流一路逶迤环绕。在注入碧龙潭的上段，分成三屋挂瀑，而每层分为两条似白练般的悬瀑，连成数十米长，犹如双龙倚天，俯坠潭中。潭旁建有“观瀑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