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导游词作文4年级"/>
      <w:r>
        <w:rPr/>
        <w:t>南昌导游词作文</w:t>
      </w:r>
      <w:r>
        <w:rPr/>
        <w:t>4</w:t>
      </w:r>
      <w:r>
        <w:rPr/>
        <w:t>年级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欢迎大家来到英雄城南昌参观游览。</w:t>
      </w:r>
    </w:p>
    <w:p>
      <w:pPr>
        <w:pStyle w:val="Normal"/>
        <w:rPr/>
      </w:pPr>
      <w:r>
        <w:rPr/>
        <w:t>南昌市为江西省省会，地处江西省中部偏北，赣江抚河下游，濒临鄱阳湖，境内以平原为主，东南地势平坦，西北丘陵起伏，境内江河纵横主要河流包括赣江，抚河，锦江等。</w:t>
      </w:r>
    </w:p>
    <w:p>
      <w:pPr>
        <w:pStyle w:val="Normal"/>
        <w:rPr/>
      </w:pPr>
      <w:r>
        <w:rPr/>
        <w:t>南昌气候温和，属亚热带季风区，四季分明，雨量充沛，适合植物，花卉生长，是营造花园城市的理想地区。南昌市的市树为樟树，其枝叶繁茂，四季苍翠，有着特殊香气，是南昌天然的空气净化器。南昌市的市花是月季和金边瑞香。</w:t>
      </w:r>
    </w:p>
    <w:p>
      <w:pPr>
        <w:pStyle w:val="Normal"/>
        <w:rPr/>
      </w:pPr>
      <w:r>
        <w:rPr/>
        <w:t>南昌既是我国优秀的旅游城市，又是一座历史悠久的文化名城，是江西仅有的三个国家级历史文化名城之一。南昌之名始于西汉，取于昌大南疆和南方昌盛之意。自公元前汉高祖刘邦派灌婴驻守南昌，至今已有两千多年的文化积淀。</w:t>
      </w:r>
    </w:p>
    <w:p>
      <w:pPr>
        <w:pStyle w:val="Normal"/>
        <w:rPr/>
      </w:pPr>
      <w:r>
        <w:rPr/>
        <w:t>南昌在近现代史上更是一座富有光荣革命传统的英雄城，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周总理，朱德，贺龙，叶挺，刘</w:t>
      </w:r>
      <w:r>
        <w:rPr/>
        <w:t>__</w:t>
      </w:r>
      <w:r>
        <w:rPr/>
        <w:t>等老一辈无产阶级革命家在这里领导和指挥了震惊中外的八一起义，写下了中国现代史上重要的一页，南昌由此成为中国人民解放军的诞生地，被誉为军旗升起的地方。</w:t>
      </w:r>
    </w:p>
    <w:p>
      <w:pPr>
        <w:pStyle w:val="Normal"/>
        <w:rPr/>
      </w:pPr>
      <w:r>
        <w:rPr/>
        <w:t>新中国成立以来，南昌作为以制造业为主导的工业城市，诞生了新中国第一架飞机，第一辆轮式拖拉机，第一辆摩托车，和第一枚海防导弹。近年来，南昌经济得到长足发展，加上其具有承东启西，纵贯南北，毗邻长江，珠江两大三角洲的良好区位优势。逐渐形成汽车，医药食品，纺织服装，科技材料等支柱产业，为我国经济发展做出了重要贡献。</w:t>
      </w:r>
    </w:p>
    <w:p>
      <w:pPr>
        <w:pStyle w:val="Normal"/>
        <w:rPr/>
      </w:pPr>
      <w:r>
        <w:rPr/>
        <w:t>南昌旅游资源丰富，风景名胜众多。主要表现在以滕王阁为代表的古色旅游文化，以八一起义纪念馆为代表的红色旅游文化，以梅岭为代表的绿色旅游文化，以南昌宝葫芦农庄为代表的特色休闲旅游。</w:t>
      </w:r>
    </w:p>
    <w:p>
      <w:pPr>
        <w:pStyle w:val="Normal"/>
        <w:rPr/>
      </w:pPr>
      <w:r>
        <w:rPr/>
        <w:t>下面请允许我简单介绍一下滕王阁，滕王阁是南昌的城徽，为中国四大名楼之一，始建于唐初期，为唐高宗之子李元婴任洪州都督时所建。初唐诗人王勃所作滕王阁序使之名传千古。滕王阁主体建筑净高</w:t>
      </w:r>
      <w:r>
        <w:rPr/>
        <w:t>57.5</w:t>
      </w:r>
      <w:r>
        <w:rPr/>
        <w:t>米，建筑面积一万三千平方米。阁内古朴典雅，展示了中华民族悠久灿烂的文化。</w:t>
      </w:r>
    </w:p>
    <w:p>
      <w:pPr>
        <w:pStyle w:val="Normal"/>
        <w:rPr/>
      </w:pPr>
      <w:r>
        <w:rPr/>
        <w:t>最后，要向大家介绍一下南昌的美食，您可以品尝到地道特色，例如藜蒿炒腊肉，鄱阳湖狮子头，皇禽烤卤，豫章酥鸡，南昌米粉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大家在南昌可以度过一个愉快的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