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大赛闭幕式上的讲话"/>
      <w:r>
        <w:rPr/>
        <w:t>经典诵读大赛闭幕式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全体师生相聚在这里，共同品味了一餐美味的国学经典。在此，我代表学校对获奖的班级表示热烈祝贺，对为本次活动辛勤付出的老师们表示衷心感谢</w:t>
      </w:r>
      <w:r>
        <w:rPr/>
        <w:t>!</w:t>
      </w:r>
    </w:p>
    <w:p>
      <w:pPr>
        <w:pStyle w:val="Normal"/>
        <w:rPr/>
      </w:pPr>
      <w:r>
        <w:rPr/>
        <w:t>国学经典是我国民族文化的精髓，也是中华文化艺术宝库中的一颗璀璨明珠。经典古诗文作为民族智慧与民族精神的载体，是人类文明最宝贵的精神财富，是我们中华民族的魂与根。阅读经典可以使我们心情愉悦，眼界宽广</w:t>
      </w:r>
      <w:r>
        <w:rPr/>
        <w:t>;</w:t>
      </w:r>
      <w:r>
        <w:rPr/>
        <w:t>可以陶冶我们的性情，让我们悟出做人的道理，从而提高人格魅力，提升精神境界，对我们良好道德品质的形成起着潜移默化的作用。</w:t>
      </w:r>
    </w:p>
    <w:p>
      <w:pPr>
        <w:pStyle w:val="Normal"/>
        <w:rPr/>
      </w:pPr>
      <w:r>
        <w:rPr/>
        <w:t>《千字文》是南朝周兴嗣所著。关于这本书有一个故事。周兴嗣少年成名，才华横溢，十三岁就游学京城。梁武帝当时也很注重诸子百家的学术传承，让殷铁石从石碑上拓王羲之的字一千个，每个字都不重复。字有了，但杂乱无章，梁武帝就把周兴嗣召来谓曰：“卿有才思，为我韵之。”周兴嗣回去忙了个通宵，第二天交卷，鬓发皆白。这就是《千字文》的由来。《千字文》乃四言长诗，首尾连贯，音韵谐美。以“天地玄黄，宇宙洪荒”开头，“谓语助者，焉哉乎也”结尾。全文共</w:t>
      </w:r>
      <w:r>
        <w:rPr/>
        <w:t>250</w:t>
      </w:r>
      <w:r>
        <w:rPr/>
        <w:t>句，每四字一句，句句押韵，前后贯通，内容有条不紊的介绍了天文、地理、自然、修身养性、人伦道德、历史、农耕、祭祀、园艺、饮食起居等各个方面。</w:t>
      </w:r>
    </w:p>
    <w:p>
      <w:pPr>
        <w:pStyle w:val="Normal"/>
        <w:rPr/>
      </w:pPr>
      <w:r>
        <w:rPr/>
        <w:t>同学们，“最是书香能致远，腹有诗书气自华。”我们开展这次活动，目的在于营造浓郁的读经典、诵经典的氛围，激发全体师生的读书兴趣，在诵读中拓宽视野、陶冶情操，提升我们的语文素养。希望全体同学以本次经典诵读比赛活动为契机，在老师们的教育、引导下，让“读经典</w:t>
      </w:r>
      <w:r>
        <w:rPr/>
        <w:t>·</w:t>
      </w:r>
      <w:r>
        <w:rPr/>
        <w:t>诵经典</w:t>
      </w:r>
      <w:r>
        <w:rPr/>
        <w:t>·</w:t>
      </w:r>
      <w:r>
        <w:rPr/>
        <w:t>用经典”成为同学们日常学习活动的一种新常态。爱中华，读经典，让我们每一位师生都参与到中华经典诗文诵读活动中去。在中华美德的滋养下，让我们的生活更加阳光灿烂，让我们的人生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