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径运动会开幕式讲话"/>
      <w:r>
        <w:rPr/>
        <w:t>田径运动会开幕式讲话</w:t>
      </w:r>
      <w:bookmarkEnd w:id="0"/>
    </w:p>
    <w:p>
      <w:pPr>
        <w:pStyle w:val="Normal"/>
        <w:rPr/>
      </w:pPr>
      <w:r>
        <w:rPr/>
        <w:t>亲爱的老师、同学们、裁判员、运动员们：</w:t>
      </w:r>
    </w:p>
    <w:p>
      <w:pPr>
        <w:pStyle w:val="Normal"/>
        <w:rPr/>
      </w:pPr>
      <w:r>
        <w:rPr/>
        <w:t>秋高气爽，天高云淡，迎着强劲的秋风，伴着充满青春活力的鼓乐，</w:t>
      </w:r>
      <w:r>
        <w:rPr/>
        <w:t>49</w:t>
      </w:r>
      <w:r>
        <w:rPr/>
        <w:t>个方阵英姿飒爽、激情满怀地走过检阅台。金塔县中学</w:t>
      </w:r>
      <w:r>
        <w:rPr/>
        <w:t>20xx</w:t>
      </w:r>
      <w:r>
        <w:rPr/>
        <w:t>年秋季田径运动会隆重开幕了</w:t>
      </w:r>
      <w:r>
        <w:rPr/>
        <w:t>!</w:t>
      </w:r>
      <w:r>
        <w:rPr/>
        <w:t>在此，我代表学校对运动会的胜利召开表示热烈的祝贺</w:t>
      </w:r>
      <w:r>
        <w:rPr/>
        <w:t>!</w:t>
      </w:r>
      <w:r>
        <w:rPr/>
        <w:t>对前来参加运动会开幕式的领导和嘉宾表示热烈的欢迎</w:t>
      </w:r>
      <w:r>
        <w:rPr/>
        <w:t>!</w:t>
      </w:r>
      <w:r>
        <w:rPr/>
        <w:t>向所有为本届运动会顺利举行付出辛勤劳动的老师们表示崇高的敬意</w:t>
      </w:r>
      <w:r>
        <w:rPr/>
        <w:t>!</w:t>
      </w:r>
      <w:r>
        <w:rPr/>
        <w:t>向参加校运会的运动员、裁判员、工作人员和全体同学表示亲切的慰问</w:t>
      </w:r>
      <w:r>
        <w:rPr/>
        <w:t>!</w:t>
      </w:r>
    </w:p>
    <w:p>
      <w:pPr>
        <w:pStyle w:val="Normal"/>
        <w:rPr/>
      </w:pPr>
      <w:r>
        <w:rPr/>
        <w:t>体育是教育事业的重要组成部分，体育工作是学校工作的重要内容。本届校运会是在全校师生欢庆建国</w:t>
      </w:r>
      <w:r>
        <w:rPr/>
        <w:t>60</w:t>
      </w:r>
      <w:r>
        <w:rPr/>
        <w:t>周年的喜庆氛围中召开的一次盛会</w:t>
      </w:r>
      <w:r>
        <w:rPr/>
        <w:t>;</w:t>
      </w:r>
      <w:r>
        <w:rPr/>
        <w:t>是弘扬奥运精神，展示青春风采的一次盛会</w:t>
      </w:r>
      <w:r>
        <w:rPr/>
        <w:t>;</w:t>
      </w:r>
      <w:r>
        <w:rPr/>
        <w:t>也是全面落实全民健身理念，检验阳光体育活动成效的一次盛会。是我校全面贯彻党的教育方针，全面实施素质教育的重要体现，也是学校校园文化建设的具体体现。今年以来，我校深入学习实践科学发展观，全面加强教育教学管理，进一步修订完善了各项规章制度，大力加强校园文化建设，提升学校办学品位。以“尊重与服务”为核心，建设学校管理文化</w:t>
      </w:r>
      <w:r>
        <w:rPr/>
        <w:t>;</w:t>
      </w:r>
      <w:r>
        <w:rPr/>
        <w:t>以“爱心与责任”为核心，建设学校教师文化</w:t>
      </w:r>
      <w:r>
        <w:rPr/>
        <w:t>;</w:t>
      </w:r>
      <w:r>
        <w:rPr/>
        <w:t>以“自主与参与”为核心，建设学校学生文化，教育质量和办学效益稳步提高。</w:t>
      </w:r>
      <w:r>
        <w:rPr/>
        <w:t>20xx</w:t>
      </w:r>
      <w:r>
        <w:rPr/>
        <w:t>年我校高考成绩取得了历史性的突破，普通本科以上录取</w:t>
      </w:r>
      <w:r>
        <w:rPr/>
        <w:t>300</w:t>
      </w:r>
      <w:r>
        <w:rPr/>
        <w:t>人，其中重点本科录取</w:t>
      </w:r>
      <w:r>
        <w:rPr/>
        <w:t>80</w:t>
      </w:r>
      <w:r>
        <w:rPr/>
        <w:t>人，升学率达到</w:t>
      </w:r>
      <w:r>
        <w:rPr/>
        <w:t>96%</w:t>
      </w:r>
      <w:r>
        <w:rPr/>
        <w:t>，崔兴凯同学夺得酒泉市理科状元，被清华大学录取。艺体生高考质量有了新突破。共有</w:t>
      </w:r>
      <w:r>
        <w:rPr/>
        <w:t>35</w:t>
      </w:r>
      <w:r>
        <w:rPr/>
        <w:t>名艺体考生专业课和文化课成绩均上普通本科分数线，重点本科比去年增加</w:t>
      </w:r>
      <w:r>
        <w:rPr/>
        <w:t>4</w:t>
      </w:r>
      <w:r>
        <w:rPr/>
        <w:t>人，普通本科增加</w:t>
      </w:r>
      <w:r>
        <w:rPr/>
        <w:t>8</w:t>
      </w:r>
      <w:r>
        <w:rPr/>
        <w:t>人，实现了新跨越。本届运动会的隆重举行，是对我校体育工作、学生体育素质和精神风貌的一次检阅，也是对运动员身体素质、竞技才能、心理承受能力等综合素质的考验，更是各参赛班级团队意识、竞争意识、顽强拼搏精神的综合体现。我们相信，本次运动会的召开，必将会进一步推动我校体育工作乃至全校教育事业的蓬勃发展。</w:t>
      </w:r>
    </w:p>
    <w:p>
      <w:pPr>
        <w:pStyle w:val="Normal"/>
        <w:rPr/>
      </w:pPr>
      <w:r>
        <w:rPr/>
        <w:t>同学们，你们是祖国的未来，民族的希望，家庭的寄托，当立志成才，报效祖国，报答父母。你们必须从我做起，从现在做起，勤奋读书学习，刻苦锻炼身体，具备健康的体魄，高尚的品格，渊博的科学文化知识，才能成为一个合格的社会主义事业接班人。我们提倡加强素质教育，素质教育的一个重要内涵就是要求同学们德、智、体、美、劳全面发展。精心求知，诚心待人，恒心健体。不仅要求我们培养高尚的思想品质和健全的人格，还要培养良好的身体素质和健康的心理素质。我校秋季田径运动会的举办，就是落实素质教育的具体行动，是对同学们心理素质、身体素质、体育运动水平的一次验收，是对全体同学组织纪律性和精神风貌的大检阅，也为同学们自我管理、自主发展、展示个性特长提供了舞台。我们深知运动场上每一项成绩，都是运动员身体素质和顽强毅力的结晶，但我们更懂得它是团队精神、协作精神、奉献精神的具体体现</w:t>
      </w:r>
      <w:r>
        <w:rPr/>
        <w:t>!</w:t>
      </w:r>
    </w:p>
    <w:p>
      <w:pPr>
        <w:pStyle w:val="Normal"/>
        <w:rPr/>
      </w:pPr>
      <w:r>
        <w:rPr/>
        <w:t>希望全体师生以饱满的激情，昂扬的斗志，勇于拼搏的信念和团结向上的精神风貌投入到运动会的各项赛事中去，严格遵守竞赛规程，自觉服从裁判，顽强拼搏，赛出风格，赛出水平。希望全体裁判员以公正、严谨的态度，善始善终做好各项裁判工作。希望大会工作人员各尽其职，通力合作，为大会提供优质服务。同时，更希望全体同学提高安全意识，团结友爱，做文明观众，使本届校运会开得安全、有序、文明、高效。</w:t>
      </w:r>
    </w:p>
    <w:p>
      <w:pPr>
        <w:pStyle w:val="Normal"/>
        <w:rPr/>
      </w:pPr>
      <w:r>
        <w:rPr/>
        <w:t>同学们，生命在于运动，体育有益健康。每天锻炼一小时，健康工作五十年，幸福生活一辈子。来吧，同学们，体育的圣火已经点燃，运动的帷幕已经拉开，你们的汗水将挥洒在跑道，浇灌成功的花朵</w:t>
      </w:r>
      <w:r>
        <w:rPr/>
        <w:t>;</w:t>
      </w:r>
      <w:r>
        <w:rPr/>
        <w:t>你们的欢笑将飞扬在赛场，浇铸班级的荣誉。跑吧，跳吧，在这广阔的赛场，你似飞奔的骏马</w:t>
      </w:r>
      <w:r>
        <w:rPr/>
        <w:t>;</w:t>
      </w:r>
      <w:r>
        <w:rPr/>
        <w:t>冲吧，追吧，你就是亚洲的飞人，金中的刘翔</w:t>
      </w:r>
      <w:r>
        <w:rPr/>
        <w:t>!</w:t>
      </w:r>
    </w:p>
    <w:p>
      <w:pPr>
        <w:pStyle w:val="Normal"/>
        <w:rPr/>
      </w:pPr>
      <w:r>
        <w:rPr/>
        <w:t>最后，预祝本届运动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