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作保证书模板最新"/>
      <w:r>
        <w:rPr/>
        <w:t>工作保证书模板最新</w:t>
      </w:r>
      <w:bookmarkEnd w:id="0"/>
    </w:p>
    <w:p>
      <w:pPr>
        <w:pStyle w:val="Normal"/>
        <w:rPr/>
      </w:pPr>
      <w:r>
        <w:rPr/>
        <w:t>光阴似箭，岁月如梭。马上要迎来新的一年，同时又是我矿“保稳定促发展”、“保安全稳产量”技改优化升级的关键时期，我们信心百倍，全矿干部职工万众一心、众志成城，时刻紧绷安全弦，坚决打好安全生产的持久攻坚战。</w:t>
      </w:r>
    </w:p>
    <w:p>
      <w:pPr>
        <w:pStyle w:val="Normal"/>
        <w:rPr/>
      </w:pPr>
      <w:r>
        <w:rPr/>
        <w:t>说起安全，永远是一个恒久而沉重的话题。说安全“恒久”，是因为安全和幸福永远相伴，惟有安全才能幸福。说安全“沉重”，是因为我们以前所听到和看到的真实案例，那一幕幕带血的悲剧，给伤亡职工及家属和国家财产造成了无法弥补的巨大创伤和重大损失。感悟安全，启迪人生，安全是我们最基本的生存保障，安全是构筑幸福大厦的坚固根基。没有安全我们将寸步难行，没有安全我们将会失去一切，安全就是生命</w:t>
      </w:r>
      <w:r>
        <w:rPr/>
        <w:t>!</w:t>
      </w:r>
    </w:p>
    <w:p>
      <w:pPr>
        <w:pStyle w:val="Normal"/>
        <w:rPr/>
      </w:pPr>
      <w:r>
        <w:rPr/>
        <w:t>作为一名普通的煤矿工人，我们都肩负着义不容辞的安全责任和神圣光荣的安全使命，我们更应该牢记安全的重要性和必要性，把安全摆在一切工作的重要日程上。我们都知道人为因素是导致事故的“罪魁祸首”，因此，我们要积极参加矿开展的安全生产培训和学习活动，在循序渐进中不断提高自己的安全意识，真正达到“上标准岗，干标准活”的目的。逐步消除“三违”、重大机电、运输、“一通三防”等重大安全事故的发生，让自己每天都以“高高兴兴上班，平平安安下班”。凡事都按《煤矿安全规程》、《安全生产法》等一系列安全规章制度操作，从“大处着眼，小处入手”，“防微杜渐”。在工作中严格要求自己，多留心、勤观察、善思考、严把关，摆正安全位置，认真履行安全责任，做到不安全不生产、不安全不施工的原则。在工作期间不私自脱岗、不做与工作无关的事情，时刻紧绷安全弦，防患与未然，逐步把各类安全隐患消灭在萌芽状态，筑牢安全防线，为了西马煤矿美好的明天，为了我们自己的生命安全和家庭的幸福，让我们携手共筑安全长城，牢固树立“安全生产、我的责任”的安全管理新理念。</w:t>
      </w:r>
    </w:p>
    <w:p>
      <w:pPr>
        <w:pStyle w:val="Normal"/>
        <w:widowControl/>
        <w:bidi w:val="0"/>
        <w:spacing w:before="180" w:after="180"/>
        <w:jc w:val="left"/>
        <w:rPr/>
      </w:pPr>
      <w:r>
        <w:rPr/>
        <w:t>以公司开展节约年活动为契机，把精细化管理工作做到细致入微，落到实处，节约利费，为我矿创造更大的经济效益和价值，我保证，为努力完成新目标产量，完善技改优化升级，贡献出自己一份力量，让我们携起手来，团结奋进，建功立业，为共同打造我矿本质安全性煤矿和实现矿区安全生产的长治久安而共同努力奋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