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公司给员工的慰问信"/>
      <w:r>
        <w:rPr/>
        <w:t>建筑公司给员工的慰问信</w:t>
      </w:r>
      <w:bookmarkEnd w:id="0"/>
    </w:p>
    <w:p>
      <w:pPr>
        <w:pStyle w:val="Normal"/>
        <w:rPr/>
      </w:pPr>
      <w:r>
        <w:rPr/>
        <w:t>公司广大干部职工、离退休职工、职工家属同志们：</w:t>
      </w:r>
    </w:p>
    <w:p>
      <w:pPr>
        <w:pStyle w:val="Normal"/>
        <w:rPr/>
      </w:pPr>
      <w:r>
        <w:rPr/>
        <w:t>在秋风送爽、金桂飘香的日子里，我们迎来了中华民族传统节日</w:t>
      </w:r>
      <w:r>
        <w:rPr/>
        <w:t>----</w:t>
      </w:r>
      <w:r>
        <w:rPr/>
        <w:t>中秋节。值此佳节来临之际，我谨代表中机工程党政工团向辛勤工作的每一位员工及家属致以节日的问候。</w:t>
      </w:r>
    </w:p>
    <w:p>
      <w:pPr>
        <w:pStyle w:val="Normal"/>
        <w:rPr/>
      </w:pPr>
      <w:r>
        <w:rPr/>
        <w:t>“</w:t>
      </w:r>
      <w:r>
        <w:rPr/>
        <w:t>月到中秋分外明，每逢佳节倍思亲”。中秋，也是阖家团圆，朋友相聚的日子，然后我们大多数项目员工为了公司的持续健康发展，依然坚守在各个工作岗位上，充分体现了中机工程人所奉行的“诚信、务实、创新、奉献”的企业精神。特别是工作在海外项目的员工，为了企业的利益，舍小家，顾大局，满怀强烈的责任感和使命感，努力工作，顽强拼搏。</w:t>
      </w:r>
    </w:p>
    <w:p>
      <w:pPr>
        <w:pStyle w:val="Normal"/>
        <w:rPr/>
      </w:pPr>
      <w:r>
        <w:rPr/>
        <w:t>XXX</w:t>
      </w:r>
      <w:r>
        <w:rPr/>
        <w:t>年，集团公司迎来了六十周年华诞，并于</w:t>
      </w:r>
      <w:r>
        <w:rPr/>
        <w:t>XXX</w:t>
      </w:r>
      <w:r>
        <w:rPr/>
        <w:t>年</w:t>
      </w:r>
      <w:r>
        <w:rPr/>
        <w:t>9</w:t>
      </w:r>
      <w:r>
        <w:rPr/>
        <w:t>月</w:t>
      </w:r>
      <w:r>
        <w:rPr/>
        <w:t>8</w:t>
      </w:r>
      <w:r>
        <w:rPr/>
        <w:t>日在四川德阳顺利举行了成立六十周年庆典，集团公司的中文简称由中机建设正式更改为中国建设。在</w:t>
      </w:r>
      <w:r>
        <w:rPr/>
        <w:t>60</w:t>
      </w:r>
      <w:r>
        <w:rPr/>
        <w:t>年的光辉岁月里，中国建设人披肝沥胆，南征北战，承担了诸多国家重点工程和大型项目建设，完成了无数精品工程，树立起一座座历史的丰碑，为祖国工业体系的建立做出了不可磨灭的贡献。作为中国建设的全资子公司，中机工程不断为集团公司各大业务板块做好重要支撑，为中国建设的发展增添勃勃生机。近日来，公司佳音不断，新喀项目经过三年多的施工，在今年中秋来临之际已经实现连续</w:t>
      </w:r>
      <w:r>
        <w:rPr/>
        <w:t>800</w:t>
      </w:r>
      <w:r>
        <w:rPr/>
        <w:t>万人工时无安全人工时损失</w:t>
      </w:r>
      <w:r>
        <w:rPr/>
        <w:t>(LTI)</w:t>
      </w:r>
      <w:r>
        <w:rPr/>
        <w:t>的好成绩，生产线也在上半年迎来了顺利投产</w:t>
      </w:r>
      <w:r>
        <w:rPr/>
        <w:t>;</w:t>
      </w:r>
      <w:r>
        <w:rPr/>
        <w:t>阿布扎比项目克服各种困难，施工已进入尾声，远在海外艰苦地区的勇士们即将凯旋归来，开始新的启程</w:t>
      </w:r>
      <w:r>
        <w:rPr/>
        <w:t>;</w:t>
      </w:r>
      <w:r>
        <w:rPr/>
        <w:t>公司第一个总承包项目宁波</w:t>
      </w:r>
      <w:r>
        <w:rPr/>
        <w:t>EPDM</w:t>
      </w:r>
      <w:r>
        <w:rPr/>
        <w:t>项目进入到紧张的施工阶段，国务院安全生产督导小组、国机集团安全检查小组先后莅临项目指导，对项目部各项工作表示赞许</w:t>
      </w:r>
      <w:r>
        <w:rPr/>
        <w:t>;</w:t>
      </w:r>
      <w:r>
        <w:rPr/>
        <w:t>番禺</w:t>
      </w:r>
      <w:r>
        <w:rPr/>
        <w:t>34-1</w:t>
      </w:r>
      <w:r>
        <w:rPr/>
        <w:t>模块建造项目已于</w:t>
      </w:r>
      <w:r>
        <w:rPr/>
        <w:t>9</w:t>
      </w:r>
      <w:r>
        <w:rPr/>
        <w:t>月</w:t>
      </w:r>
      <w:r>
        <w:rPr/>
        <w:t>4</w:t>
      </w:r>
      <w:r>
        <w:rPr/>
        <w:t>日完成组块装载，离开海工青岛场地码头，航赴南海施工现场，标志着番禺</w:t>
      </w:r>
      <w:r>
        <w:rPr/>
        <w:t>34-1</w:t>
      </w:r>
      <w:r>
        <w:rPr/>
        <w:t>上部组块陆地建造工作圆满完成。同时，我们还收到了中海工的感谢信及秦皇岛</w:t>
      </w:r>
      <w:r>
        <w:rPr/>
        <w:t>32—6CEPI</w:t>
      </w:r>
      <w:r>
        <w:rPr/>
        <w:t>组块中标的喜讯。此外，青岛丽东项目、烟台项目、扎赉特旗项目、朔州项目、宇通项目等进展良好。公司各项工作紧张有序，新综合楼入驻在即。我们在金色之秋收获了累累硕果。</w:t>
      </w:r>
    </w:p>
    <w:p>
      <w:pPr>
        <w:pStyle w:val="Normal"/>
        <w:rPr/>
      </w:pPr>
      <w:r>
        <w:rPr/>
        <w:t>中机工程的每一次进步都凝聚着我们全体员工的辛勤劳动，中机工程的每一个成就都是全体员工精心耕耘的果实。也正是有了你们的辛勤付出，有了你们和全体职工家属们的理解支持，中机工程才有了今天的成就，这其间浸透着大家无私的奉献和追求，体现了中机工程人忠诚企业、无私奉献的优秀品质和节操。中机工程感谢你们</w:t>
      </w:r>
      <w:r>
        <w:rPr/>
        <w:t>!</w:t>
      </w:r>
    </w:p>
    <w:p>
      <w:pPr>
        <w:pStyle w:val="Normal"/>
        <w:rPr/>
      </w:pPr>
      <w:r>
        <w:rPr/>
        <w:t>最后，衷心地祝愿大家中秋快乐，工作顺利，阖家欢乐，万事如意</w:t>
      </w:r>
      <w:r>
        <w:rPr/>
        <w:t>!</w:t>
      </w:r>
    </w:p>
    <w:p>
      <w:pPr>
        <w:pStyle w:val="Normal"/>
        <w:rPr/>
      </w:pPr>
      <w:r>
        <w:rPr/>
        <w:t>衷心祝愿中机工程的发展越来越好，职工生活更加幸福</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