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职工代表述职报告范文"/>
      <w:r>
        <w:rPr/>
        <w:t>2023</w:t>
      </w:r>
      <w:r>
        <w:rPr/>
        <w:t>农场职工代表述职报告范文</w:t>
      </w:r>
      <w:bookmarkEnd w:id="0"/>
    </w:p>
    <w:p>
      <w:pPr>
        <w:pStyle w:val="Normal"/>
        <w:rPr/>
      </w:pPr>
      <w:r>
        <w:rPr/>
        <w:t>这次职工代表大会主要任务是：深入学习贯彻农场七届七次职工代表会和农场一号文件精神，认真总结“十一五“发展成就，精心描绘“十二五“发展蓝图，奋力建设现代化大农业“新三区“。全面总结我区工作，认真落实管理区重点工作，即以、农场党委</w:t>
      </w:r>
      <w:r>
        <w:rPr/>
        <w:t>(</w:t>
      </w:r>
      <w:r>
        <w:rPr/>
        <w:t>扩大</w:t>
      </w:r>
      <w:r>
        <w:rPr/>
        <w:t>)</w:t>
      </w:r>
      <w:r>
        <w:rPr/>
        <w:t>会议精神为指针，以“强农、兴工、建城、活贸、快牧、富民“十二字方针为抓手，科学发展抓机遇、强化管理创新业，为实现我区更好、更快和谐发展而努力工作，为此我代表鸭绿河农场第四管理区，向大会予会人员做管理区工作报告，请予审议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在过去的一年，我们管理区在农场党委的正确领导下，在农场各部门的严格要求指导下，紧紧围绕年初制定的奋斗目标而努力工作，面对多年不遇的自然灾害，管理区领导班子、职工、各种植户克服困难，坚持标准创造性地工作，获得了好的收成和好的效益，人均收入达</w:t>
      </w:r>
      <w:r>
        <w:rPr/>
        <w:t>()</w:t>
      </w:r>
      <w:r>
        <w:rPr/>
        <w:t>万元。同时我区和谐整体搬迁了原七区，使原七区的职工群众享受到农场的改革成果，住上了温暖明亮的楼房。圆满完成了的全面工作和各项生产指标。</w:t>
      </w:r>
    </w:p>
    <w:p>
      <w:pPr>
        <w:pStyle w:val="Normal"/>
        <w:rPr/>
      </w:pPr>
      <w:r>
        <w:rPr/>
        <w:t>---</w:t>
      </w:r>
      <w:r>
        <w:rPr/>
        <w:t>农业生产上标准加大农业生产环境治理工作。我区总耕面积</w:t>
      </w:r>
      <w:r>
        <w:rPr/>
        <w:t>9.5</w:t>
      </w:r>
      <w:r>
        <w:rPr/>
        <w:t>万亩，其中水田面积</w:t>
      </w:r>
      <w:r>
        <w:rPr/>
        <w:t>()</w:t>
      </w:r>
      <w:r>
        <w:rPr/>
        <w:t>亩，旱田玉米大豆</w:t>
      </w:r>
      <w:r>
        <w:rPr/>
        <w:t>()7</w:t>
      </w:r>
      <w:r>
        <w:rPr/>
        <w:t>亩，经过管理区职工群众的共同努力，</w:t>
      </w:r>
      <w:r>
        <w:rPr/>
        <w:t>100%</w:t>
      </w:r>
      <w:r>
        <w:rPr/>
        <w:t>包满种严，全面完成生产任务，实现粮豆总产</w:t>
      </w:r>
      <w:r>
        <w:rPr/>
        <w:t>()</w:t>
      </w:r>
      <w:r>
        <w:rPr/>
        <w:t>万吨。这些成绩的取得，主要得益于十个方面：</w:t>
      </w:r>
    </w:p>
    <w:p>
      <w:pPr>
        <w:pStyle w:val="Normal"/>
        <w:rPr/>
      </w:pPr>
      <w:r>
        <w:rPr/>
        <w:t>一是进一步调整了种植业。今年比上一年新增水田面积</w:t>
      </w:r>
      <w:r>
        <w:rPr/>
        <w:t>()</w:t>
      </w:r>
      <w:r>
        <w:rPr/>
        <w:t>亩，增强了农业的抗灾能力，提高粮食总产</w:t>
      </w:r>
      <w:r>
        <w:rPr/>
        <w:t>()</w:t>
      </w:r>
      <w:r>
        <w:rPr/>
        <w:t>吨。</w:t>
      </w:r>
    </w:p>
    <w:p>
      <w:pPr>
        <w:pStyle w:val="Normal"/>
        <w:rPr/>
      </w:pPr>
      <w:r>
        <w:rPr/>
        <w:t>二是全面提高了农业生产标准。在今年阶段性灾害天气面前，我们始终坚持农时是第一标准，强化全程标准化管理。实现了水稻生产</w:t>
      </w:r>
      <w:r>
        <w:rPr/>
        <w:t>5</w:t>
      </w:r>
      <w:r>
        <w:rPr/>
        <w:t>个“十天“</w:t>
      </w:r>
      <w:r>
        <w:rPr/>
        <w:t>(</w:t>
      </w:r>
      <w:r>
        <w:rPr/>
        <w:t>即播种十天、水整地十天、插秧十天、收获十天、秋翻地十天</w:t>
      </w:r>
      <w:r>
        <w:rPr/>
        <w:t>)</w:t>
      </w:r>
      <w:r>
        <w:rPr/>
        <w:t>。通过新技术推广、科技培训和示范户的引领作用，种植户的科技意识明显增强，农业生产标准有了大幅度提高。</w:t>
      </w:r>
    </w:p>
    <w:p>
      <w:pPr>
        <w:pStyle w:val="Normal"/>
        <w:rPr/>
      </w:pPr>
      <w:r>
        <w:rPr/>
        <w:t>三是强力推进了农业生产环境治理。今年我们紧紧围绕“池、埂、格田、路““棚、房、泡子、树“十个字八个方面，狠抓了农业生产环境治理工作，量化了田间标准。在一年工作中，我们管理区坚决贯彻农场的质量效益农业，坚持科学种田，向标准要有效益，同全体职工、各种植户一道，克服困难、共渡难关，为种植户、职工群众解决短缺生产资金达</w:t>
      </w:r>
      <w:r>
        <w:rPr/>
        <w:t>()</w:t>
      </w:r>
      <w:r>
        <w:rPr/>
        <w:t>余万元，保质保量地完成了全年生产任务，在黑色越冬和明年生产准备上，通过大家的努力、克服了今年封冻早，机车少的难题，完善了</w:t>
      </w:r>
      <w:r>
        <w:rPr/>
        <w:t>()</w:t>
      </w:r>
      <w:r>
        <w:rPr/>
        <w:t>栋大棚高台育秧基地的秋做床、苗床土准备等工作，为明年生产打下了坚实的基础。</w:t>
      </w:r>
    </w:p>
    <w:p>
      <w:pPr>
        <w:pStyle w:val="Normal"/>
        <w:rPr/>
      </w:pPr>
      <w:r>
        <w:rPr/>
        <w:t>四是加大农机管理力度。我们管理区在农机管理上力求更新、强化管理、高标准、严要求，依法治机，坚持“农机六统一“工作，彻底清除无牌无证、无安全装置的机车参加作业，抓住国家及农场好的政策，大力宣传动员职工、种植户购买新型大型机车，今年我们管理区又新增加购买水田、旱田收割机</w:t>
      </w:r>
      <w:r>
        <w:rPr/>
        <w:t>()</w:t>
      </w:r>
      <w:r>
        <w:rPr/>
        <w:t>台，整地机车</w:t>
      </w:r>
      <w:r>
        <w:rPr/>
        <w:t>554</w:t>
      </w:r>
      <w:r>
        <w:rPr/>
        <w:t>以上拖拉机</w:t>
      </w:r>
      <w:r>
        <w:rPr/>
        <w:t>()</w:t>
      </w:r>
      <w:r>
        <w:rPr/>
        <w:t>余台，洋马高速插秧机</w:t>
      </w:r>
      <w:r>
        <w:rPr/>
        <w:t>()</w:t>
      </w:r>
      <w:r>
        <w:rPr/>
        <w:t>台，普通六行插秧机</w:t>
      </w:r>
      <w:r>
        <w:rPr/>
        <w:t>()</w:t>
      </w:r>
      <w:r>
        <w:rPr/>
        <w:t>台，割晒台和拾禾台各</w:t>
      </w:r>
      <w:r>
        <w:rPr/>
        <w:t>()</w:t>
      </w:r>
      <w:r>
        <w:rPr/>
        <w:t>台，减轻了生产上的压力，为种植户抢抓农时标准化作业争取了主动作用。在农具厂管理和农机具停放上，管理区舍得投入，管理得当、停放整齐、清洁干净，达到全年无杂草、无积水，为有机户创建了好的工作环境。</w:t>
      </w:r>
    </w:p>
    <w:p>
      <w:pPr>
        <w:pStyle w:val="Normal"/>
        <w:rPr/>
      </w:pPr>
      <w:r>
        <w:rPr/>
        <w:t>五是发展畜牧业走富民之路。今年我区现有养殖户</w:t>
      </w:r>
      <w:r>
        <w:rPr/>
        <w:t>()</w:t>
      </w:r>
      <w:r>
        <w:rPr/>
        <w:t>户，养殖绒山羊</w:t>
      </w:r>
      <w:r>
        <w:rPr/>
        <w:t>()</w:t>
      </w:r>
      <w:r>
        <w:rPr/>
        <w:t>只，出售</w:t>
      </w:r>
      <w:r>
        <w:rPr/>
        <w:t>()</w:t>
      </w:r>
      <w:r>
        <w:rPr/>
        <w:t>只，现有</w:t>
      </w:r>
      <w:r>
        <w:rPr/>
        <w:t>()</w:t>
      </w:r>
      <w:r>
        <w:rPr/>
        <w:t>只，养猪</w:t>
      </w:r>
      <w:r>
        <w:rPr/>
        <w:t>()</w:t>
      </w:r>
      <w:r>
        <w:rPr/>
        <w:t>头，出售</w:t>
      </w:r>
      <w:r>
        <w:rPr/>
        <w:t>()</w:t>
      </w:r>
      <w:r>
        <w:rPr/>
        <w:t>头，现有</w:t>
      </w:r>
      <w:r>
        <w:rPr/>
        <w:t>()</w:t>
      </w:r>
      <w:r>
        <w:rPr/>
        <w:t>头。在全年工作中我们为养殖户提供优化服务，积极为养殖户创造条件，优先安排饲料地，严格执行农场畜牧工作的规定和要求，执行农场在畜牧发展工作上出台的优惠政策，帮助协调解决饲料饲草短缺问题，并大力宣传发展畜牧业，走自营经济之路。</w:t>
      </w:r>
    </w:p>
    <w:p>
      <w:pPr>
        <w:pStyle w:val="Normal"/>
        <w:rPr/>
      </w:pPr>
      <w:r>
        <w:rPr/>
        <w:t>六是加强林业管理，保护生态环境。我区严格执行林业法和有关规定，按照农场林业部门的要求，保质保量地完成绿化植树任务，对人工林进行了清理和整修，同时加大护林放火的教育和宣传，开会就讲，相互监督，上下齐抓，并在人员流动性大的地方设宣传牌，完成了绿色通道的准备工作。</w:t>
      </w:r>
    </w:p>
    <w:p>
      <w:pPr>
        <w:pStyle w:val="Normal"/>
        <w:rPr/>
      </w:pPr>
      <w:r>
        <w:rPr/>
        <w:t>七是安全生产制度化责任化。建立健全安全组织机构，全面落实安全生产责任，做到党政领导亲自抓负总责，分管安全领导具体抓，分组包片，实行安全生产汇报制。加强辖区内的全员安全教育，教育面要达到</w:t>
      </w:r>
      <w:r>
        <w:rPr/>
        <w:t>100%</w:t>
      </w:r>
      <w:r>
        <w:rPr/>
        <w:t>，教育签字率必须达到</w:t>
      </w:r>
      <w:r>
        <w:rPr/>
        <w:t>100%</w:t>
      </w:r>
      <w:r>
        <w:rPr/>
        <w:t>。积极预防安全事故，坚持月排查制度，加大安全隐患排查整改力度，确保做到安全责任重于泰山。全年安全无事故。</w:t>
      </w:r>
    </w:p>
    <w:p>
      <w:pPr>
        <w:pStyle w:val="Normal"/>
        <w:rPr/>
      </w:pPr>
      <w:r>
        <w:rPr/>
        <w:t>八是认真做好综合治理工作确保管理区安全稳定。在综合治理工作中，我区认真落实平安管理区创建工作，做到了有计划，有措施，对辖区内的外来人员及流动人员做到详细排查，进行教育，健全组织，落实责任。健全配齐各项组织，特别是“三会、三员一长、一室、一队“全部落到实处，并与居民各户签订治安管理责任状。</w:t>
      </w:r>
    </w:p>
    <w:p>
      <w:pPr>
        <w:pStyle w:val="Normal"/>
        <w:rPr/>
      </w:pPr>
      <w:r>
        <w:rPr/>
        <w:t>九是坚持场务公开建立互作平台。在各项工作中我们坚持民主，让职工群众参政议政，全面实施民主管理、民主监督、民主议事，使场务公开工作在坚持中深化，在完善中突破，使领导与职工、种植户之间沟通打造互动平台，全面实施阳光工作制度，并落实责任，真正做到公开的合理性，真实性，准确性。</w:t>
      </w:r>
    </w:p>
    <w:p>
      <w:pPr>
        <w:pStyle w:val="Normal"/>
        <w:rPr/>
      </w:pPr>
      <w:r>
        <w:rPr/>
        <w:t>十是走文明之路建文明之区。在精神文明建设上，我区组织职工群众进行有计划的学习，并在各节假日举行活动</w:t>
      </w:r>
      <w:r>
        <w:rPr/>
        <w:t>()</w:t>
      </w:r>
      <w:r>
        <w:rPr/>
        <w:t>次。同时我区在农场的优惠政策鼓舞下，和谐整体搬迁了原四区</w:t>
      </w:r>
      <w:r>
        <w:rPr/>
        <w:t>()</w:t>
      </w:r>
      <w:r>
        <w:rPr/>
        <w:t>户职工住户，使原四区的职工群众享受到农场的改革成果，住上了温暖明亮的楼房。</w:t>
      </w:r>
    </w:p>
    <w:p>
      <w:pPr>
        <w:pStyle w:val="Normal"/>
        <w:rPr/>
      </w:pPr>
      <w:r>
        <w:rPr/>
        <w:t>同志们，的各项工作在大家的共同努力下下，取得了一定的成绩，但还存在着许多不足，让我们总结经验、查摆不足、团结一心、扎实做好的各项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农场的总体要求是：以分局党委</w:t>
      </w:r>
      <w:r>
        <w:rPr/>
        <w:t>(</w:t>
      </w:r>
      <w:r>
        <w:rPr/>
        <w:t>扩大</w:t>
      </w:r>
      <w:r>
        <w:rPr/>
        <w:t>)</w:t>
      </w:r>
      <w:r>
        <w:rPr/>
        <w:t>会议精神为指针，以“强农、兴工、建城、活贸、快牧、富民“十二字方针为抓手，全力建设现代化大农业“新三区“促进农场经济社会又好又快、更好更快发展。为此我区要紧紧围绕在农场党委的周围，认真领会研究，深入谋划发展，详细计划工作，开拓进取求新。我区重点工作：一是强化大农业生产标准化，增加职工群众收入，二是坚持执政为民，在转变领导干部作风上实现新突破。</w:t>
      </w:r>
    </w:p>
    <w:p>
      <w:pPr>
        <w:pStyle w:val="Normal"/>
        <w:rPr/>
      </w:pPr>
      <w:r>
        <w:rPr/>
        <w:t>我区奋斗目标是：““即：种地</w:t>
      </w:r>
      <w:r>
        <w:rPr/>
        <w:t>()</w:t>
      </w:r>
      <w:r>
        <w:rPr/>
        <w:t>万亩，产粮</w:t>
      </w:r>
      <w:r>
        <w:rPr/>
        <w:t>()</w:t>
      </w:r>
      <w:r>
        <w:rPr/>
        <w:t>万吨，经营总盈利</w:t>
      </w:r>
      <w:r>
        <w:rPr/>
        <w:t>()</w:t>
      </w:r>
      <w:r>
        <w:rPr/>
        <w:t>万元，人均收入</w:t>
      </w:r>
      <w:r>
        <w:rPr/>
        <w:t>()</w:t>
      </w:r>
      <w:r>
        <w:rPr/>
        <w:t>万元。为实现这一奋斗目标，我们要调动一切积极因素，组织和凝聚职工群众、各种养殖户，万众一心，团结奋斗，战胜困难，励精图治，向科技要效益，向每一寸土地要价值。为此，我们要做好以下工作。</w:t>
      </w:r>
    </w:p>
    <w:p>
      <w:pPr>
        <w:pStyle w:val="Normal"/>
        <w:rPr/>
      </w:pPr>
      <w:r>
        <w:rPr/>
        <w:t>---</w:t>
      </w:r>
      <w:r>
        <w:rPr/>
        <w:t>农业生产向标准化、效益化、模式化方面发展。一是合理利用土地</w:t>
      </w:r>
      <w:r>
        <w:rPr/>
        <w:t>;</w:t>
      </w:r>
      <w:r>
        <w:rPr/>
        <w:t>针对我区地号面积小的，低洼的，能连片的，要加大连片力度，扩大种植面积，达到规模时马上改种水田，确保低洼地创出好效益。二是扩大水稻生产</w:t>
      </w:r>
      <w:r>
        <w:rPr/>
        <w:t>;</w:t>
      </w:r>
      <w:r>
        <w:rPr/>
        <w:t>水稻是作物中铁杆作物，有一定的保险性，效益大，同时我们也要充分认识到水稻生产在抗御自然灾害、稳定粮食生产和职工增收方面起到的重要作用，我们不要心存乱意，要看清形式的发展，确保我们的成果不受损失。</w:t>
      </w:r>
    </w:p>
    <w:p>
      <w:pPr>
        <w:pStyle w:val="Normal"/>
        <w:rPr/>
      </w:pPr>
      <w:r>
        <w:rPr/>
        <w:t>三是质量效益农业</w:t>
      </w:r>
      <w:r>
        <w:rPr/>
        <w:t>;</w:t>
      </w:r>
      <w:r>
        <w:rPr/>
        <w:t>大力推进农业标准化工程，今年我区必须严格按照农场的质量方案实施，技术人员严格把关，如有指挥不当，达不到标准的，管理区追查责任，一切损失自付，对不服从管理的种植户，管理区将终止合同，并扣罚违约金和合同定金。四是实现</w:t>
      </w:r>
      <w:r>
        <w:rPr/>
        <w:t>10</w:t>
      </w:r>
      <w:r>
        <w:rPr/>
        <w:t>个</w:t>
      </w:r>
      <w:r>
        <w:rPr/>
        <w:t>100%;</w:t>
      </w:r>
      <w:r>
        <w:rPr/>
        <w:t>芽种统供</w:t>
      </w:r>
      <w:r>
        <w:rPr/>
        <w:t>100%</w:t>
      </w:r>
      <w:r>
        <w:rPr/>
        <w:t>、肥料统供</w:t>
      </w:r>
      <w:r>
        <w:rPr/>
        <w:t>100%</w:t>
      </w:r>
      <w:r>
        <w:rPr/>
        <w:t>、大棚高台育秧</w:t>
      </w:r>
      <w:r>
        <w:rPr/>
        <w:t>100%</w:t>
      </w:r>
      <w:r>
        <w:rPr/>
        <w:t>、飞机航化</w:t>
      </w:r>
      <w:r>
        <w:rPr/>
        <w:t>100%</w:t>
      </w:r>
      <w:r>
        <w:rPr/>
        <w:t>、标准化作业</w:t>
      </w:r>
      <w:r>
        <w:rPr/>
        <w:t>100%</w:t>
      </w:r>
      <w:r>
        <w:rPr/>
        <w:t>、清趟田管理</w:t>
      </w:r>
      <w:r>
        <w:rPr/>
        <w:t>100%</w:t>
      </w:r>
      <w:r>
        <w:rPr/>
        <w:t>、黑色越冬</w:t>
      </w:r>
      <w:r>
        <w:rPr/>
        <w:t>100%</w:t>
      </w:r>
      <w:r>
        <w:rPr/>
        <w:t>、机车入库</w:t>
      </w:r>
      <w:r>
        <w:rPr/>
        <w:t>100%</w:t>
      </w:r>
      <w:r>
        <w:rPr/>
        <w:t>、干部包片</w:t>
      </w:r>
      <w:r>
        <w:rPr/>
        <w:t>100%</w:t>
      </w:r>
      <w:r>
        <w:rPr/>
        <w:t>。五是加大科技示范户的量化、引领、示范作用。六是晒场管理</w:t>
      </w:r>
      <w:r>
        <w:rPr/>
        <w:t>;</w:t>
      </w:r>
      <w:r>
        <w:rPr/>
        <w:t>对晒场管理员要落实责任，确保入场的粮食及物品，不酶、不丢失，台面清洁干净，四周无堆集物，无杂草，台面保持完好无以外损坏，一但损坏由当事人负责全面损失。</w:t>
      </w:r>
    </w:p>
    <w:p>
      <w:pPr>
        <w:pStyle w:val="Normal"/>
        <w:rPr/>
      </w:pPr>
      <w:r>
        <w:rPr/>
        <w:t>---</w:t>
      </w:r>
      <w:r>
        <w:rPr/>
        <w:t>强化农机管理加大农机具更新步伐。一是加强农机队伍建设，培养培训有素质、有技术、有健康思想、安全意识强的农机队伍人员，管理区将利用农闲时请机务科专家对有机户进行培训。二是进一步加快农机具更新步伐，利用国家惠农政策和农场的优惠政策，动员种植户积极购买先进机械，</w:t>
      </w:r>
      <w:r>
        <w:rPr/>
        <w:t>100%</w:t>
      </w:r>
      <w:r>
        <w:rPr/>
        <w:t>完成农场下拨机车量数，提高农机保有量和农业机械化程度。三是继续坚持农机“六统一“工作，彻底清除无牌无证、无安全装置的机车参加作业，有机户必须证照齐全，持证上岗，自觉遵守农场和管理区有关规定，机车必须按规定清理和停放。四是春检、检修、冬季机车和农机具入库，严格按农场农机科有关规定及要求时间提前</w:t>
      </w:r>
      <w:r>
        <w:rPr/>
        <w:t>2</w:t>
      </w:r>
      <w:r>
        <w:rPr/>
        <w:t>天完成，所有机车、农机具必须</w:t>
      </w:r>
      <w:r>
        <w:rPr/>
        <w:t>100%</w:t>
      </w:r>
      <w:r>
        <w:rPr/>
        <w:t>安装反光板和安全装置。</w:t>
      </w:r>
    </w:p>
    <w:p>
      <w:pPr>
        <w:pStyle w:val="Normal"/>
        <w:rPr/>
      </w:pPr>
      <w:r>
        <w:rPr/>
        <w:t>---</w:t>
      </w:r>
      <w:r>
        <w:rPr/>
        <w:t>稳步发展畜牧业优化服务意识。一是发展绒山羊养殖</w:t>
      </w:r>
      <w:r>
        <w:rPr/>
        <w:t>;</w:t>
      </w:r>
      <w:r>
        <w:rPr/>
        <w:t>由于前几年的不利因素，大家有所退却，但在现有的条件下、科学防疫下以及市场需求下，发展绒山羊养殖是一条发家致富的好路子，投入小、发展快、效益好。二是发展养猪业</w:t>
      </w:r>
      <w:r>
        <w:rPr/>
        <w:t>;</w:t>
      </w:r>
      <w:r>
        <w:rPr/>
        <w:t>现在国内国外仔猪的发展市场看好，并且出台了优惠政策，我们要抓住机遇，抢抓市场，就是没有大的规摸，也可给我们家庭带来一定的收入，富就富在有思维、有信息、有胆识。三是加大畜牧业的服务，为发展自营经济引路</w:t>
      </w:r>
      <w:r>
        <w:rPr/>
        <w:t>;</w:t>
      </w:r>
      <w:r>
        <w:rPr/>
        <w:t>我区在发展畜牧业、自营经济上全程为饲养户服务，除农场的优惠条件下，优先批饲养场地，有困难班子人员着力解决，饲料地集中安排，并有兽医负责饲养技术。四是严格执行农场畜牧工作的规定和要求，执行农场在畜牧发展工作上出台的优惠政策，为兽医人员创造良好的工作环境，帮助协调解决饲料饲草短缺问题，并大力宣传发展畜牧业，走自营经济之路。</w:t>
      </w:r>
    </w:p>
    <w:p>
      <w:pPr>
        <w:pStyle w:val="Normal"/>
        <w:rPr/>
      </w:pPr>
      <w:r>
        <w:rPr/>
        <w:t>---</w:t>
      </w:r>
      <w:r>
        <w:rPr/>
        <w:t>建立林业管理制度，做好绿化工作，在林业工作上，我区要严格执行林业法的规定，按照农场林业部门要求去做，加大护林放火的教育和宣传，开会就讲，相互监督，上下齐抓，杜绝乱砍乱伐，与辖区内的住户、人员签订责任状，并在人员流动性大的地方设宣传牌，保质保量完成绿色通道的绿化建设工作，确保成活率。</w:t>
      </w:r>
    </w:p>
    <w:p>
      <w:pPr>
        <w:pStyle w:val="Normal"/>
        <w:rPr/>
      </w:pPr>
      <w:r>
        <w:rPr/>
        <w:t>---</w:t>
      </w:r>
      <w:r>
        <w:rPr/>
        <w:t>加大综合治理管理力度稳定管理区发展、在综合治理工作中，我区把落实平安管理区创建工作摆上日程，制定合理可行的计划，措施，把创平安管理区作为和谐邻里乡亲、推动农业生产的首要任务来抓。对辖区内的外来人员及流动人员做到详细排查，进行教育，健全组织，落实责任。健全配齐各项组织，特别是“三会、三员一长、一室、一队“全部落到实处，并与辖区内的居民户签订治安管理责任状。加大综合治理工作力度，健全制度，落实责任，加强对流动人口的管理，在管理区辖区内广泛开展学法、懂法、守法，对外来误工人员做到谁雇人谁负责，杜绝一切易燃易爆、柴草垛、柴气油、机车、农机具停放在营区，不许酗酒、赌博、打击一切犯罪，管理区将实行分组包片网络化管理方式，地号分</w:t>
      </w:r>
      <w:r>
        <w:rPr/>
        <w:t>4</w:t>
      </w:r>
      <w:r>
        <w:rPr/>
        <w:t>个组，营区分</w:t>
      </w:r>
      <w:r>
        <w:rPr/>
        <w:t>1</w:t>
      </w:r>
      <w:r>
        <w:rPr/>
        <w:t>个组，各组组长由管理区副职负责。</w:t>
      </w:r>
    </w:p>
    <w:p>
      <w:pPr>
        <w:pStyle w:val="Normal"/>
        <w:rPr/>
      </w:pPr>
      <w:r>
        <w:rPr/>
        <w:t>---</w:t>
      </w:r>
      <w:r>
        <w:rPr/>
        <w:t>安全工作重于泰山摆上工作日程。我们管理区将加强安全第一预防为主的思想意识，摆上工作日程，做到上下齐抓不动摇，全面落实安全生产责任，建立健全安全组织机构，坚持党政领导亲自抓负总责，分管安全领导具体抓，分组包片，实行安全生产汇报制。加强辖区内的全员安全教育，教育面要达到</w:t>
      </w:r>
      <w:r>
        <w:rPr/>
        <w:t>100%</w:t>
      </w:r>
      <w:r>
        <w:rPr/>
        <w:t>，教育签字率必须达到</w:t>
      </w:r>
      <w:r>
        <w:rPr/>
        <w:t>100%</w:t>
      </w:r>
      <w:r>
        <w:rPr/>
        <w:t>。积极预防安全事故，坚持月排查制度，加大安全隐患排查整改力度，确保做到安全责任重于泰山。全年安全无事故。</w:t>
      </w:r>
    </w:p>
    <w:p>
      <w:pPr>
        <w:pStyle w:val="Normal"/>
        <w:rPr/>
      </w:pPr>
      <w:r>
        <w:rPr/>
        <w:t>---</w:t>
      </w:r>
      <w:r>
        <w:rPr/>
        <w:t>发挥党支部引领和党员模范作用加强班子作风建设。管理区的发展靠的是党员干部的先锋模范带头作用，靠的就是发展型的领导班子，靠的就是先进的思想和优良的工作作风。一是抓发展型、学习型领导班子，只有抓好班子建设，才能带出好的队伍</w:t>
      </w:r>
      <w:r>
        <w:rPr/>
        <w:t>;</w:t>
      </w:r>
      <w:r>
        <w:rPr/>
        <w:t>一个单位的好坏取决于班子的作风建设，为此，我们管理区领导班子决心加强学习、健全思想、清洁廉正、以身做责、以人为本、求真务实，开拓思路、体贴民心、重视民意，提高思想作风建设，更好地为职工群众服务。二是继续开展“五好“支部建设，加大目标责任人推进力度，扩大党支部知名度，吸收血液，充分发挥党员干部先锋模范带头作用，做好党风廉政建设，落实党员干部﹙学帮带﹚帮扶责任，讲究帮扶效果。三是实行党员干部职工大会承诺制度，继续开展北大荒先锋工程和绿色米都党员先锋岗活动，使党员干部在自我承诺的前提下，自我加压，更好的起到引领、带动、示范作用。四是开展党员干部文明创建风范活动，我区党支部将开展发放党员干部服务卡，建立党员干部服务热线活动，做到有困难找党员，哪里有党员那里就有模范作用。</w:t>
      </w:r>
    </w:p>
    <w:p>
      <w:pPr>
        <w:pStyle w:val="Normal"/>
        <w:rPr/>
      </w:pPr>
      <w:r>
        <w:rPr/>
        <w:t>---</w:t>
      </w:r>
      <w:r>
        <w:rPr/>
        <w:t>加大计划生育工作的宣传、服务意识，以区民自治为主。在计划生育工作上，我区继续坚持党政领导亲自抓、负总则，做好入户月排查、月服务工作，继续实行网络化管理体系，每季度组织育龄妇女学习一次，大力宣传计划生育的政策、好处、优越性，以队民自治宣传教育为主，少生优生，树立婚育新风进万家活动，确保无计划外生育。</w:t>
      </w:r>
    </w:p>
    <w:p>
      <w:pPr>
        <w:pStyle w:val="Normal"/>
        <w:rPr/>
      </w:pPr>
      <w:r>
        <w:rPr/>
        <w:t>---</w:t>
      </w:r>
      <w:r>
        <w:rPr/>
        <w:t>充分发挥各组织的只能作用。充分发挥工会组织的职能作用，大力维护职工合法权利、为职工群众当家做主，全面实施阳光化、民主化管理制度，把扶贫帮困工作落到实处，做好“一帮一“帮扶工作，管理区认真履行集体合同、女工专项合同。民兵组织要充分发挥作用，保家建家，危难之时显神手，为职工群众保驾护航。女工委要带领全区妇女发挥半边天作用，为管理区的文明建设起到促进作用。发挥团支部战斗堡垒作用，积极参加管理区公益活动。</w:t>
      </w:r>
    </w:p>
    <w:p>
      <w:pPr>
        <w:pStyle w:val="Normal"/>
        <w:rPr/>
      </w:pPr>
      <w:r>
        <w:rPr/>
        <w:t>同志们，回想过去，展望未来，新的一年已经开始，新的目标又以确定，让我们团结一心，开拓奋进，为构建文明、富裕、和谐、环境优美的鸭绿河农场而努力奋斗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