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内容岗位职责"/>
      <w:r>
        <w:rPr/>
        <w:t>文员工作内容岗位职责</w:t>
      </w:r>
      <w:bookmarkEnd w:id="0"/>
    </w:p>
    <w:p>
      <w:pPr>
        <w:pStyle w:val="Normal"/>
        <w:rPr/>
      </w:pPr>
      <w:r>
        <w:rPr/>
        <w:t>1</w:t>
      </w:r>
      <w:r>
        <w:rPr/>
        <w:t>、检查合同并系统设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进合同执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销售处理事务性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与公司内其他部门保持良好的沟通，保证工作的顺利进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