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习计划500字"/>
      <w:r>
        <w:rPr/>
        <w:t>新学期学习计划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学期开始了，真棒</w:t>
      </w:r>
      <w:r>
        <w:rPr/>
        <w:t>!</w:t>
      </w:r>
    </w:p>
    <w:p>
      <w:pPr>
        <w:pStyle w:val="Normal"/>
        <w:rPr/>
      </w:pPr>
      <w:r>
        <w:rPr/>
        <w:t>早晨，背着书包走进我熟悉的校园，看着亲爱的同学们，闻着花草树木酝酿了许久的清香，真是沁人心脾呀</w:t>
      </w:r>
      <w:r>
        <w:rPr/>
        <w:t>!</w:t>
      </w:r>
      <w:r>
        <w:rPr/>
        <w:t>此时此刻，我终于明白了“忘我”的真正含义了</w:t>
      </w:r>
      <w:r>
        <w:rPr/>
        <w:t>!</w:t>
      </w:r>
    </w:p>
    <w:p>
      <w:pPr>
        <w:pStyle w:val="Normal"/>
        <w:rPr/>
      </w:pPr>
      <w:r>
        <w:rPr/>
        <w:t>漫步一会儿，不知不觉已经来到了教室了。虽然教室两个月没有打扫，布满了许多灰尘，但是对于我们这些爱学习的好学生</w:t>
      </w:r>
      <w:r>
        <w:rPr/>
        <w:t>(</w:t>
      </w:r>
      <w:r>
        <w:rPr/>
        <w:t>呵呵</w:t>
      </w:r>
      <w:r>
        <w:rPr/>
        <w:t>)</w:t>
      </w:r>
      <w:r>
        <w:rPr/>
        <w:t>来说，能做在教室里学习，就已经是最大的幸福了</w:t>
      </w:r>
      <w:r>
        <w:rPr/>
        <w:t>!(</w:t>
      </w:r>
      <w:r>
        <w:rPr/>
        <w:t>夸张了</w:t>
      </w:r>
      <w:r>
        <w:rPr/>
        <w:t>)</w:t>
      </w:r>
      <w:r>
        <w:rPr/>
        <w:t>不是吗</w:t>
      </w:r>
      <w:r>
        <w:rPr/>
        <w:t>?</w:t>
      </w:r>
    </w:p>
    <w:p>
      <w:pPr>
        <w:pStyle w:val="Normal"/>
        <w:rPr/>
      </w:pPr>
      <w:r>
        <w:rPr/>
        <w:t>正式上课的时间到了，同学们都各就各位，认真的等待着老师到到来。第一节课是语文课，说实话，平时我一点儿也不喜欢语文课，但是今天不知是怎么一回事，看着语文老师特别可亲，语文课也上的十分的有劲和轻松，并把老师的每一句话都清清楚楚的记在脑子里。对待以前对我不有好的同学们的态度也明显好了许多呢</w:t>
      </w:r>
      <w:r>
        <w:rPr/>
        <w:t>!</w:t>
      </w:r>
    </w:p>
    <w:p>
      <w:pPr>
        <w:pStyle w:val="Normal"/>
        <w:rPr/>
      </w:pPr>
      <w:r>
        <w:rPr/>
        <w:t>我才发现，这是一个多么好的开始，所以的事情全都变了，和以前完全不一样了，变好了</w:t>
      </w:r>
      <w:r>
        <w:rPr/>
        <w:t>!</w:t>
      </w:r>
      <w:r>
        <w:rPr/>
        <w:t>现在，对我来说，这仿佛就是一个全新的世界，全新的校园，全新的老师和同学们。在这么样的全新中，我也要努力变成一个全新的自己。用我的毅力改变我对语文的态度，用我的宽容去感化身边所有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定决心吧，去用另一个全新的你来面对这个全新的世界吧，相信你自己，你一定可以创造奇迹的</w:t>
      </w:r>
      <w:r>
        <w:rPr/>
        <w:t>!</w:t>
      </w:r>
      <w:r>
        <w:rPr/>
        <w:t>别忘了，新学期，新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