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追梦全面小康演讲稿的范文"/>
      <w:r>
        <w:rPr/>
        <w:t>百年追梦全面小康演讲稿的范文</w:t>
      </w:r>
      <w:bookmarkEnd w:id="0"/>
    </w:p>
    <w:p>
      <w:pPr>
        <w:pStyle w:val="Normal"/>
        <w:rPr/>
      </w:pPr>
      <w:r>
        <w:rPr/>
        <w:t>中华民族为奥运美梦，追求百年，奋斗百年，历尽艰辛苦难。屈辱与抗争，光荣与梦想交织成感天动地的史话。</w:t>
      </w:r>
    </w:p>
    <w:p>
      <w:pPr>
        <w:pStyle w:val="Normal"/>
        <w:rPr/>
      </w:pPr>
      <w:r>
        <w:rPr/>
        <w:t>1908</w:t>
      </w:r>
      <w:r>
        <w:rPr/>
        <w:t>年第四届奥运会时，《天津青年》刊出一文，提出三个问题：一是中国何时有一名选手参加奥运会</w:t>
      </w:r>
      <w:r>
        <w:rPr/>
        <w:t>;</w:t>
      </w:r>
      <w:r>
        <w:rPr/>
        <w:t>二是何时有一支队伍参加奥运会</w:t>
      </w:r>
      <w:r>
        <w:rPr/>
        <w:t>;</w:t>
      </w:r>
      <w:r>
        <w:rPr/>
        <w:t>三是何时能举办奥运会。现在看来，这三个问题是何等的可笑和低级。可当时，这真是中国不可想象、难以企及的摸天大梦。谁相信“东亚病夫”腐朽衰弱的中国能举办奥运会呢</w:t>
      </w:r>
      <w:r>
        <w:rPr/>
        <w:t>?</w:t>
      </w:r>
      <w:r>
        <w:rPr/>
        <w:t>可中国毕竟有五千年文明的底气，有自强不息、不屈不挠的精神，从那时候开始，中华儿女迈着滴血的步子开始执着追求奥运的华梦。</w:t>
      </w:r>
    </w:p>
    <w:p>
      <w:pPr>
        <w:pStyle w:val="Normal"/>
        <w:rPr/>
      </w:pPr>
      <w:r>
        <w:rPr/>
        <w:t>1932</w:t>
      </w:r>
      <w:r>
        <w:rPr/>
        <w:t>年，刘长春冒生命之危，力拒代表伪满洲国参加第</w:t>
      </w:r>
      <w:r>
        <w:rPr/>
        <w:t>10</w:t>
      </w:r>
      <w:r>
        <w:rPr/>
        <w:t>届奥运会的安排。他说：“苟于良心之尚在，热血尚流又岂能忘掉祖国，而为傀儡伪国牛马”。张学良为其精神所感动，拿出</w:t>
      </w:r>
      <w:r>
        <w:rPr/>
        <w:t>8000</w:t>
      </w:r>
      <w:r>
        <w:rPr/>
        <w:t>大洋资助。刘长春代表中华民族匹马单刀参加了洛杉矶奥运会，尽管无功而返，可中国人毕竟迈进奥运的门槛，实现了第一个梦。</w:t>
      </w:r>
    </w:p>
    <w:p>
      <w:pPr>
        <w:pStyle w:val="Normal"/>
        <w:rPr/>
      </w:pPr>
      <w:r>
        <w:rPr/>
        <w:t>1936</w:t>
      </w:r>
      <w:r>
        <w:rPr/>
        <w:t>年，德国柏林举办</w:t>
      </w:r>
      <w:r>
        <w:rPr/>
        <w:t>11</w:t>
      </w:r>
      <w:r>
        <w:rPr/>
        <w:t>届奥运会，中国组织了</w:t>
      </w:r>
      <w:r>
        <w:rPr/>
        <w:t>140</w:t>
      </w:r>
      <w:r>
        <w:rPr/>
        <w:t>多人的队伍参加，可当时的国民政府穷啊，连</w:t>
      </w:r>
      <w:r>
        <w:rPr/>
        <w:t>22</w:t>
      </w:r>
      <w:r>
        <w:rPr/>
        <w:t>万现大洋都拿不出。为此，国民捐款</w:t>
      </w:r>
      <w:r>
        <w:rPr/>
        <w:t>3</w:t>
      </w:r>
      <w:r>
        <w:rPr/>
        <w:t>万，足球队出国比赛挣回</w:t>
      </w:r>
      <w:r>
        <w:rPr/>
        <w:t>2</w:t>
      </w:r>
      <w:r>
        <w:rPr/>
        <w:t>万，这样奥运队伍才得以成行。经过艰难周转，中国圆了第二个奥运梦。</w:t>
      </w:r>
    </w:p>
    <w:p>
      <w:pPr>
        <w:pStyle w:val="Normal"/>
        <w:rPr/>
      </w:pPr>
      <w:r>
        <w:rPr/>
        <w:t>1948</w:t>
      </w:r>
      <w:r>
        <w:rPr/>
        <w:t>年，中国参加的第十四届奥运会，给人留下了更惨痛的回忆。楼文敖、何浩华两名运动员，抱着为国增光的强烈愿望，一位跑晕死在马拉松的赛程上，一位在自行车赛冲刺时摔断胳膊，并且没有任何人管他们。当时一些报纸侮辱我们为吃鸭蛋的“东亚病夫”。</w:t>
      </w:r>
    </w:p>
    <w:p>
      <w:pPr>
        <w:pStyle w:val="Normal"/>
        <w:rPr/>
      </w:pPr>
      <w:r>
        <w:rPr/>
        <w:t>1949</w:t>
      </w:r>
      <w:r>
        <w:rPr/>
        <w:t>年前，我们的奥运梦一直在屈辱中奋进，在苦难中挣扎。</w:t>
      </w:r>
    </w:p>
    <w:p>
      <w:pPr>
        <w:pStyle w:val="Normal"/>
        <w:rPr/>
      </w:pPr>
      <w:r>
        <w:rPr/>
        <w:t>1984</w:t>
      </w:r>
      <w:r>
        <w:rPr/>
        <w:t>年，中国奥运军团</w:t>
      </w:r>
      <w:r>
        <w:rPr/>
        <w:t>500</w:t>
      </w:r>
      <w:r>
        <w:rPr/>
        <w:t>多人参加了第</w:t>
      </w:r>
      <w:r>
        <w:rPr/>
        <w:t>23</w:t>
      </w:r>
      <w:r>
        <w:rPr/>
        <w:t>届洛杉矶奥运会。在之前，由于一些人敌视中国和一些政治原因，中国已有</w:t>
      </w:r>
      <w:r>
        <w:rPr/>
        <w:t>23</w:t>
      </w:r>
      <w:r>
        <w:rPr/>
        <w:t>年与奥运没有任何关系。可是中国人民相信，总有一天，中国将以强大的姿态从返奥运赛场。这一天终于来到了，洛杉矶奥运会第一天，许海峰一枪结束了中国金牌零的历史，也结束了中国竞技体育的屈辱史。这一届我们拿下了</w:t>
      </w:r>
      <w:r>
        <w:rPr/>
        <w:t>15</w:t>
      </w:r>
      <w:r>
        <w:rPr/>
        <w:t>块金牌，世界第四。在也没有人敢骂我们“东亚病夫”了。每当我们的五星红旗在奥运赛场升起，国歌奏响的时候，好多中国人都在流泪，这泪包含了多少追梦奥运的苦痛与辛酸，骄傲与自豪啊。</w:t>
      </w:r>
    </w:p>
    <w:p>
      <w:pPr>
        <w:pStyle w:val="Normal"/>
        <w:rPr/>
      </w:pPr>
      <w:r>
        <w:rPr/>
        <w:t>2001</w:t>
      </w:r>
      <w:r>
        <w:rPr/>
        <w:t>年</w:t>
      </w:r>
      <w:r>
        <w:rPr/>
        <w:t>7</w:t>
      </w:r>
      <w:r>
        <w:rPr/>
        <w:t>月</w:t>
      </w:r>
      <w:r>
        <w:rPr/>
        <w:t>13</w:t>
      </w:r>
      <w:r>
        <w:rPr/>
        <w:t>日是中华儿女圆梦奥运一个难忘的日子，当李岚请副总理用流利的英语动情地读完中国申奥报告</w:t>
      </w:r>
      <w:r>
        <w:rPr/>
        <w:t>;</w:t>
      </w:r>
      <w:r>
        <w:rPr/>
        <w:t>当萨马兰奇宣布</w:t>
      </w:r>
      <w:r>
        <w:rPr/>
        <w:t>2008</w:t>
      </w:r>
      <w:r>
        <w:rPr/>
        <w:t>奥运会举办权属于北京。那一刻，中华民族的血热了、心热了、泪热了，百年的奋斗追求即将成为现实，举办奥运会那美好的梦恋之花开始在不远的地平线熠熠生辉。从此，北京、乃至整个中国在幸福的期待中把办一届有特色高水平的奥运作为神圣职责，多少人为其奉献热忱与智慧，勤劳与汗水。</w:t>
      </w:r>
    </w:p>
    <w:p>
      <w:pPr>
        <w:pStyle w:val="Normal"/>
        <w:rPr/>
      </w:pPr>
      <w:r>
        <w:rPr/>
        <w:t>2004</w:t>
      </w:r>
      <w:r>
        <w:rPr/>
        <w:t>年的雅典奥运会，中国金牌仅次美国，位居世界第二。国人自豪，世界惊讶。办好北京奥运，中国更加坚定与自信。</w:t>
      </w:r>
    </w:p>
    <w:p>
      <w:pPr>
        <w:pStyle w:val="Normal"/>
        <w:widowControl/>
        <w:bidi w:val="0"/>
        <w:spacing w:before="180" w:after="180"/>
        <w:jc w:val="left"/>
        <w:rPr/>
      </w:pPr>
      <w:r>
        <w:rPr/>
        <w:t>今天，奥运来了，北京奏响了奥运的华美乐章，中华民族一定会在</w:t>
      </w:r>
      <w:r>
        <w:rPr/>
        <w:t>29</w:t>
      </w:r>
      <w:r>
        <w:rPr/>
        <w:t>届的奥运史上写上灿烂的一笔。中华民族奥运情结百年追梦，终于圆梦北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