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求职信范文素材模板"/>
      <w:r>
        <w:rPr/>
        <w:t>体育生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体育学院</w:t>
      </w:r>
      <w:r>
        <w:rPr/>
        <w:t>20xx</w:t>
      </w:r>
      <w:r>
        <w:rPr/>
        <w:t>届毕业生。</w:t>
      </w:r>
    </w:p>
    <w:p>
      <w:pPr>
        <w:pStyle w:val="Normal"/>
        <w:rPr/>
      </w:pPr>
      <w:r>
        <w:rPr/>
        <w:t>在当今这个人材辈出竞争的年代只有具备了优秀的文化素质、专业知识、业务能力和优秀的心理素质，才能在竞争中立于不败之地。面对如林的竞争对手，我对我的能力充满信心，对未来充满了希望。</w:t>
      </w:r>
    </w:p>
    <w:p>
      <w:pPr>
        <w:pStyle w:val="Normal"/>
        <w:rPr/>
      </w:pPr>
      <w:r>
        <w:rPr/>
        <w:t>大学生活对我的一生起了很重要的作用，“学博为师、德高为范”是我校对学生提出的最基本的要求。</w:t>
      </w:r>
    </w:p>
    <w:p>
      <w:pPr>
        <w:pStyle w:val="Normal"/>
        <w:rPr/>
      </w:pPr>
      <w:r>
        <w:rPr/>
        <w:t>“</w:t>
      </w:r>
      <w:r>
        <w:rPr/>
        <w:t>爱拼才会赢”是我的人生信条，“全心全意为人民服务”是我的做人准则。作为跨世纪的大学生，只有将自己的聪明才智应用到工作中，服务于社会，才能实现自己的价值。国家为培养具有多方面能力的建设人才，把素质教育作为当前教育的重点来抓。对于从体育院校毕业的我来说更感到任重道远，我愿意用自己所学的专业知识来为素质教育贡献自己的力量。面对斑斓多彩、日新月异的时代，提高自身素质，挖掘内在潜能，才能够更好的完成自己的工作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在大学里我已打下了坚实的理论基础，并能把所学的知识应用到实践中去。“吃苦耐劳，诚实守信，谦虚谨慎，勇于创新，爱好广泛”是我具有的优良品质，是金子就要发光，我怀着满腔的创业激情，真诚的期待着您的佳音。</w:t>
      </w:r>
    </w:p>
    <w:p>
      <w:pPr>
        <w:pStyle w:val="Normal"/>
        <w:rPr/>
      </w:pPr>
      <w:r>
        <w:rPr/>
        <w:t>给我一双翅膀，还您一片天空</w:t>
      </w:r>
      <w:r>
        <w:rPr/>
        <w:t>!</w:t>
      </w:r>
    </w:p>
    <w:p>
      <w:pPr>
        <w:pStyle w:val="Normal"/>
        <w:rPr/>
      </w:pPr>
      <w:r>
        <w:rPr/>
        <w:t>祝贵单位事业发达，员工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