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经验交流材料范文"/>
      <w:r>
        <w:rPr/>
        <w:t>保险经验交流材料范文</w:t>
      </w:r>
      <w:bookmarkEnd w:id="0"/>
    </w:p>
    <w:p>
      <w:pPr>
        <w:pStyle w:val="Normal"/>
        <w:rPr/>
      </w:pPr>
      <w:r>
        <w:rPr/>
        <w:t>尊敬的各位领导、各位伙伴</w:t>
      </w:r>
      <w:r>
        <w:rPr/>
        <w:t>:</w:t>
      </w:r>
    </w:p>
    <w:p>
      <w:pPr>
        <w:pStyle w:val="Normal"/>
        <w:rPr/>
      </w:pPr>
      <w:r>
        <w:rPr/>
        <w:t>大家下午好</w:t>
      </w:r>
      <w:r>
        <w:rPr/>
        <w:t>!</w:t>
      </w:r>
      <w:r>
        <w:rPr/>
        <w:t>我叫</w:t>
      </w:r>
      <w:r>
        <w:rPr/>
        <w:t>xx</w:t>
      </w:r>
      <w:r>
        <w:rPr/>
        <w:t>，是</w:t>
      </w:r>
      <w:r>
        <w:rPr/>
        <w:t>xx</w:t>
      </w:r>
      <w:r>
        <w:rPr/>
        <w:t>一名普通的寿险代理人。很高兴公司能给我一个与大家交流的机会，一个展示自我的平台。我今天演讲的题目是“寿险，我相信了”</w:t>
      </w:r>
    </w:p>
    <w:p>
      <w:pPr>
        <w:pStyle w:val="Normal"/>
        <w:rPr/>
      </w:pPr>
      <w:r>
        <w:rPr/>
        <w:t>谈到人寿保险，可以说去年的今天我还属于“险盲”一类，我认为我并不需要保险，即使</w:t>
      </w:r>
      <w:r>
        <w:rPr/>
        <w:t>1998</w:t>
      </w:r>
      <w:r>
        <w:rPr/>
        <w:t>年我曾经购买过一份人寿保险，那也是碍于情面的人情单。那么现在大家就要问</w:t>
      </w:r>
      <w:r>
        <w:rPr/>
        <w:t>:</w:t>
      </w:r>
      <w:r>
        <w:rPr/>
        <w:t>是什么让一名“险盲”成为了</w:t>
      </w:r>
      <w:r>
        <w:rPr/>
        <w:t>xx</w:t>
      </w:r>
      <w:r>
        <w:rPr/>
        <w:t>公司人寿保险的代理人呢</w:t>
      </w:r>
      <w:r>
        <w:rPr/>
        <w:t>?</w:t>
      </w:r>
      <w:r>
        <w:rPr/>
        <w:t>在这里我不能不提的是带我入司的郭世刚主管，我和她是很要好的同学及朋友，我是在极不情愿的情况下被她领进了这个行业，她那种敬业、爱业、拼搏的精神深深地感染了我，作为朋友也为她今天取得的成绩而感到高兴，正是在她的指引和感召下才一步步走到了今天，在这里我想说</w:t>
      </w:r>
      <w:r>
        <w:rPr/>
        <w:t>:</w:t>
      </w:r>
      <w:r>
        <w:rPr/>
        <w:t>谢谢你对我的倾力付出</w:t>
      </w:r>
      <w:r>
        <w:rPr/>
        <w:t>!</w:t>
      </w:r>
    </w:p>
    <w:p>
      <w:pPr>
        <w:pStyle w:val="Normal"/>
        <w:rPr/>
      </w:pPr>
      <w:r>
        <w:rPr/>
        <w:t>真正的思想转变应该是在去年的十月份，我参加了新人班培训，认真学习了“</w:t>
      </w:r>
      <w:r>
        <w:rPr/>
        <w:t>xx</w:t>
      </w:r>
      <w:r>
        <w:rPr/>
        <w:t>人寿”的发展历程、经营业绩、发展远景以及《保险法》，使我逐步认识并相信了公司的实力。当时听了刘瑛老师讲的“寿险的意义与功用”的这节课程后触动很大，才清楚地了解到人寿保险的真正含义，人寿保险通俗的理解就是一种在不需要时准备，在需要时使用的特殊商品，它保障我们及家人在风险事故发生时可以得到大笔的急用现金，补偿经济损失，保证生活来源，维护人生尊严。特别是在当今社会中，风险无处不在，无孔不入，无法预料天灾人祸，旦夕祸福，而且人人都有生、老、病、死、伤、残等等说不完、到不尽的风险。那我们如何进行规避及减少各种风险带来的苦痛与伤害咧</w:t>
      </w:r>
      <w:r>
        <w:rPr/>
        <w:t>?</w:t>
      </w:r>
      <w:r>
        <w:rPr/>
        <w:t>这时我明白了人寿保险才是我们最科学、最合理、最安全、最省心的转嫁风险的选择，同时也深刻理解到我们人人都需要保险。再想想身边一些人和一些事，就在我培训不久前，我的两个好朋友因车祸和肝癌相继离世，因为没有投任何保险，留给了妻儿无限的悲伤，也使这两个家庭完全陷入了困境。此时我在想</w:t>
      </w:r>
      <w:r>
        <w:rPr/>
        <w:t>:</w:t>
      </w:r>
      <w:r>
        <w:rPr/>
        <w:t>假如他俩投了充足的人寿保险，他们的妻儿最起码能保证生活来源，毕竟逝者已逝，而生者还将继续生活。与此同时，我的另一位好朋友的女儿脑部异型血管突然破裂，生命危在旦夕，因治疗及时在武汉陆军总医院花去医疗费用</w:t>
      </w:r>
      <w:r>
        <w:rPr/>
        <w:t>8</w:t>
      </w:r>
      <w:r>
        <w:rPr/>
        <w:t>万余元巨资，这对于一个正处于创业阶段的小家庭来说，无疑是沉重的负担，然而幸运之神仍然眷顾着这个家庭，仅仅因为孩子在学校投了</w:t>
      </w:r>
      <w:r>
        <w:rPr/>
        <w:t>50</w:t>
      </w:r>
      <w:r>
        <w:rPr/>
        <w:t>元的学生平安保险，一切经济困难都迎刃而解，可以说这个家庭的幸运之神就是保险。因此我要做有准备的人，结合自己的实际情况，首先为自己及家人做全保障，为家庭添加一份关爱和责任，因为我深信人寿保险一定能帮我解决我的后顾之忧。</w:t>
      </w:r>
    </w:p>
    <w:p>
      <w:pPr>
        <w:pStyle w:val="Normal"/>
        <w:rPr/>
      </w:pPr>
      <w:r>
        <w:rPr/>
        <w:t>既然了解到人寿保险这么重要，那么我感觉我有必要也有义务告诉我的亲朋好友以及我所熟识的所有人，为他们的家庭送去保障，这就是我成为寿险代理人的初衷。如今我成了一名寿险代理人，更有责任为他们送去幸福，挽救生命。这就需要我们抱着自信、诚信、乐观、爱心、、耐心、行动的心态，抱着造福他人、成就自我的理想，按照做事先做人的原则，主动与他们接触、沟通，传播保险理念，用自己专业的保险业务知识为客户进行需求分析，制定完整、准确的寿险计划书，以满足人们购买保险的需求。在满足客户风险保障的基本需求的基础上，使用各种金融工具及投资工具为客户提供更好的理财需求，满足人们追求高品质生活的愿望，以实现客户与自我的双赢。</w:t>
      </w:r>
    </w:p>
    <w:p>
      <w:pPr>
        <w:pStyle w:val="Normal"/>
        <w:widowControl/>
        <w:bidi w:val="0"/>
        <w:spacing w:before="180" w:after="180"/>
        <w:jc w:val="left"/>
        <w:rPr/>
      </w:pPr>
      <w:r>
        <w:rPr/>
        <w:t>总而言之，我坚信寿险是最有效转嫁风险的方法，能给人们的生活带来幸福、安宁、关爱、快乐、享受、平安……寿险，我相信了，你呢</w:t>
      </w:r>
      <w:r>
        <w:rPr/>
        <w:t>?</w:t>
      </w:r>
      <w:r>
        <w:rPr/>
        <w:t>还犹豫什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