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建团百年活动心得"/>
      <w:r>
        <w:rPr/>
        <w:t>学生建团百年活动心得</w:t>
      </w:r>
      <w:bookmarkEnd w:id="0"/>
    </w:p>
    <w:p>
      <w:pPr>
        <w:pStyle w:val="Normal"/>
        <w:rPr/>
      </w:pPr>
      <w:r>
        <w:rPr/>
        <w:t>如今，曾是共青团员的我已经成长为一名预备党员，在为实现共产主义而奋斗的道路上，我又前进了一步。我相信，还有许多人和我一样，曾经都想争做优秀的共青团员，在经历过共青团的洗礼与培养下，我们都已成长为充满激情和活力的青年。“我们是五月的花海，用青春拥抱时代</w:t>
      </w:r>
      <w:r>
        <w:rPr/>
        <w:t>;</w:t>
      </w:r>
      <w:r>
        <w:rPr/>
        <w:t>我们是初升的太阳，用生命点燃未来。”做一名优秀的共青团员，也许我们很普通，只是大海中的一滴水，只是万亩森林中的一片叶，但我们一样要升华，一样要释放人生的光和热。我们要在鲜红的团旗下，尽情挥洒我们的热血青春。</w:t>
      </w:r>
    </w:p>
    <w:p>
      <w:pPr>
        <w:pStyle w:val="Normal"/>
        <w:rPr/>
      </w:pPr>
      <w:r>
        <w:rPr/>
        <w:t>青年有理想，国家有希望，民族就有力量——实现中华民族伟大复兴的源源不断的强大力量。关于青年志愿者的一系列重要指示精神体现了党和国家对青年一带的殷切关怀，为共青团青年志愿者工作指明了前进方向，是推动共青团青年志愿者事业改革发展的重要指针和根本遵循。在新的历史时期，共青团将继续团结带领挂广大青年，牢记党中央亲切关怀，在全面建成小康社会，加快推进社会主义现代化，实现中华民族伟大复兴中国梦的新征程上谱写青春篇章</w:t>
      </w:r>
      <w:r>
        <w:rPr/>
        <w:t>!</w:t>
      </w:r>
    </w:p>
    <w:p>
      <w:pPr>
        <w:pStyle w:val="Normal"/>
        <w:widowControl/>
        <w:bidi w:val="0"/>
        <w:spacing w:before="180" w:after="180"/>
        <w:jc w:val="left"/>
        <w:rPr/>
      </w:pPr>
      <w:r>
        <w:rPr/>
        <w:t>少年以志愿为己任，背负行囊支援西部，则国之青春永存，无畏风雨，以热血为基绽放一片红色希望。我们是共青团员，我们的梦想在远方，寄托在那心中的团徽和飘扬的红旗中，我们付出的血与汗，都是青春理想天空中最闪耀的星，都是人生旅程中指明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