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调研报告"/>
      <w:r>
        <w:rPr/>
        <w:t>党建工作调研报告</w:t>
      </w:r>
      <w:bookmarkEnd w:id="0"/>
    </w:p>
    <w:p>
      <w:pPr>
        <w:pStyle w:val="Normal"/>
        <w:rPr/>
      </w:pPr>
      <w:r>
        <w:rPr/>
        <w:t>近几年来，在盟委的领导下，</w:t>
      </w:r>
      <w:r>
        <w:rPr/>
        <w:t>XX</w:t>
      </w:r>
      <w:r>
        <w:rPr/>
        <w:t>地区党委坚持“围绕经济抓党建，抓好党建促发展”的指导思想，以机制载体创新抓基层党组织建设，不断提升广大党员干部贯彻落实科学发展观的能力和领导水平，使基层党组织和广大党员在推进管理经济转型、科学发展的进程中发挥了战斗堡垒和先锋模范作用。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地区基层党建工作基本情况及发展现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情况</w:t>
      </w:r>
    </w:p>
    <w:p>
      <w:pPr>
        <w:pStyle w:val="Normal"/>
        <w:rPr/>
      </w:pPr>
      <w:r>
        <w:rPr/>
        <w:t>XXX</w:t>
      </w:r>
      <w:r>
        <w:rPr/>
        <w:t>现有基层党组织</w:t>
      </w:r>
      <w:r>
        <w:rPr/>
        <w:t>66</w:t>
      </w:r>
      <w:r>
        <w:rPr/>
        <w:t>个，其中，基层党委</w:t>
      </w:r>
      <w:r>
        <w:rPr/>
        <w:t>6</w:t>
      </w:r>
      <w:r>
        <w:rPr/>
        <w:t>个，分别为哈拉盖图农牧场党委、乌拉盖牧场党委、贺斯格乌拉牧场党委、巴音胡硕镇党委、公安党委和机关党委，有党总支</w:t>
      </w:r>
      <w:r>
        <w:rPr/>
        <w:t>3</w:t>
      </w:r>
      <w:r>
        <w:rPr/>
        <w:t>个，党支部</w:t>
      </w:r>
      <w:r>
        <w:rPr/>
        <w:t>57</w:t>
      </w:r>
      <w:r>
        <w:rPr/>
        <w:t>个。有党员</w:t>
      </w:r>
      <w:r>
        <w:rPr/>
        <w:t>1079</w:t>
      </w:r>
      <w:r>
        <w:rPr/>
        <w:t>名，其中，农牧民党员</w:t>
      </w:r>
      <w:r>
        <w:rPr/>
        <w:t>85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年以来党建工作总体进展情况</w:t>
      </w:r>
    </w:p>
    <w:p>
      <w:pPr>
        <w:pStyle w:val="Normal"/>
        <w:rPr/>
      </w:pPr>
      <w:r>
        <w:rPr/>
        <w:t>按照全盟“基层组织建设创新提升年”主题活动的要求，以落实先进性教育四个长效机制文件为载体，深入开展“三级联创”、“双链双推”、国有企业“五个一”、“三创一落实”等系列活动，不断提高基层党组织的创造力、凝聚力和战斗力。一是以提升党员干部整体素质为核心，全面加强党员干部队伍建设。在干部教育培训上，</w:t>
      </w:r>
      <w:r>
        <w:rPr/>
        <w:t>XX</w:t>
      </w:r>
      <w:r>
        <w:rPr/>
        <w:t>地区党委从中心组学习入手，健全了学习培训、理论研究、缺席补课等制度，坚持每月安排两个集中学习日，安排专人备课，提高学习质量和效果，为各级领导干部树立了表率。在科级干部及后备干部培养上，出台了《</w:t>
      </w:r>
      <w:r>
        <w:rPr/>
        <w:t>XXX</w:t>
      </w:r>
      <w:r>
        <w:rPr/>
        <w:t>干部教育培训办法》、《</w:t>
      </w:r>
      <w:r>
        <w:rPr/>
        <w:t>XXX</w:t>
      </w:r>
      <w:r>
        <w:rPr/>
        <w:t>后备干部管理办法》，建立健全了领导干部教育培训的各项制度，并实行“一人一档”，引入考学、评学制度。同时，每年安排不少于</w:t>
      </w:r>
      <w:r>
        <w:rPr/>
        <w:t>30</w:t>
      </w:r>
      <w:r>
        <w:rPr/>
        <w:t>万元的专项培训经费，用于对干部进行政治理论、法律法规、专业知识的全方位培训，并积极创造条件让干部走出去，参与招商引资，参加上级组织的培训，多角度提高干部谋发展、抓发展的能力。近两年以来，</w:t>
      </w:r>
      <w:r>
        <w:rPr/>
        <w:t>XX</w:t>
      </w:r>
      <w:r>
        <w:rPr/>
        <w:t>地区先后组织</w:t>
      </w:r>
      <w:r>
        <w:rPr/>
        <w:t>60</w:t>
      </w:r>
      <w:r>
        <w:rPr/>
        <w:t>余人次，分别赴江苏华西、霍林郭勒市进行了学习考察，选派</w:t>
      </w:r>
      <w:r>
        <w:rPr/>
        <w:t>2</w:t>
      </w:r>
      <w:r>
        <w:rPr/>
        <w:t>名年轻科级后备干部到沈阳、温州进行为期一年的驻地招商。培训中，注重发挥党校为主体，组织、宣传、党校、就业、涉农涉牧部门多方参与的培训资源。年内，投入资金建成了藏书万册、面向全社会公开的图书阅览室和占地</w:t>
      </w:r>
      <w:r>
        <w:rPr/>
        <w:t>200</w:t>
      </w:r>
      <w:r>
        <w:rPr/>
        <w:t>平米的党员教育培训阵地</w:t>
      </w:r>
      <w:r>
        <w:rPr/>
        <w:t>;</w:t>
      </w:r>
      <w:r>
        <w:rPr/>
        <w:t>邀请区内外专家举办专题讲座</w:t>
      </w:r>
      <w:r>
        <w:rPr/>
        <w:t>5</w:t>
      </w:r>
      <w:r>
        <w:rPr/>
        <w:t>期，培训党员干部</w:t>
      </w:r>
      <w:r>
        <w:rPr/>
        <w:t>540</w:t>
      </w:r>
      <w:r>
        <w:rPr/>
        <w:t>人次</w:t>
      </w:r>
      <w:r>
        <w:rPr/>
        <w:t>;</w:t>
      </w:r>
      <w:r>
        <w:rPr/>
        <w:t>组织巡回宣讲</w:t>
      </w:r>
      <w:r>
        <w:rPr/>
        <w:t>15</w:t>
      </w:r>
      <w:r>
        <w:rPr/>
        <w:t>场次，培训</w:t>
      </w:r>
      <w:r>
        <w:rPr/>
        <w:t>1500</w:t>
      </w:r>
      <w:r>
        <w:rPr/>
        <w:t>余人次。</w:t>
      </w:r>
    </w:p>
    <w:p>
      <w:pPr>
        <w:pStyle w:val="Normal"/>
        <w:rPr/>
      </w:pPr>
      <w:r>
        <w:rPr/>
        <w:t>在领导班子和干部队伍建设上，加大了干部人事制度改革实施力度，改进了干部初始提名方式，年初，在</w:t>
      </w:r>
      <w:r>
        <w:rPr/>
        <w:t>XX</w:t>
      </w:r>
      <w:r>
        <w:rPr/>
        <w:t>地区范围内，首次采取不定向全员民主推荐形式提名科级领导干部和后备干部，并通过公开选拔形式选拔科级领导和后备干部，进一步拓宽选人用人视野，做到了多渠道选贤任能。同时，通过实施县处级领导、直属科局、领导干部联系帮扶基层制度，强化领导干部为基层群众办实事能力，通过落实日常跟踪考核，建立实绩登记簿制度等，有效促进了干部作风的整体转变。</w:t>
      </w:r>
    </w:p>
    <w:p>
      <w:pPr>
        <w:pStyle w:val="Normal"/>
        <w:rPr/>
      </w:pPr>
      <w:r>
        <w:rPr/>
        <w:t>二是以机制载体创新为目标，全面加强城镇社区党建工作。继续推行处级领导联系社区机关责任制和党建工作分析通报问责制，加大对城镇党建的帮扶指导力度。年内，将社区的办公经费由原来每年的</w:t>
      </w:r>
      <w:r>
        <w:rPr/>
        <w:t>3000</w:t>
      </w:r>
      <w:r>
        <w:rPr/>
        <w:t>元提高到</w:t>
      </w:r>
      <w:r>
        <w:rPr/>
        <w:t>5000</w:t>
      </w:r>
      <w:r>
        <w:rPr/>
        <w:t>元，将社区人员工资由每人每月</w:t>
      </w:r>
      <w:r>
        <w:rPr/>
        <w:t>450</w:t>
      </w:r>
      <w:r>
        <w:rPr/>
        <w:t>元，提高到每人每月</w:t>
      </w:r>
      <w:r>
        <w:rPr/>
        <w:t>520</w:t>
      </w:r>
      <w:r>
        <w:rPr/>
        <w:t>元，并适当提高了社区人员在计生、就业保障服务方面的补助。为社区全部配备了电视、电脑、</w:t>
      </w:r>
      <w:r>
        <w:rPr/>
        <w:t>VCD</w:t>
      </w:r>
      <w:r>
        <w:rPr/>
        <w:t>等设备，通过推行无职党员设岗定责、党员服务承诺、党员挂牌服务等一系列制度，强化了社区党支部的服务功能。同时，在</w:t>
      </w:r>
      <w:r>
        <w:rPr/>
        <w:t>2004</w:t>
      </w:r>
      <w:r>
        <w:rPr/>
        <w:t>年已实现每个社区</w:t>
      </w:r>
      <w:r>
        <w:rPr/>
        <w:t>200</w:t>
      </w:r>
      <w:r>
        <w:rPr/>
        <w:t>平米活动阵地的基础上，今年又为努日音化社区新建总面积</w:t>
      </w:r>
      <w:r>
        <w:rPr/>
        <w:t>750</w:t>
      </w:r>
      <w:r>
        <w:rPr/>
        <w:t>平方米的三层街面楼房。为具备条件的社区全部开通了远程教育，并利用网络举办远程培训</w:t>
      </w:r>
      <w:r>
        <w:rPr/>
        <w:t>7</w:t>
      </w:r>
      <w:r>
        <w:rPr/>
        <w:t>次，培训党员干部</w:t>
      </w:r>
      <w:r>
        <w:rPr/>
        <w:t>400</w:t>
      </w:r>
      <w:r>
        <w:rPr/>
        <w:t>余人次。机关党建工作主要以“三创一落实”活动为抓手，按照年初有目标、年终有结果的要求，着力提高党员干部的执政能力和领导水平。</w:t>
      </w:r>
    </w:p>
    <w:p>
      <w:pPr>
        <w:pStyle w:val="Normal"/>
        <w:rPr/>
      </w:pPr>
      <w:r>
        <w:rPr/>
        <w:t>非公有制企业党建方面，我们按照“属地管理”原则，在</w:t>
      </w:r>
      <w:r>
        <w:rPr/>
        <w:t>XX</w:t>
      </w:r>
      <w:r>
        <w:rPr/>
        <w:t>地区范围内开展了大规模“组织找党员、党员找组织”的“双找”调查摸底工作，并采取“挂、靠、联、派、建”的方式，切实加强对流动党员的教育管理。年内，对暂时不具备建立党组织条件</w:t>
      </w:r>
      <w:r>
        <w:rPr/>
        <w:t>7</w:t>
      </w:r>
      <w:r>
        <w:rPr/>
        <w:t>个经济实体选派了</w:t>
      </w:r>
      <w:r>
        <w:rPr/>
        <w:t>13</w:t>
      </w:r>
      <w:r>
        <w:rPr/>
        <w:t>名党建指导员，并明确</w:t>
      </w:r>
      <w:r>
        <w:rPr/>
        <w:t>9</w:t>
      </w:r>
      <w:r>
        <w:rPr/>
        <w:t>名处级领导为联络员，负责指导、协调党务工作。对在</w:t>
      </w:r>
      <w:r>
        <w:rPr/>
        <w:t>XX</w:t>
      </w:r>
      <w:r>
        <w:rPr/>
        <w:t>地区周边的企业，如大青山肉业有限责任公司，采取与经济局成立联合支部形式进行管理。对党员数量较多的锡林河煤化工有限责任公司，年初进行了摸底排查后，出台了组建党委工作方案。拟通过选举方式在该企业组建一级党委。预计年内，所有符合条件的非公有制企业均可组建党组织。</w:t>
      </w:r>
    </w:p>
    <w:p>
      <w:pPr>
        <w:pStyle w:val="Normal"/>
        <w:rPr/>
      </w:pPr>
      <w:r>
        <w:rPr/>
        <w:t>三是以推动“两转双赢”为目标，全面推进农村牧区党建工作。结合镇、嘎查村班子换届工作，有计划地配强配齐了基层领导班子。在镇一级领导班子中，大专以上学历达到</w:t>
      </w:r>
      <w:r>
        <w:rPr/>
        <w:t>100%</w:t>
      </w:r>
      <w:r>
        <w:rPr/>
        <w:t>，配备</w:t>
      </w:r>
      <w:r>
        <w:rPr/>
        <w:t>35</w:t>
      </w:r>
      <w:r>
        <w:rPr/>
        <w:t>岁以下年龄干部</w:t>
      </w:r>
      <w:r>
        <w:rPr/>
        <w:t>2</w:t>
      </w:r>
      <w:r>
        <w:rPr/>
        <w:t>名。在嘎查村班子换届中，注重将“三向”培养对象选入班子，嘎查村党支部班子平均年龄</w:t>
      </w:r>
      <w:r>
        <w:rPr/>
        <w:t>40</w:t>
      </w:r>
      <w:r>
        <w:rPr/>
        <w:t>岁，较上届下降</w:t>
      </w:r>
      <w:r>
        <w:rPr/>
        <w:t>1</w:t>
      </w:r>
      <w:r>
        <w:rPr/>
        <w:t>岁，“两委”班子中，高中以上文化程度的有</w:t>
      </w:r>
      <w:r>
        <w:rPr/>
        <w:t>13</w:t>
      </w:r>
      <w:r>
        <w:rPr/>
        <w:t>名，占班子总数的</w:t>
      </w:r>
      <w:r>
        <w:rPr/>
        <w:t>72%</w:t>
      </w:r>
      <w:r>
        <w:rPr/>
        <w:t>。实行“一村一名大学生”工程，公开选拔大学生村官配备率达到</w:t>
      </w:r>
      <w:r>
        <w:rPr/>
        <w:t>100%</w:t>
      </w:r>
      <w:r>
        <w:rPr/>
        <w:t>。注重基层阵地的改善，在资金有限的情况下，今年投入</w:t>
      </w:r>
      <w:r>
        <w:rPr/>
        <w:t>10</w:t>
      </w:r>
      <w:r>
        <w:rPr/>
        <w:t>万元启动了乌兰哈达阵地建设，并通过财政预算</w:t>
      </w:r>
      <w:r>
        <w:rPr/>
        <w:t>10</w:t>
      </w:r>
      <w:r>
        <w:rPr/>
        <w:t>万元用于远程教育的前期投入。同时，不断提高基层干部的工作待遇，将嘎查村干部工资由每月</w:t>
      </w:r>
      <w:r>
        <w:rPr/>
        <w:t>200</w:t>
      </w:r>
      <w:r>
        <w:rPr/>
        <w:t>元提高到</w:t>
      </w:r>
      <w:r>
        <w:rPr/>
        <w:t>400</w:t>
      </w:r>
      <w:r>
        <w:rPr/>
        <w:t>元，办公经费由每年</w:t>
      </w:r>
      <w:r>
        <w:rPr/>
        <w:t>5000</w:t>
      </w:r>
      <w:r>
        <w:rPr/>
        <w:t>元提高到</w:t>
      </w:r>
      <w:r>
        <w:rPr/>
        <w:t>20000</w:t>
      </w:r>
      <w:r>
        <w:rPr/>
        <w:t>元，实行按季度拨付。每年还安排基层干部不少于两次的外出考察学习，极大地调动了基层干部的积极性。今年</w:t>
      </w:r>
      <w:r>
        <w:rPr/>
        <w:t>4</w:t>
      </w:r>
      <w:r>
        <w:rPr/>
        <w:t>月，组织部分嘎查村干部赴通辽、吉林等地就日光温室、暖棚建设等进行了学习考察。在考察过程中，与相关地区签订了</w:t>
      </w:r>
      <w:r>
        <w:rPr/>
        <w:t>5.8</w:t>
      </w:r>
      <w:r>
        <w:rPr/>
        <w:t>万只鹅雏的购买合同，在吉林省伊通满族自治县成功引进西门塔尔牛</w:t>
      </w:r>
      <w:r>
        <w:rPr/>
        <w:t>196</w:t>
      </w:r>
      <w:r>
        <w:rPr/>
        <w:t>头。至目前，嘎查村农牧民共投资</w:t>
      </w:r>
      <w:r>
        <w:rPr/>
        <w:t>266</w:t>
      </w:r>
      <w:r>
        <w:rPr/>
        <w:t>万元，引进西门塔尔牛</w:t>
      </w:r>
      <w:r>
        <w:rPr/>
        <w:t>458</w:t>
      </w:r>
      <w:r>
        <w:rPr/>
        <w:t>头、大鹅</w:t>
      </w:r>
      <w:r>
        <w:rPr/>
        <w:t>64000</w:t>
      </w:r>
      <w:r>
        <w:rPr/>
        <w:t>只，有力地推动和加快了走结构调整发展特色养殖业的步伐。注重强化农牧区党建的典型引导作用，将基层党组织建设与</w:t>
      </w:r>
      <w:r>
        <w:rPr/>
        <w:t>XX</w:t>
      </w:r>
      <w:r>
        <w:rPr/>
        <w:t>地区经济转型、社会发展统一规划、管理。今年以来，</w:t>
      </w:r>
      <w:r>
        <w:rPr/>
        <w:t>XX</w:t>
      </w:r>
      <w:r>
        <w:rPr/>
        <w:t>地区围绕服务大项目、黄牛改良、乌羊提纯复壮、生态移民等内容，选树典型示范户</w:t>
      </w:r>
      <w:r>
        <w:rPr/>
        <w:t>46</w:t>
      </w:r>
      <w:r>
        <w:rPr/>
        <w:t>户，捆绑投入扶持资金</w:t>
      </w:r>
      <w:r>
        <w:rPr/>
        <w:t>480</w:t>
      </w:r>
      <w:r>
        <w:rPr/>
        <w:t>万余元，并通过观摩互访、座谈交流及印发宣传册的办法，较好地发挥了示范带动作用。在典型的带动下，目前，</w:t>
      </w:r>
      <w:r>
        <w:rPr/>
        <w:t>XX</w:t>
      </w:r>
      <w:r>
        <w:rPr/>
        <w:t>地区已有</w:t>
      </w:r>
      <w:r>
        <w:rPr/>
        <w:t>540</w:t>
      </w:r>
      <w:r>
        <w:rPr/>
        <w:t>名农牧民成功实现了转移或转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建工作问责制履行情况</w:t>
      </w:r>
    </w:p>
    <w:p>
      <w:pPr>
        <w:pStyle w:val="Normal"/>
        <w:rPr/>
      </w:pPr>
      <w:r>
        <w:rPr/>
        <w:t>深入落实旗县市</w:t>
      </w:r>
      <w:r>
        <w:rPr/>
        <w:t>(</w:t>
      </w:r>
      <w:r>
        <w:rPr/>
        <w:t>区</w:t>
      </w:r>
      <w:r>
        <w:rPr/>
        <w:t>)</w:t>
      </w:r>
      <w:r>
        <w:rPr/>
        <w:t>党委有关领导抓基层组织建设责任目标，实行</w:t>
      </w:r>
      <w:r>
        <w:rPr/>
        <w:t>XX</w:t>
      </w:r>
      <w:r>
        <w:rPr/>
        <w:t>地区党委书记为第一责任人、场镇党委书记为直接责任人、嘎查村、分场支部书记为具体责任人的“三级党组织”一把手负责制，制定完善了</w:t>
      </w:r>
      <w:r>
        <w:rPr/>
        <w:t>XX</w:t>
      </w:r>
      <w:r>
        <w:rPr/>
        <w:t>地区、场镇两级基层党委主要领导抓基层组织建设责任目标，将责任目标细化、量化、逐级分解到相关部门，层层签订责任状，落实到具体责任人。建立了处级领导、直属科局联系嘎查村、分场制度。目前，</w:t>
      </w:r>
      <w:r>
        <w:rPr/>
        <w:t>XX</w:t>
      </w:r>
      <w:r>
        <w:rPr/>
        <w:t>地区</w:t>
      </w:r>
      <w:r>
        <w:rPr/>
        <w:t>9</w:t>
      </w:r>
      <w:r>
        <w:rPr/>
        <w:t>名党政领导、</w:t>
      </w:r>
      <w:r>
        <w:rPr/>
        <w:t>32</w:t>
      </w:r>
      <w:r>
        <w:rPr/>
        <w:t>个直属科局及</w:t>
      </w:r>
      <w:r>
        <w:rPr/>
        <w:t>100</w:t>
      </w:r>
      <w:r>
        <w:rPr/>
        <w:t>多名科级领导干部在</w:t>
      </w:r>
      <w:r>
        <w:rPr/>
        <w:t>9</w:t>
      </w:r>
      <w:r>
        <w:rPr/>
        <w:t>个嘎查村和</w:t>
      </w:r>
      <w:r>
        <w:rPr/>
        <w:t>16</w:t>
      </w:r>
      <w:r>
        <w:rPr/>
        <w:t>个牧业支部都建立了帮扶联系点。同时，健全和完善了领导小组例会、问责汇报、分析调研以及联席会议等制度。至目前，</w:t>
      </w:r>
      <w:r>
        <w:rPr/>
        <w:t>XX</w:t>
      </w:r>
      <w:r>
        <w:rPr/>
        <w:t>地区党委书记先后主持召开</w:t>
      </w:r>
      <w:r>
        <w:rPr/>
        <w:t>2</w:t>
      </w:r>
      <w:r>
        <w:rPr/>
        <w:t>次党委会、</w:t>
      </w:r>
      <w:r>
        <w:rPr/>
        <w:t>3</w:t>
      </w:r>
      <w:r>
        <w:rPr/>
        <w:t>次党建工作领导小组会议、</w:t>
      </w:r>
      <w:r>
        <w:rPr/>
        <w:t>1</w:t>
      </w:r>
      <w:r>
        <w:rPr/>
        <w:t>次基层党建汇报会议，专题听取了基层组织建设创新提升年、嘎查村活动阵地利用、基层领导班子教育培训管理、远程教育等方面的汇报。并就提高社区干部待遇和经费等问题，形成了专题纪要，对近期基层组织建设工作进行了安排部署。与此同时，建立完善基层组织建设党委定期问责，组织部经常督查和场镇党委日常督促的逐级督查责任制，每年由</w:t>
      </w:r>
      <w:r>
        <w:rPr/>
        <w:t>XX</w:t>
      </w:r>
      <w:r>
        <w:rPr/>
        <w:t>地区党委组织部牵头，有关部门配合，对基层党组织建设工作督查不少于</w:t>
      </w:r>
      <w:r>
        <w:rPr/>
        <w:t>4</w:t>
      </w:r>
      <w:r>
        <w:rPr/>
        <w:t>次。结合实绩考核和基层组织建设半年汇报，对基层组织建设工作开展情况及时进行通报、点评。各基层党委结合推进重点工作，对所属嘎查村、分场进行日常督促。通过逐级督查，掌握实情，寻找差距，督促推进，形成了一级抓一级、一级促一级的领导机制和工作格局。</w:t>
      </w:r>
    </w:p>
    <w:p>
      <w:pPr>
        <w:pStyle w:val="Normal"/>
        <w:rPr/>
      </w:pPr>
      <w:r>
        <w:rPr/>
        <w:t>二、当前</w:t>
      </w:r>
      <w:r>
        <w:rPr/>
        <w:t>XX</w:t>
      </w:r>
      <w:r>
        <w:rPr/>
        <w:t>地区基层党建工作面临的困难和问题</w:t>
      </w:r>
    </w:p>
    <w:p>
      <w:pPr>
        <w:pStyle w:val="Normal"/>
        <w:rPr/>
      </w:pPr>
      <w:r>
        <w:rPr/>
        <w:t>一是基层党员干部工作创新意识不强，年龄老化，缺乏积极性和主动性，带领农牧民群众致富的本领有待于进一步提高。</w:t>
      </w:r>
    </w:p>
    <w:p>
      <w:pPr>
        <w:pStyle w:val="Normal"/>
        <w:rPr/>
      </w:pPr>
      <w:r>
        <w:rPr/>
        <w:t>二是党建与经济工作不能很好地融合促进，一些党员领导干部思想认识仍有差距，一定程度上存在一手软、一手硬的现象。</w:t>
      </w:r>
    </w:p>
    <w:p>
      <w:pPr>
        <w:pStyle w:val="Normal"/>
        <w:rPr/>
      </w:pPr>
      <w:r>
        <w:rPr/>
        <w:t>三是国营农牧场党建一直列入城镇党建工作范畴，按照城镇党建模式管理存在不相适应的问题，上级对口资金来源极少。四是随着草牧场“双权一制”的落实，农牧民居住高度分散，如何提高活动阵地利用率等问题，还需要进一步研究探索。对此我们在今后工作中，要按照盟委的部署，全面贯彻落实此次会议精神，进一步抓好党建责任制的落实，以增强党建工作实效性为目标，强化党建机制载体创新，全面推动</w:t>
      </w:r>
      <w:r>
        <w:rPr/>
        <w:t>XX</w:t>
      </w:r>
      <w:r>
        <w:rPr/>
        <w:t>地区基层党建工作再上一个新台阶，为实现</w:t>
      </w:r>
      <w:r>
        <w:rPr/>
        <w:t>XX</w:t>
      </w:r>
      <w:r>
        <w:rPr/>
        <w:t>地区又好又快发展提供坚强有力的组织保证。</w:t>
      </w:r>
    </w:p>
    <w:p>
      <w:pPr>
        <w:pStyle w:val="Normal"/>
        <w:rPr/>
      </w:pPr>
      <w:r>
        <w:rPr/>
        <w:t>三、有效推进</w:t>
      </w:r>
      <w:r>
        <w:rPr/>
        <w:t>XX</w:t>
      </w:r>
      <w:r>
        <w:rPr/>
        <w:t>地区基层党建工作的几点建议</w:t>
      </w:r>
    </w:p>
    <w:p>
      <w:pPr>
        <w:pStyle w:val="Normal"/>
        <w:rPr/>
      </w:pPr>
      <w:r>
        <w:rPr/>
        <w:t>一是在抓任务落实上，要进一步健全完善党建工作目标责任机制，按照年初责任状，严格落实目标、分析、问责、通报四项制度，充分发挥基层党建工作例会、联席会议的作用，强化各级党员干部的责任意识，及时研究解决人员、经费、场地等基层党组织建设面临的实际问题，确保全面完成各项任务目标。</w:t>
      </w:r>
    </w:p>
    <w:p>
      <w:pPr>
        <w:pStyle w:val="Normal"/>
        <w:rPr/>
      </w:pPr>
      <w:r>
        <w:rPr/>
        <w:t>二是在党员干部队伍建设上，进一步在选好配强领导班子特别是嘎查领导班子上下功夫，采取“走出去”、“请进来”、现场交流等多种途径开展全方位、多层次的理论政治、实用技术培训，不断提高党员干部的领导水平和执政能力，尤其要注重提升基层党员干部的带富能力。同时，采取公开选聘方式，继续做好大学生村官聘用工作，充实基层工作力量，切实解决“有人办事”的问题。</w:t>
      </w:r>
    </w:p>
    <w:p>
      <w:pPr>
        <w:pStyle w:val="Normal"/>
        <w:rPr/>
      </w:pPr>
      <w:r>
        <w:rPr/>
        <w:t>三是在基层党组织建设上，进一步加大基层活动阵地的投入和使用力度。年内，力争高标准完成努日音化社区和乌兰哈达阵地建设，并配备配齐各项设施，解决“有场地办事”的问题。对国营农牧场党组织，在切实抓好目标任务落实的同时，多方争取筹措资金，着力解决活动阵地缺乏和阵地利用率不高等问题，并逐步理顺所属关系，使其发挥应有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在机关党建方面，要以先进性建设为主线，着力落实四个长效性机制，强化党员干部的党员意识和党建意识，促进党建工作和业务工作的有机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