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镇党委书记专题党课讲稿"/>
      <w:r>
        <w:rPr/>
        <w:t>乡镇党委书记专题党课讲稿</w:t>
      </w:r>
      <w:bookmarkEnd w:id="0"/>
    </w:p>
    <w:p>
      <w:pPr>
        <w:pStyle w:val="Normal"/>
        <w:rPr/>
      </w:pPr>
      <w:r>
        <w:rPr/>
        <w:t>同志们：</w:t>
      </w:r>
    </w:p>
    <w:p>
      <w:pPr>
        <w:pStyle w:val="Normal"/>
        <w:rPr/>
      </w:pPr>
      <w:r>
        <w:rPr/>
        <w:t>按照省、市、县委要求，今天由我给大家讲一次党课，与其说是讲党课，不如说是结合去年开展党的群众路线教育实践活动以来，就个人学习系列重要讲话精神特别是视察江苏时的重要讲话精神，围绕什么样的干部是好干部、怎样成为好干部，和大家进行共同交流学习。讲得不对的地方，敬请同志们批评指正。</w:t>
      </w:r>
    </w:p>
    <w:p>
      <w:pPr>
        <w:pStyle w:val="Normal"/>
        <w:rPr/>
      </w:pPr>
      <w:r>
        <w:rPr/>
        <w:t>一、学习“三严三实”精神</w:t>
      </w:r>
    </w:p>
    <w:p>
      <w:pPr>
        <w:pStyle w:val="Normal"/>
        <w:rPr/>
      </w:pPr>
      <w:r>
        <w:rPr/>
        <w:t>(</w:t>
      </w:r>
      <w:r>
        <w:rPr/>
        <w:t>一</w:t>
      </w:r>
      <w:r>
        <w:rPr/>
        <w:t>)“</w:t>
      </w:r>
      <w:r>
        <w:rPr/>
        <w:t>三严三实”的内涵</w:t>
      </w:r>
    </w:p>
    <w:p>
      <w:pPr>
        <w:pStyle w:val="Normal"/>
        <w:rPr/>
      </w:pPr>
      <w:r>
        <w:rPr/>
        <w:t>严以修身，就是要加强党性修养，坚定理想信念，提升道德境界，追求高尚情操，自觉远离低级趣味，自觉抵制歪风邪气。严以用权，就是要坚持用权为民，按规则、按制度行使权力，把权力关进制度的笼子里，任何时候都不搞特权、不以权谋私。严以律己，就是要心存敬畏、手握戒尺，慎独慎微、勤于自省，遵守党纪国法，做到为政清廉。谋事要实，就是要从实际出发谋划事业和工作，使点子、政策、方案符合实际情况、符合客观规律、符合科学精神，不好高骛远，不脱离实际。创业要实，就是要脚踏实地、真抓实干，敢于担当责任，勇于直面矛盾，善于解决问题，努力创造经得起实践、人民、历史检验的实绩。做人要实，就是要对党、对组织、对人民、对同志忠诚老实，做老实人、说老实话、干老实事，襟怀坦白，公道正派。</w:t>
      </w:r>
    </w:p>
    <w:p>
      <w:pPr>
        <w:pStyle w:val="Normal"/>
        <w:rPr/>
      </w:pPr>
      <w:r>
        <w:rPr/>
        <w:t>习总书记强调的“三严三实”从党性修养、道德情操、为政之要、为人准则等等方面，作出了深刻而简明的阐述，立意高远，寓意深刻，简明扼要，切中时弊，是对作风建设的进一步升华，为广大党员在新的历史时期改进作风提出了新希望、新要求，确立了新的更高标准，是领导干部的为官之道和普通党员的行为准则</w:t>
      </w:r>
      <w:r>
        <w:rPr/>
        <w:t>;</w:t>
      </w:r>
      <w:r>
        <w:rPr/>
        <w:t>是向全体党员发出的作风建设的新动员令，彰显了我们党在作风建设上一鼓作气、一抓到底的决心和恒心。</w:t>
      </w:r>
    </w:p>
    <w:p>
      <w:pPr>
        <w:pStyle w:val="Normal"/>
        <w:rPr/>
      </w:pPr>
      <w:r>
        <w:rPr/>
        <w:t>“</w:t>
      </w:r>
      <w:r>
        <w:rPr/>
        <w:t>三严三实”在内容上互为关联，在内在逻辑上是一个统一而严密的整体。“三严”是全体党员特别是领导干部作风建设的“内在要素”，严以修身是根本，严以用权是核心，严以律己是规范。可以说“三严”就是炼就思想上的“金钟罩”，增强抵御各种“病毒”的免疫力，用制度规范权力使用，确保权力运行始终不偏离为民利民的轨道，从而真正达到两袖清风、一心为民的境界。“三实”是全体党员作风建设的“实化内容”，谋事要实是前提，创业要实是要求，做人要实是基础，“三实”的核心是以求真务实的工作作风，以忠实于党和人民的行动赢得群众拥护，充分体现了党要坚持全心全意为人民服务的工作宗旨。有“严以修身、严以用权、严以律己”的警惕，才能经得起各种各样的冲击和诱惑，情为民所系，权为民所用，利为民所谋。</w:t>
      </w:r>
    </w:p>
    <w:p>
      <w:pPr>
        <w:pStyle w:val="Normal"/>
        <w:rPr/>
      </w:pPr>
      <w:r>
        <w:rPr/>
        <w:t>有了“三严”，“三实”就有了基础和动力。习总书记曾经指出，老实做人、做老实人，是共产党员先进性的内在要求，也是我们党的一贯主张。情操的高低，体现在是否做老实人、说老实话、干老实事。在谋事、创业、做人上，坚持做“实”，既是一种高尚的人生态度，更是一种严谨的道德实践。</w:t>
      </w:r>
    </w:p>
    <w:p>
      <w:pPr>
        <w:pStyle w:val="Normal"/>
        <w:rPr/>
      </w:pPr>
      <w:r>
        <w:rPr/>
        <w:t>(</w:t>
      </w:r>
      <w:r>
        <w:rPr/>
        <w:t>二</w:t>
      </w:r>
      <w:r>
        <w:rPr/>
        <w:t>)“</w:t>
      </w:r>
      <w:r>
        <w:rPr/>
        <w:t>三严三实”提出的背景、必要性、重要性</w:t>
      </w:r>
    </w:p>
    <w:p>
      <w:pPr>
        <w:pStyle w:val="Normal"/>
        <w:rPr/>
      </w:pPr>
      <w:r>
        <w:rPr/>
        <w:t>1</w:t>
      </w:r>
      <w:r>
        <w:rPr/>
        <w:t>、在全面深化改革的今天，提出“严”与“实”有着时代性和针对性</w:t>
      </w:r>
    </w:p>
    <w:p>
      <w:pPr>
        <w:pStyle w:val="Normal"/>
        <w:rPr/>
      </w:pPr>
      <w:r>
        <w:rPr/>
        <w:t>当前，我国面临的形势依然错综复杂，支撑发展的要素条件也在发生深刻变化，我国经济正处于结构调整阵痛期、增长速度换挡期，到了爬坡过坎的紧要关口，改革“险滩”等着去涉，“硬骨头”等着去啃。因此，全体党员及各级领导干部，必须以“三严三实”来要求和对照自己。通过以反对“四风”为重要内容的党的群众路线教育实践活动不断深入，各级领导班子和领导干部作风有了明显好转，出现了一些出实招、鼓实劲、办实事的新风气。但也应当看到，形式主义、官僚主义、享乐主义和奢靡之风根深蒂固。少数领导干部理想信念动摇</w:t>
      </w:r>
      <w:r>
        <w:rPr/>
        <w:t>,</w:t>
      </w:r>
      <w:r>
        <w:rPr/>
        <w:t>宗旨意识淡薄，精神懈怠</w:t>
      </w:r>
      <w:r>
        <w:rPr/>
        <w:t>;</w:t>
      </w:r>
      <w:r>
        <w:rPr/>
        <w:t>贪图名利</w:t>
      </w:r>
      <w:r>
        <w:rPr/>
        <w:t>,</w:t>
      </w:r>
      <w:r>
        <w:rPr/>
        <w:t>弄虚作假</w:t>
      </w:r>
      <w:r>
        <w:rPr/>
        <w:t>,</w:t>
      </w:r>
      <w:r>
        <w:rPr/>
        <w:t>不务实效</w:t>
      </w:r>
      <w:r>
        <w:rPr/>
        <w:t>;</w:t>
      </w:r>
      <w:r>
        <w:rPr/>
        <w:t>脱离群众</w:t>
      </w:r>
      <w:r>
        <w:rPr/>
        <w:t>,</w:t>
      </w:r>
      <w:r>
        <w:rPr/>
        <w:t>脱离实际</w:t>
      </w:r>
      <w:r>
        <w:rPr/>
        <w:t>,</w:t>
      </w:r>
      <w:r>
        <w:rPr/>
        <w:t>不负责任</w:t>
      </w:r>
      <w:r>
        <w:rPr/>
        <w:t>;</w:t>
      </w:r>
      <w:r>
        <w:rPr/>
        <w:t>铺张浪费</w:t>
      </w:r>
      <w:r>
        <w:rPr/>
        <w:t>,</w:t>
      </w:r>
      <w:r>
        <w:rPr/>
        <w:t>奢靡享乐</w:t>
      </w:r>
      <w:r>
        <w:rPr/>
        <w:t>,</w:t>
      </w:r>
      <w:r>
        <w:rPr/>
        <w:t>甚至以权谋私、腐化堕落等等，这些问题的解决不可能一蹴而就。再说了，即使旧的问题解决了，新的不良情况又会冒出来。因此，我们党将长期面临各种风险和挑战的考验，抵制“四风”的斗争也将是一项长期任务，党的作风建设必须贯穿于党的建设和党执政的全过程。</w:t>
      </w:r>
    </w:p>
    <w:p>
      <w:pPr>
        <w:pStyle w:val="Normal"/>
        <w:rPr/>
      </w:pPr>
      <w:r>
        <w:rPr/>
        <w:t>习总书记提出“三严三实”，就是为了防止不良作风反弹，要求广大党员和领导干部在思想上拧紧螺丝、上紧发条，在行动上牢记严律守己、实干兴邦，确保作风建设“不歇脚”、“不断线”，以作风建设新成效汇聚起推动改革发展的正能量。</w:t>
      </w:r>
    </w:p>
    <w:p>
      <w:pPr>
        <w:pStyle w:val="Normal"/>
        <w:rPr/>
      </w:pPr>
      <w:r>
        <w:rPr/>
        <w:t>2</w:t>
      </w:r>
      <w:r>
        <w:rPr/>
        <w:t>、以“三严三实”解决“四风”问题</w:t>
      </w:r>
    </w:p>
    <w:p>
      <w:pPr>
        <w:pStyle w:val="Normal"/>
        <w:rPr/>
      </w:pPr>
      <w:r>
        <w:rPr/>
        <w:t>“</w:t>
      </w:r>
      <w:r>
        <w:rPr/>
        <w:t>三严三实”，是继“八项规定”以后我党作风建设的新标杆。“三严三实”是党的作风建设的精辟论述，是全体党员特别是领导干部的行为规范、原则底线，也是为人为政之根本。我们要严格加强自我修养。</w:t>
      </w:r>
    </w:p>
    <w:p>
      <w:pPr>
        <w:pStyle w:val="Normal"/>
        <w:rPr/>
      </w:pPr>
      <w:r>
        <w:rPr/>
        <w:t>俗话说：“村看村、户看户、群众看干部”。全体党员和领导干部的自身修养如何，对群众有着直接或间接的影响。我们不仅要加强党性修养，而且要加强人格修养，以高尚情操引导群众，以人格魅力影响群众。在任何时候、任何场合都不能搞特殊化。对于领导干部来说，手中的权力，其实就是一种职责、一份责任，就是要当好公仆，为社会谋发展，为人民谋福祉。要严格要求自己，要有敬畏之心，要慎独慎微，时刻警醒自己，做到警钟长鸣，严守党纪国法，永远勤政廉洁。</w:t>
      </w:r>
    </w:p>
    <w:p>
      <w:pPr>
        <w:pStyle w:val="Normal"/>
        <w:rPr/>
      </w:pPr>
      <w:r>
        <w:rPr/>
        <w:t>我们要按照党的和十八届三中、四中全会精神和系列讲话精神，结合本地区实际情况，以科学发展的眼光，实事求是的态度，全面深化各项改革，谋划未来发展蓝图。切实为人民群众办实事、办好事，创造出实实在在的、造福人民群众的业绩。共产党员最讲诚实，我们要做老实人，办诚实事，要勇于担当，敢于负责，胸怀宽广，襟怀坦白，做人民群众的真实朋友，让人民群众身有所倚、心有所向。从而为共同实现中华民族伟大复兴的中国梦拧成一股绳。</w:t>
      </w:r>
    </w:p>
    <w:p>
      <w:pPr>
        <w:pStyle w:val="Normal"/>
        <w:rPr/>
      </w:pPr>
      <w:r>
        <w:rPr/>
        <w:t>“</w:t>
      </w:r>
      <w:r>
        <w:rPr/>
        <w:t>三严三实”是彻底解决“四风”问题的“金钥匙”。我们要在思想上认识“三严三实”的重要意义，在行动上体现“三严三实”的具体落实，在实践上凸显“三严三实”的真实成果，让党的群众路线教育实践活动取得让人民群众拍手叫好的成效。</w:t>
      </w:r>
    </w:p>
    <w:p>
      <w:pPr>
        <w:pStyle w:val="Normal"/>
        <w:rPr/>
      </w:pPr>
      <w:r>
        <w:rPr/>
        <w:t>在学习“三严三实”精神时，要把握“严”和“实”的内在联系，找准改进作风建设的小切口。始终把“实”当作一个切入口。再华丽的形式，不如朴实的内容。“实”是作风建设的丰富内涵，要从“实”字入手，做到蹄疾步稳，一步一个脚印把作风建设推进下去，从而取得实效。</w:t>
      </w:r>
    </w:p>
    <w:p>
      <w:pPr>
        <w:pStyle w:val="Normal"/>
        <w:rPr/>
      </w:pPr>
      <w:r>
        <w:rPr/>
        <w:t>始终把“严”当成另一个切入口。实践证明，严师才能出高徒，严才能生威。严是改进作风建设的根本保障，要求别人做到的，党员首先做到。</w:t>
      </w:r>
    </w:p>
    <w:p>
      <w:pPr>
        <w:pStyle w:val="Normal"/>
        <w:rPr/>
      </w:pPr>
      <w:r>
        <w:rPr/>
        <w:t>更要把“又严又实”当成不可分割的切入口。实现全面深化改革的目标任务，有“严”无“实”是不行的，只有“实”没有“严”也不行，“又严又实”才管用，把“三严三实”当成改进作风建设不可分割的风向标。真正践行好党的群众路线，始终唱响改进作风建设的“长音”，忽略前进路上的“休止符”，才能奔向实现美好中国梦的明天。</w:t>
      </w:r>
    </w:p>
    <w:p>
      <w:pPr>
        <w:pStyle w:val="Normal"/>
        <w:rPr/>
      </w:pPr>
      <w:r>
        <w:rPr/>
        <w:t>二、党员干部如何践行</w:t>
      </w:r>
      <w:r>
        <w:rPr/>
        <w:t>"</w:t>
      </w:r>
      <w:r>
        <w:rPr/>
        <w:t>三严三实</w:t>
      </w:r>
      <w:r>
        <w:rPr/>
        <w:t>"</w:t>
      </w:r>
    </w:p>
    <w:p>
      <w:pPr>
        <w:pStyle w:val="Normal"/>
        <w:rPr/>
      </w:pPr>
      <w:r>
        <w:rPr/>
        <w:t>(</w:t>
      </w:r>
      <w:r>
        <w:rPr/>
        <w:t>一</w:t>
      </w:r>
      <w:r>
        <w:rPr/>
        <w:t>)</w:t>
      </w:r>
      <w:r>
        <w:rPr/>
        <w:t>加强学习，用理论武装头脑。个别村干部说自己理论水平低，文化底子薄，学不好、学不深，我说这是一个态度问题，你不学，就是不讲政治，不讲学，作为一名村干部，你不带头学习，对国家的大政方针、政策、法律、法规等，又如何能理解的到位，理解不到位，你怎么又能搞好全村的建设，怎么能把群众服务好，我个人认为学习是必须的，不能以文化水平低为借口不学习，相反正因为文化水平不高，就更要加强政治理论学习。近期和今后一段时期要重点加强对重要系列讲话精神的学习，通过学习及时了解中央的大政、方针、政策，确保将各种惠民政策贯彻到位、落实到位。</w:t>
      </w:r>
    </w:p>
    <w:p>
      <w:pPr>
        <w:pStyle w:val="Normal"/>
        <w:rPr/>
      </w:pPr>
      <w:r>
        <w:rPr/>
        <w:t>(</w:t>
      </w:r>
      <w:r>
        <w:rPr/>
        <w:t>二</w:t>
      </w:r>
      <w:r>
        <w:rPr/>
        <w:t>)</w:t>
      </w:r>
      <w:r>
        <w:rPr/>
        <w:t>办事要公道、正派。现在村居里的很多事情是由村支部会和村委会决定的，小到村里的一草一木，大到集体土地的出租和承包等等，这些大大小小的事情都是村里作决定的，要是办事不公道，不正派，就会出现</w:t>
      </w:r>
      <w:r>
        <w:rPr/>
        <w:t>"</w:t>
      </w:r>
      <w:r>
        <w:rPr/>
        <w:t>四风</w:t>
      </w:r>
      <w:r>
        <w:rPr/>
        <w:t>"</w:t>
      </w:r>
      <w:r>
        <w:rPr/>
        <w:t>中的各种问题，这些问题大家从新闻和网络中可以看到一些党员干部违法犯罪的案例也不少，因此对于手中的权力要把它用好，要把它用在为民办实事、办好事上，绝对不把权力用来为自已谋私利上。一个干部好不好，得不得到群众的认可，关键的一点就是要看我们党员干部办事公不公道、办事正不正派，俗话说得好，人人心中有杆称，你的为人如何，你有几斤几两，群众心里是清楚的。</w:t>
      </w:r>
    </w:p>
    <w:p>
      <w:pPr>
        <w:pStyle w:val="Normal"/>
        <w:rPr/>
      </w:pPr>
      <w:r>
        <w:rPr/>
        <w:t>(</w:t>
      </w:r>
      <w:r>
        <w:rPr/>
        <w:t>三</w:t>
      </w:r>
      <w:r>
        <w:rPr/>
        <w:t>)</w:t>
      </w:r>
      <w:r>
        <w:rPr/>
        <w:t>要多干事，干实事、干好事。也就是谋事要实，有的党员干部总认为我们干不了事，无法干事，政府叫我们干什事我们就干什么，把政府交给的任务干完，也就不错了，有这种想法的党员干部不在少数，要扭转这种不良局面，当然，也不是短期内就能实现的，现在中央改革的步伐在加快，对利民的好政策也出了不少，要是我们都能吃透政策精神，或许我们就会有所行动，谋一些实事、大事，在行动上，有没有谋事的思想和行动，有没有创业的思想和行动，多干事、干实事、干好事，不仅是上级对我们的要求，也是群众对我们的期望。争做“三严三实”的好干部。</w:t>
      </w:r>
    </w:p>
    <w:p>
      <w:pPr>
        <w:pStyle w:val="Normal"/>
        <w:widowControl/>
        <w:bidi w:val="0"/>
        <w:spacing w:before="180" w:after="180"/>
        <w:jc w:val="left"/>
        <w:rPr/>
      </w:pPr>
      <w:r>
        <w:rPr/>
        <w:t>以上就是我个人对党员干部如何践行</w:t>
      </w:r>
      <w:r>
        <w:rPr/>
        <w:t>"</w:t>
      </w:r>
      <w:r>
        <w:rPr/>
        <w:t>三严三实</w:t>
      </w:r>
      <w:r>
        <w:rPr/>
        <w:t>"</w:t>
      </w:r>
      <w:r>
        <w:rPr/>
        <w:t>的一些粗浅看法，不妥之处请大家批评指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