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服务协议"/>
      <w:r>
        <w:rPr/>
        <w:t>青年志愿者服务协议</w:t>
      </w:r>
      <w:bookmarkEnd w:id="0"/>
    </w:p>
    <w:p>
      <w:pPr>
        <w:pStyle w:val="Normal"/>
        <w:rPr/>
      </w:pPr>
      <w:r>
        <w:rPr/>
        <w:t>甲方：</w:t>
      </w:r>
    </w:p>
    <w:p>
      <w:pPr>
        <w:pStyle w:val="Normal"/>
        <w:rPr/>
      </w:pPr>
      <w:r>
        <w:rPr/>
        <w:t>乙方：</w:t>
      </w:r>
    </w:p>
    <w:p>
      <w:pPr>
        <w:pStyle w:val="Normal"/>
        <w:rPr/>
      </w:pPr>
      <w:r>
        <w:rPr/>
        <w:t>根据中央、省、市三级文明委的有关精神，积极开展本社区青年志愿者服务的各项工作，更好地服务于居民，友邻单位与社区间开展结对共建活动。为此，双方自愿结对，互帮互促，承诺共创和谐文明社区和校园，特拟订如下条款：</w:t>
      </w:r>
    </w:p>
    <w:p>
      <w:pPr>
        <w:pStyle w:val="Normal"/>
        <w:rPr/>
      </w:pPr>
      <w:r>
        <w:rPr/>
        <w:t>一、服务共建。甲方需在“五一”、“十一”及“端午屈原文化节”等节日在乙方有需要的情况下为乙方提供十名左右青年志愿者为社区居民提供志愿服务活动。双方利用各自的优势互帮互助，宣传文明创建的相关内容，热心为居民排忧解难，形成良好的创文明氛围。</w:t>
      </w:r>
    </w:p>
    <w:p>
      <w:pPr>
        <w:pStyle w:val="Normal"/>
        <w:rPr/>
      </w:pPr>
      <w:r>
        <w:rPr/>
        <w:t>二、环境共建。甲方需每年为一方提供一次或两次的志愿服务。甲方青年志愿者需以身作则，主动拾捡社区的白色垃圾，倡导居民放弃不文明的卫生习惯，自觉爱护环境，携手共建优美整洁的文明社区。</w:t>
      </w:r>
    </w:p>
    <w:p>
      <w:pPr>
        <w:pStyle w:val="Normal"/>
        <w:rPr/>
      </w:pPr>
      <w:r>
        <w:rPr/>
        <w:t>三、教育共建。为提高志愿者和社区居民的总体的文化素养，树立社区的新形象。充分利用双方专业领域优势，开展志愿者经验交流活动，达到共同提高。甲方将乙方作为文化素养教育基地。甲方需每半年开展一次或两次素质教育活动。</w:t>
      </w:r>
    </w:p>
    <w:p>
      <w:pPr>
        <w:pStyle w:val="Normal"/>
        <w:rPr/>
      </w:pPr>
      <w:r>
        <w:rPr/>
        <w:t>四、甲方在景区组织活动时乙方需为甲方提供场地和必要设备。</w:t>
      </w:r>
    </w:p>
    <w:p>
      <w:pPr>
        <w:pStyle w:val="Normal"/>
        <w:rPr/>
      </w:pPr>
      <w:r>
        <w:rPr/>
        <w:t>五、乙方给予甲方的优秀志愿者给予表扬。</w:t>
      </w:r>
    </w:p>
    <w:p>
      <w:pPr>
        <w:pStyle w:val="Normal"/>
        <w:rPr/>
      </w:pPr>
      <w:r>
        <w:rPr/>
        <w:t>六、如果甲方志愿服务出色，乙方需给甲方所在学校写表扬信以有利于甲方的发展。</w:t>
      </w:r>
    </w:p>
    <w:p>
      <w:pPr>
        <w:pStyle w:val="Normal"/>
        <w:rPr/>
      </w:pPr>
      <w:r>
        <w:rPr/>
        <w:t>七、本协议一式两份，双方各执一份。协议书一经签字，即日生效，有效期为三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