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个人总结"/>
      <w:r>
        <w:rPr/>
        <w:t>大二大学生个人总结</w:t>
      </w:r>
      <w:bookmarkEnd w:id="0"/>
    </w:p>
    <w:p>
      <w:pPr>
        <w:pStyle w:val="Normal"/>
        <w:rPr/>
      </w:pPr>
      <w:r>
        <w:rPr/>
        <w:t>转眼又到年末，大学以来的第三个学期就这么结束了。</w:t>
      </w:r>
    </w:p>
    <w:p>
      <w:pPr>
        <w:pStyle w:val="Normal"/>
        <w:rPr/>
      </w:pPr>
      <w:r>
        <w:rPr/>
        <w:t>突然开始觉得时间过得真快。从大一拎着行李住进来，到现在上着六七门专业课，每天忙于作业考试，却慢慢开始享受大学生活，因为突然发现，每天无所事事的状态真的很可怕。</w:t>
      </w:r>
    </w:p>
    <w:p>
      <w:pPr>
        <w:pStyle w:val="Normal"/>
        <w:rPr/>
      </w:pPr>
      <w:r>
        <w:rPr/>
        <w:t>大一时自己忙的四脚朝天，每周六天课，各种活动各种忙，都没时间好好吃一顿饭，看到有的高中同学大学以后一觉睡到下午两点，说很无聊很困惑，觉得很是矫情。现在才发现，没有事情可做也很累，一天看看美剧，睡个觉就过去了，远没有每天忙作业忙活动来的精彩充实。</w:t>
      </w:r>
    </w:p>
    <w:p>
      <w:pPr>
        <w:pStyle w:val="Normal"/>
        <w:rPr/>
      </w:pPr>
      <w:r>
        <w:rPr/>
        <w:t>更重要的是，当你有事做的时候，你会觉得生活有希望，未来会更好，当你无事可做时，看不到未来，也看不到好的改变。</w:t>
      </w:r>
    </w:p>
    <w:p>
      <w:pPr>
        <w:pStyle w:val="Normal"/>
        <w:rPr/>
      </w:pPr>
      <w:r>
        <w:rPr/>
        <w:t>也许努力的意义就在于此，尽力去做些什么，就会有向好的方向发展的可能。如果停留在原地，就只会后退，不会进步。久而久之，人就会丧失进取之心。失去希望，是比失败更可怕的事情。</w:t>
      </w:r>
    </w:p>
    <w:p>
      <w:pPr>
        <w:pStyle w:val="Normal"/>
        <w:rPr/>
      </w:pPr>
      <w:r>
        <w:rPr/>
        <w:t>汤姆</w:t>
      </w:r>
      <w:r>
        <w:rPr/>
        <w:t>·</w:t>
      </w:r>
      <w:r>
        <w:rPr/>
        <w:t>博德特说，在这个世界上，人只要有三件东西就可以获得幸福：有人可爱，有事可做，有希望。大学正是有事可做，有希望的地方。</w:t>
      </w:r>
    </w:p>
    <w:p>
      <w:pPr>
        <w:pStyle w:val="Normal"/>
        <w:rPr/>
      </w:pPr>
      <w:r>
        <w:rPr/>
        <w:t>大学是这样一个时期</w:t>
      </w:r>
      <w:r>
        <w:rPr/>
        <w:t>--</w:t>
      </w:r>
      <w:r>
        <w:rPr/>
        <w:t>在这个阶段，我们学习一门技能，将来用以谋生</w:t>
      </w:r>
      <w:r>
        <w:rPr/>
        <w:t>;</w:t>
      </w:r>
      <w:r>
        <w:rPr/>
        <w:t>我们认识一批志同道合的朋友，今后相互扶持相互帮助</w:t>
      </w:r>
      <w:r>
        <w:rPr/>
        <w:t>;</w:t>
      </w:r>
      <w:r>
        <w:rPr/>
        <w:t>我们养成一种良好的习惯，并将受益终生</w:t>
      </w:r>
      <w:r>
        <w:rPr/>
        <w:t>;</w:t>
      </w:r>
      <w:r>
        <w:rPr/>
        <w:t>我们初步脱离监护人的保护，开始接触社会，构建自己的关系网</w:t>
      </w:r>
      <w:r>
        <w:rPr/>
        <w:t>;</w:t>
      </w:r>
      <w:r>
        <w:rPr/>
        <w:t>我们有机会选择与自己的爱好为伍，使自己成为一个令自己满意让自己欣赏的人</w:t>
      </w:r>
      <w:r>
        <w:rPr/>
        <w:t>--</w:t>
      </w:r>
      <w:r>
        <w:rPr/>
        <w:t>总而言之，我们有机会让自己按照自己的意愿发展，选择自己未来几十年将要过的日子。</w:t>
      </w:r>
    </w:p>
    <w:p>
      <w:pPr>
        <w:pStyle w:val="Normal"/>
        <w:rPr/>
      </w:pPr>
      <w:r>
        <w:rPr/>
        <w:t>这样的良好时机怎么可以浑浑噩噩随随便便的度过呢</w:t>
      </w:r>
      <w:r>
        <w:rPr/>
        <w:t>?</w:t>
      </w:r>
      <w:r>
        <w:rPr/>
        <w:t>现在，我还有三年半的时间，可以用来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考试马上就到了，下学期，我们将迎来大学第一个专业考试，英语专四。我不能保证自己每天都用尽百分之百的努力去学习，但是我会尽可能的享受这个过程，厌倦也好，奋斗也好，都是值得珍惜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