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座谈会上的讲话"/>
      <w:r>
        <w:rPr/>
        <w:t>青年教师座谈会上的讲话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能作为一名青年教师发言而感到无比的荣幸和激动。首先得感谢学校领导和团委吴书记，给了我们这样一个年轻人欢聚一堂的机会。值此我向关心我们青年教师的领导、师长们致以崇高的敬意和深深的谢意</w:t>
      </w:r>
      <w:r>
        <w:rPr/>
        <w:t>!</w:t>
      </w:r>
      <w:r>
        <w:rPr/>
        <w:t>向在座的青年朋友们致以衷心的问候</w:t>
      </w:r>
      <w:r>
        <w:rPr/>
        <w:t>!</w:t>
      </w:r>
    </w:p>
    <w:p>
      <w:pPr>
        <w:pStyle w:val="Normal"/>
        <w:rPr/>
      </w:pPr>
      <w:r>
        <w:rPr/>
        <w:t>从大学毕业踏入教师这个行业已经五年了，这五年来，在学校领导和同事的帮助和支持下，在二职中学这个摇篮里我收获了成长的快乐。</w:t>
      </w:r>
    </w:p>
    <w:p>
      <w:pPr>
        <w:pStyle w:val="Normal"/>
        <w:rPr/>
      </w:pPr>
      <w:r>
        <w:rPr/>
        <w:t>二职中，它是一个融洽的大集体，上至领导，下至同事，处处体现一种人与人之间相互关怀的温情。学校在管理方面也是处处渗透着“以人为本”的理念，不仅仅是重视学生，更是善待每一位老师。学校鼓励并支持我们教师参加校内外各种技能活动，为提高我们青年教师的业务能力搭建了一个又一个的平台，帮助我们青年教师迅速成长。这种成长是快乐的，因为在这里我认识了一群志同道合、真诚相待、彼此帮助的同事。和他们一起工作，让我提高的不仅仅是业务水平，更有为人的气度和胸襟。</w:t>
      </w:r>
    </w:p>
    <w:p>
      <w:pPr>
        <w:pStyle w:val="Normal"/>
        <w:rPr/>
      </w:pPr>
      <w:r>
        <w:rPr/>
        <w:t>回顾过去，在学校领导无微不至的关怀下，在同事的热心帮助下、在自身的刻苦努力下，我感觉自身的综合素质正在逐渐提高。所以，我深深地感到，二职中是我们青年教师成长的摇篮，它使我们由懵懂走向成熟，使我们脱胎换骨</w:t>
      </w:r>
      <w:r>
        <w:rPr/>
        <w:t>;</w:t>
      </w:r>
      <w:r>
        <w:rPr/>
        <w:t>我也深深地感到，二职中是能充分展示我们聪明才智的舞台，是它使第一个教师找到了属于自己的角色，是她为每一位教师，尤其是我们青年教师提供了一次又一次实现自身价值的良好机会。</w:t>
      </w:r>
    </w:p>
    <w:p>
      <w:pPr>
        <w:pStyle w:val="Normal"/>
        <w:rPr/>
      </w:pPr>
      <w:r>
        <w:rPr/>
        <w:t>作为青年教师，我们要在二职中这个舞台上展示自己的激情和才华，致力于自身的发展，用求实书写成长，用青春和热情建立我们的教育事业，推动学校的发展</w:t>
      </w:r>
      <w:r>
        <w:rPr/>
        <w:t>;</w:t>
      </w:r>
      <w:r>
        <w:rPr/>
        <w:t>我们要虚心向老教师学习，把前人的宝贵经验作为我们自己成长的养料</w:t>
      </w:r>
      <w:r>
        <w:rPr/>
        <w:t>;</w:t>
      </w:r>
      <w:r>
        <w:rPr/>
        <w:t>我们要加强同事之间的交流与合作，在成长的路上携手并肩、共创未来</w:t>
      </w:r>
      <w:r>
        <w:rPr/>
        <w:t>!</w:t>
      </w:r>
    </w:p>
    <w:p>
      <w:pPr>
        <w:pStyle w:val="Normal"/>
        <w:rPr/>
      </w:pPr>
      <w:r>
        <w:rPr/>
        <w:t>作为青年教师，我们要保持一份健康、乐观、向上的心态，珍惜热爱自己的工作，在工作中奉献我们的激情、品尝教书育人的快乐，在实践中增长为师的才干、放飞我们的梦想。</w:t>
      </w:r>
    </w:p>
    <w:p>
      <w:pPr>
        <w:pStyle w:val="Normal"/>
        <w:rPr/>
      </w:pPr>
      <w:r>
        <w:rPr/>
        <w:t>老师们，二职中为我们的成长敞开了怀抱，我们要抓住机遇，努力工作，用我们的激情和能力为学校的发展做出自己的贡献，用我们的辛勤和智慧迎接学校希望的明天，用我们的创新和实干铸就二职中更辉煌的未来</w:t>
      </w:r>
      <w:r>
        <w:rPr/>
        <w:t>!</w:t>
      </w:r>
    </w:p>
    <w:p>
      <w:pPr>
        <w:pStyle w:val="Normal"/>
        <w:rPr/>
      </w:pPr>
      <w:r>
        <w:rPr/>
        <w:t>看过青年教师座谈会上的讲话的人还看了：</w:t>
      </w:r>
    </w:p>
    <w:p>
      <w:pPr>
        <w:pStyle w:val="Normal"/>
        <w:rPr/>
      </w:pPr>
      <w:r>
        <w:rPr/>
        <w:t>1.</w:t>
      </w:r>
      <w:r>
        <w:rPr/>
        <w:t>青年教师座谈会领导讲话</w:t>
      </w:r>
    </w:p>
    <w:p>
      <w:pPr>
        <w:pStyle w:val="Normal"/>
        <w:rPr/>
      </w:pPr>
      <w:r>
        <w:rPr/>
        <w:t>2.</w:t>
      </w:r>
      <w:r>
        <w:rPr/>
        <w:t>青年教师座谈会校长讲话</w:t>
      </w:r>
    </w:p>
    <w:p>
      <w:pPr>
        <w:pStyle w:val="Normal"/>
        <w:rPr/>
      </w:pPr>
      <w:r>
        <w:rPr/>
        <w:t>3.</w:t>
      </w:r>
      <w:r>
        <w:rPr/>
        <w:t>青年教师座谈会发言稿</w:t>
      </w:r>
    </w:p>
    <w:p>
      <w:pPr>
        <w:pStyle w:val="Normal"/>
        <w:rPr/>
      </w:pPr>
      <w:r>
        <w:rPr/>
        <w:t>4.</w:t>
      </w:r>
      <w:r>
        <w:rPr/>
        <w:t>校长在教师座谈会上的讲话</w:t>
      </w:r>
    </w:p>
    <w:p>
      <w:pPr>
        <w:pStyle w:val="Normal"/>
        <w:rPr/>
      </w:pPr>
      <w:r>
        <w:rPr/>
        <w:t>5.</w:t>
      </w:r>
      <w:r>
        <w:rPr/>
        <w:t>在教师座谈会上的发言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年教师座谈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