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校长讲话稿"/>
      <w:r>
        <w:rPr/>
        <w:t>国庆节校长讲话稿</w:t>
      </w:r>
      <w:bookmarkEnd w:id="0"/>
    </w:p>
    <w:p>
      <w:pPr>
        <w:pStyle w:val="Normal"/>
        <w:rPr/>
      </w:pPr>
      <w:r>
        <w:rPr/>
        <w:t>各位老师、亲爱的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在这秋风送爽、硕果累累的时节，我们举国欢庆，喜迎我们伟大的祖国第</w:t>
      </w:r>
      <w:r>
        <w:rPr/>
        <w:t>__</w:t>
      </w:r>
      <w:r>
        <w:rPr/>
        <w:t>个生日和改革开放</w:t>
      </w:r>
      <w:r>
        <w:rPr/>
        <w:t>__</w:t>
      </w:r>
      <w:r>
        <w:rPr/>
        <w:t>周年，校长国庆节国旗下讲话。回顾今年，有太多的自豪与感动激荡着我们，“热爱祖国”作为一种深刻的意识，而不是一种空洞的口号振奋着我们，激励着我们立足本职工作，积极进取，奋发向上。</w:t>
      </w:r>
    </w:p>
    <w:p>
      <w:pPr>
        <w:pStyle w:val="Normal"/>
        <w:rPr/>
      </w:pPr>
      <w:r>
        <w:rPr/>
        <w:t>回首我们学校刚刚走过的一年，我们以科学、发展理念统领全局，坚定不移地抓管理、抓课堂，坚定不移地实施科研兴校和课改强校战略；以推进</w:t>
      </w:r>
      <w:r>
        <w:rPr/>
        <w:t>321</w:t>
      </w:r>
      <w:r>
        <w:rPr/>
        <w:t>课程改革，全面实施素质教育为重点，努力提高教学质量；坚持科学育人、全员育人，多方位提升学校的整体形象；在全校师生的共同努力下，各项工作取得了累累硕果：中考重点高中上线率再次突破</w:t>
      </w:r>
      <w:r>
        <w:rPr/>
        <w:t>80%</w:t>
      </w:r>
      <w:r>
        <w:rPr/>
        <w:t>，升入重点高中人数达到创纪录的</w:t>
      </w:r>
      <w:r>
        <w:rPr/>
        <w:t>347</w:t>
      </w:r>
      <w:r>
        <w:rPr/>
        <w:t>人，刘彤同学获全县第一名；我们的</w:t>
      </w:r>
      <w:r>
        <w:rPr/>
        <w:t>321</w:t>
      </w:r>
      <w:r>
        <w:rPr/>
        <w:t>课改和常规教学管理进一步完善和规范化，从而使我们学校的各项管理工作再上一个新的台阶；暑假期间，我们又改造了部分校园设施，优化了校园环境，加强了基础建设；这些成绩是我校深化教育教学改革，全校师生凝心聚力的结果，也是我校深入开展和谐校园建设，努力实施三全教育的生动写照。</w:t>
      </w:r>
    </w:p>
    <w:p>
      <w:pPr>
        <w:pStyle w:val="Normal"/>
        <w:rPr/>
      </w:pPr>
      <w:r>
        <w:rPr/>
        <w:t>更为高兴的是，新的学期我们又迎来了全县</w:t>
      </w:r>
      <w:r>
        <w:rPr/>
        <w:t>__</w:t>
      </w:r>
      <w:r>
        <w:rPr/>
        <w:t>名优秀小学毕业生，同学们，你们从全县</w:t>
      </w:r>
      <w:r>
        <w:rPr/>
        <w:t>2000</w:t>
      </w:r>
      <w:r>
        <w:rPr/>
        <w:t>多名报考者中脱颖而出，走进新华学校这个新的大家庭，充分证明了你们是最棒的，祝贺您们！现在社会上有这样一个词称呼你们，叫做“鸟巢一代”，因为在你们身上充分显示着无私奉献、热情洋溢、朝气蓬勃、充满自信的奥运精神和爱国、友善、有梦想、敢于竞争、快乐、平等交流、责任心强、崇尚参与的新时代气质。从这一点来说，你们的未来代表了我们祖国灿烂的明天。</w:t>
      </w:r>
    </w:p>
    <w:p>
      <w:pPr>
        <w:pStyle w:val="Normal"/>
        <w:rPr/>
      </w:pPr>
      <w:r>
        <w:rPr/>
        <w:t>因此，在这里我要向各位同学提以下三点要求：</w:t>
      </w:r>
    </w:p>
    <w:p>
      <w:pPr>
        <w:pStyle w:val="Normal"/>
        <w:rPr/>
      </w:pPr>
      <w:r>
        <w:rPr/>
        <w:t>一、热爱学校、尊敬师长、团结同学，全身心的融入到崭新的初中生活中。</w:t>
      </w:r>
    </w:p>
    <w:p>
      <w:pPr>
        <w:pStyle w:val="Normal"/>
        <w:rPr/>
      </w:pPr>
      <w:r>
        <w:rPr/>
        <w:t>我们初一新生大部分是住校生，第一次离开家门，走出父母的怀抱，难免有些生活上的不适应，但是我们不能做永远的娃娃。我相信同学们一定会挺起身子，自立自强，互助互爱。在学校这个大家庭中，老师、同学是你最可信赖的亲人，有了他们的帮助和支持，我们就能找到家的温暖和生活的动力；有了集体的力量，我们就能克服来自生活上和学习上的种种困难；有了我们的团结一致，我们就能取得长足的进步和优异的成绩，回报我们的父母和所有关心我们的人。</w:t>
      </w:r>
    </w:p>
    <w:p>
      <w:pPr>
        <w:pStyle w:val="Normal"/>
        <w:rPr/>
      </w:pPr>
      <w:r>
        <w:rPr/>
        <w:t>二、学会感恩、学会学习、学会爱护我们身边的花草树木。</w:t>
      </w:r>
    </w:p>
    <w:p>
      <w:pPr>
        <w:pStyle w:val="Normal"/>
        <w:rPr/>
      </w:pPr>
      <w:r>
        <w:rPr/>
        <w:t>一颗感恩之心能够让我们净化心灵，让我们与别人更好的友好相处，让我们发现更多的真善美，让我们更负责的善待社会、善待别人、善待我们自己的成长，给世界带来更多的快乐与幸福。我们的</w:t>
      </w:r>
      <w:r>
        <w:rPr/>
        <w:t>321</w:t>
      </w:r>
      <w:r>
        <w:rPr/>
        <w:t>教学模式告诉我们，学习的方式有多种，学习的过程很快乐，开放的课堂更利于青少年的成长，面对日益繁多的知识浪潮，我希望同学们不仅要学知识，更要通过学知识，探索出适合自己的一套学习方法，为将来打好基矗爱护身边的一草一木，净化我们优美的校园，创设良好的学习环境，不仅仅是我们的</w:t>
      </w:r>
      <w:r>
        <w:rPr/>
        <w:t>`</w:t>
      </w:r>
      <w:r>
        <w:rPr/>
        <w:t>责任，更重要的是它让我们学会珍爱生命，唤醒我们心中的生命意识，培养我们良好的道德情操。</w:t>
      </w:r>
    </w:p>
    <w:p>
      <w:pPr>
        <w:pStyle w:val="Normal"/>
        <w:rPr/>
      </w:pPr>
      <w:r>
        <w:rPr/>
        <w:t>三、讲文明、讲规范、讲纪律。</w:t>
      </w:r>
    </w:p>
    <w:p>
      <w:pPr>
        <w:pStyle w:val="Normal"/>
        <w:rPr/>
      </w:pPr>
      <w:r>
        <w:rPr/>
        <w:t>和谐的校园环境，不仅是指环境设施上的整洁优美，更包括师生、同学之间的其乐融融，我们提倡讲文明话，说礼貌用语，遇事心胸开阔，考虑问题不仅从自身角度，还要顾及他人的感受，努力维持良好的秩序。从大局出发，从学校、班级出发，有集体意识，行动上讲规范，讲纪律，始终将自身的学习进步和学校发展结合起来，爱护集体荣誉，遵守学校制度。</w:t>
      </w:r>
    </w:p>
    <w:p>
      <w:pPr>
        <w:pStyle w:val="Normal"/>
        <w:rPr/>
      </w:pPr>
      <w:r>
        <w:rPr/>
        <w:t>最后，我送给你们的寄语是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老师，你就会进入迷途；没有同学，你就会变得孤独；没有拼搏，你就会变得软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