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湖南岳阳楼的导游词范文"/>
      <w:r>
        <w:rPr/>
        <w:t>有关湖南岳阳楼的导游词范文</w:t>
      </w:r>
      <w:bookmarkEnd w:id="0"/>
    </w:p>
    <w:p>
      <w:pPr>
        <w:pStyle w:val="Normal"/>
        <w:rPr/>
      </w:pPr>
      <w:r>
        <w:rPr/>
        <w:t>各位游客：</w:t>
      </w:r>
    </w:p>
    <w:p>
      <w:pPr>
        <w:pStyle w:val="Normal"/>
        <w:rPr/>
      </w:pPr>
      <w:r>
        <w:rPr/>
        <w:t>大家好，欢迎到江南三大名楼之一的岳阳楼参观游览。</w:t>
      </w:r>
    </w:p>
    <w:p>
      <w:pPr>
        <w:pStyle w:val="Normal"/>
        <w:rPr/>
      </w:pPr>
      <w:r>
        <w:rPr/>
        <w:t>岳阳楼是国家重点文物保护单位，首批国家</w:t>
      </w:r>
      <w:r>
        <w:rPr/>
        <w:t>4A</w:t>
      </w:r>
      <w:r>
        <w:rPr/>
        <w:t>级旅游区。岳阳楼景观特色可以概括为四个方面。一是历史悠久，岳阳楼的前身为鲁肃修建的阅军楼，始建于东汉建安十九年</w:t>
      </w:r>
      <w:r>
        <w:rPr/>
        <w:t>(</w:t>
      </w:r>
      <w:r>
        <w:rPr/>
        <w:t>公元</w:t>
      </w:r>
      <w:r>
        <w:rPr/>
        <w:t>214</w:t>
      </w:r>
      <w:r>
        <w:rPr/>
        <w:t>年</w:t>
      </w:r>
      <w:r>
        <w:rPr/>
        <w:t>)</w:t>
      </w:r>
      <w:r>
        <w:rPr/>
        <w:t>，唐肃宗乾元二年</w:t>
      </w:r>
      <w:r>
        <w:rPr/>
        <w:t>(</w:t>
      </w:r>
      <w:r>
        <w:rPr/>
        <w:t>公元</w:t>
      </w:r>
      <w:r>
        <w:rPr/>
        <w:t>759</w:t>
      </w:r>
      <w:r>
        <w:rPr/>
        <w:t>年〉始称岳阳楼，在江南三大名楼中历史最悠久。</w:t>
      </w:r>
    </w:p>
    <w:p>
      <w:pPr>
        <w:pStyle w:val="Normal"/>
        <w:rPr/>
      </w:pPr>
      <w:r>
        <w:rPr/>
        <w:t>二是风景独特，岳阳楼胜景由江、湖、山、城构成。巴陵胜状，在洞庭一溯，衔远山，吞长江，浩浩荡荡，横无际涯，朝晖夕阴，气象万千。</w:t>
      </w:r>
      <w:r>
        <w:rPr/>
        <w:t>rdquo;</w:t>
      </w:r>
      <w:r>
        <w:rPr/>
        <w:t>诗人杜痒咏道：茫茫雪浪带烟芜，天与西溯作画图，楼前十分风景好，一分山色九分湖。</w:t>
      </w:r>
      <w:r>
        <w:rPr/>
        <w:t>rdquo;</w:t>
      </w:r>
      <w:r>
        <w:rPr/>
        <w:t>都是对岳阳楼地理形胜的绝妙赞美，岳阳楼是得水而壮，得山而妍，形胜江南。三是文化深厚。《岳阳楼诗文集》收录名篇佳作干余篇及大量的楹联匾屏、书画碑刻，大多数都贯穿着中华民族的忧患意识</w:t>
      </w:r>
      <w:r>
        <w:rPr/>
        <w:t>rdquo;</w:t>
      </w:r>
      <w:r>
        <w:rPr/>
        <w:t>。日杜甫的《登岳阳楼》昔闻洞庭水，今上岳阳楼。吴楚东南坼，乾坤日夜浮。亲朋无一字，老病有孤舟。戎马关山北，凭轩涕泗流。</w:t>
      </w:r>
      <w:r>
        <w:rPr/>
        <w:t>rdquo;</w:t>
      </w:r>
      <w:r>
        <w:rPr/>
        <w:t>其忧圄忧民之情，溢于言表。范仲淹的《岳阳楼记》更是将这个优秀传统发展到了巅峰。不以物喜，不以己悲</w:t>
      </w:r>
      <w:r>
        <w:rPr/>
        <w:t>rdquo;</w:t>
      </w:r>
      <w:r>
        <w:rPr/>
        <w:t>的处世哲理，先天下之忧而忧，后天下之乐而乐</w:t>
      </w:r>
      <w:r>
        <w:rPr/>
        <w:t>rdquo;</w:t>
      </w:r>
      <w:r>
        <w:rPr/>
        <w:t>的忧患意识，融汇的精神使当时苏东坡发出了虽圣人复起不易斯言</w:t>
      </w:r>
      <w:r>
        <w:rPr/>
        <w:t>rdquo;</w:t>
      </w:r>
      <w:r>
        <w:rPr/>
        <w:t>的感慨</w:t>
      </w:r>
      <w:r>
        <w:rPr/>
        <w:t>c</w:t>
      </w:r>
      <w:r>
        <w:rPr/>
        <w:t>刘少奇将它引为共产党员修养的准则，胡耀邦誉之为中华传统美德的结晶，它确实是我中华精神文明之绝旬</w:t>
      </w:r>
      <w:r>
        <w:rPr/>
        <w:t>!</w:t>
      </w:r>
      <w:r>
        <w:rPr/>
        <w:t>四是文物珍贵。江南三大名楼中，惟有岳阳楼是保持原址、原貌，具有历史、艺术、科学价值的国家级文物。现在所见到的岳阳楼为纯木结构，</w:t>
      </w:r>
      <w:r>
        <w:rPr/>
        <w:t>1983</w:t>
      </w:r>
      <w:r>
        <w:rPr/>
        <w:t>年按整旧如旧</w:t>
      </w:r>
      <w:r>
        <w:rPr/>
        <w:t>rdquo;</w:t>
      </w:r>
      <w:r>
        <w:rPr/>
        <w:t>的原则落架大修而成，四柱、三层、飞檐、盔顶，全楼没用一块砖石，没有一颗铁钉，全用木料构成，门缝对榫，工艺十分精巧。历史上岳阳楼屡毁屡修达</w:t>
      </w:r>
      <w:r>
        <w:rPr/>
        <w:t>50</w:t>
      </w:r>
      <w:r>
        <w:rPr/>
        <w:t>多次。朋友们，门前这幅洞庭天下水，岳阳天下楼</w:t>
      </w:r>
      <w:r>
        <w:rPr/>
        <w:t>rdquo;</w:t>
      </w:r>
      <w:r>
        <w:rPr/>
        <w:t>的楹联，是从明代诗人魏允贞的五言绝句中摘刊的。这首诗的后两句是谁为天下士，饮酒楼上头。</w:t>
      </w:r>
      <w:r>
        <w:rPr/>
        <w:t>rdquo;</w:t>
      </w:r>
      <w:r>
        <w:rPr/>
        <w:t>今天各位就来当一当天下士，以洞庭为酒，开怀畅饮，一起品味博大精深的岳阳楼文化和岳阳的壮丽山川吧。兴许你会像诗仙李白一样醉煞洞庭秋</w:t>
      </w:r>
      <w:r>
        <w:rPr/>
        <w:t>rdquo;</w:t>
      </w:r>
      <w:r>
        <w:rPr/>
        <w:t>。</w:t>
      </w:r>
    </w:p>
    <w:p>
      <w:pPr>
        <w:pStyle w:val="Normal"/>
        <w:rPr/>
      </w:pPr>
      <w:r>
        <w:rPr/>
        <w:t>登上巴陵古城墙，面前的这座南极潇湘</w:t>
      </w:r>
      <w:r>
        <w:rPr/>
        <w:t>rdquo;</w:t>
      </w:r>
      <w:r>
        <w:rPr/>
        <w:t>牌坊与北边的北通巫峡</w:t>
      </w:r>
      <w:r>
        <w:rPr/>
        <w:t>rdquo;</w:t>
      </w:r>
      <w:r>
        <w:rPr/>
        <w:t>牌坊，均建于清代。两坊间咏唱景物的联语均为名家所为古北面为清代大书法家何绍基撰联，当代著名书法家李铎书写。这南面呢，撰联的是清代书写《岳阳楼记》的张照，撰书的是当代书画大师刘海粟，历代文人墨客钟情岳阳楼，自此可见一斑。</w:t>
      </w:r>
    </w:p>
    <w:p>
      <w:pPr>
        <w:pStyle w:val="Normal"/>
        <w:rPr/>
      </w:pPr>
      <w:r>
        <w:rPr/>
        <w:t>现在各位面前的就是岳阳楼。横匾上岳阳楼</w:t>
      </w:r>
      <w:r>
        <w:rPr/>
        <w:t>rdquo;</w:t>
      </w:r>
      <w:r>
        <w:rPr/>
        <w:t>三字是由郭沫若先生题写的，现已编人《中圄名匾》一书。岳阳楼高</w:t>
      </w:r>
      <w:r>
        <w:rPr/>
        <w:t>2135</w:t>
      </w:r>
      <w:r>
        <w:rPr/>
        <w:t>米，宽</w:t>
      </w:r>
      <w:r>
        <w:rPr/>
        <w:t>1724</w:t>
      </w:r>
      <w:r>
        <w:rPr/>
        <w:t>米，进深</w:t>
      </w:r>
      <w:r>
        <w:rPr/>
        <w:t>14.56</w:t>
      </w:r>
      <w:r>
        <w:rPr/>
        <w:t>米。三层三檐，盔顶式木结构，盖黄色琉璃瓦。盔顶是岳阳楼建筑的突出特色，大家请看，它形似古代将军的头盔，威武雄壮，配以飞檐，曲线流畅，给人势欲凌空之感。再看盔顶下的如意斗拱，它形似蜂窝，层量相衬，饰以龙头、凤头、云头纹饰，既承托盔顶重力，又使整个建筑更精美、庄重、和谐。屋面的宝顶、脊饰、翘首等构件都是清代中叶遗留下来的陶制精品。因此，岳阳楼的建筑在美学、力学、建筑学和工艺学方面都有惊人的成就。</w:t>
      </w:r>
    </w:p>
    <w:p>
      <w:pPr>
        <w:pStyle w:val="Normal"/>
        <w:rPr/>
      </w:pPr>
      <w:r>
        <w:rPr/>
        <w:t>进人主楼，首先映入眼帘的是大家神驰已久的《岳阳楼记》的雕屏，由</w:t>
      </w:r>
      <w:r>
        <w:rPr/>
        <w:t>12</w:t>
      </w:r>
      <w:r>
        <w:rPr/>
        <w:t>块紫檀木组成。前面说到，岳阳楼这一名称是在唐朝时才启用的，当时，李白、杜甫、刘禹锡、李商隐等才华横溢的风流名士、迁客骚人相继接踵而来。他们蝥楼远眺，泛舟洞庭，奋笔书怀。李白在《与夏十二登岳阳楼》一诗中是这样描述的：楼观岳阳尽，川迥洞庭开。雁引愁心去，山衔好月来。云间连下榻，天上接行杯。醉后凉风起，吹人舞袖回。</w:t>
      </w:r>
      <w:r>
        <w:rPr/>
        <w:t>rdquo;</w:t>
      </w:r>
      <w:r>
        <w:rPr/>
        <w:t>晚唐诗人李商隐也写有《岳阳楼》诗：欲为平生一散愁，洞庭湖上岳阳楼。可怜万里堪乘兴，枉是蛟龙解覆舟。</w:t>
      </w:r>
      <w:r>
        <w:rPr/>
        <w:t>rdquo;</w:t>
      </w:r>
      <w:r>
        <w:rPr/>
        <w:t>这些语工意新的名章丽句，使岳阳楼逐渐闻名起来。</w:t>
      </w:r>
    </w:p>
    <w:p>
      <w:pPr>
        <w:pStyle w:val="Normal"/>
        <w:rPr/>
      </w:pPr>
      <w:r>
        <w:rPr/>
        <w:t>但是，岳阳楼真正名扬天下，还是在北宋滕子京重修岳阳楼、范仲淹作《岳阳楼记》以后。庆历四年，媵子京被贬为岳州知府，他上任后便筹办三件大事：一是在岳阳楼下修筑堰虹堤，防御洞庭湖的波涛</w:t>
      </w:r>
      <w:r>
        <w:rPr/>
        <w:t>;</w:t>
      </w:r>
      <w:r>
        <w:rPr/>
        <w:t>二是兴办郡学，造就人才</w:t>
      </w:r>
      <w:r>
        <w:rPr/>
        <w:t>;</w:t>
      </w:r>
      <w:r>
        <w:rPr/>
        <w:t>三是重修岳阳楼。滕子京文才武略兼备，他认为楼观非有文字称记者不为久，文字非出于雄才巨卿者不为著</w:t>
      </w:r>
      <w:r>
        <w:rPr/>
        <w:t>rdquo;</w:t>
      </w:r>
      <w:r>
        <w:rPr/>
        <w:t>。于是，他想到了与自己同中进士的好友范仲淹，便写了一封《求记书》，介绍岳阳楼修章后的结构和气势，倾吐了请求范仲淹作记的迫切心情，并请人画了一幅《洞庭秋晚图》，抄录了历代名士吟咏岳阳楼的诗词歌赋，派人日夜兼程，送往范仲淹当时被贬的住所河茼邓州。范仲淹是北宋著名的政治家、文学家、军事家，他和媵子京一样，因为主张革新政治，受到排斥和攻击。他接到滕子京寄来的信件后，反复阋读，精心枸思，终于写出了千古名篇《岳阳楼记》。这篙文章全文虽然仅</w:t>
      </w:r>
      <w:r>
        <w:rPr/>
        <w:t>368</w:t>
      </w:r>
      <w:r>
        <w:rPr/>
        <w:t>个字，但是内容博大，哲理精深，气势磅礴，语言铿锵，字字珠玑，成为千秋绝唱，而先天下之忧而忧，后天下之乐而乐</w:t>
      </w:r>
      <w:r>
        <w:rPr/>
        <w:t>rdquo;</w:t>
      </w:r>
      <w:r>
        <w:rPr/>
        <w:t>则更成为传世名句，成为中华民族优秀知识分子崇高人格文化的积淀。《岳阳楼记》以其至高至上的恩想内容和艺术魅力，流传千古而不朽，滋养着人们的心灵。滕子京接到范仲淹的《岳阳楼记》后，喜出望外，当即就请大书法家苏子美书写，并请著名雕刻家邵竦悔它雕刻在木匾上。于是，楼、记、书法、雕刻合称四绝</w:t>
      </w:r>
      <w:r>
        <w:rPr/>
        <w:t>rdquo;</w:t>
      </w:r>
      <w:r>
        <w:rPr/>
        <w:t>。可惜雕刻毁于宋神宗年间大火中。现在我们所见到的这幅雕屏是清代乾隆年间著名大书法家、刑部尚书张照书写的。</w:t>
      </w:r>
    </w:p>
    <w:p>
      <w:pPr>
        <w:pStyle w:val="Normal"/>
        <w:rPr/>
      </w:pPr>
      <w:r>
        <w:rPr/>
        <w:t>整个大楼由四根楠木大柱支撑。自楼底直贯楼顶，再以</w:t>
      </w:r>
      <w:r>
        <w:rPr/>
        <w:t>12</w:t>
      </w:r>
      <w:r>
        <w:rPr/>
        <w:t>根金柱为内圈，支撑二楼，周围绕以</w:t>
      </w:r>
      <w:r>
        <w:rPr/>
        <w:t>20</w:t>
      </w:r>
      <w:r>
        <w:rPr/>
        <w:t>根木柱，彼此牵制门缝对榫，连结为整体。整个岳阳楼为纯木结构，找不到一颗铁钉。在一楼悬挂着古今名家吟咏岳阳楼的楹联。楼堂正中的这幅，是楹联中最长的一幅。上联以一楼何奇</w:t>
      </w:r>
      <w:r>
        <w:rPr/>
        <w:t>rdquo;</w:t>
      </w:r>
      <w:r>
        <w:rPr/>
        <w:t>起首，列举了诗圣、名儒、贤吏、酒仙在岳阳楼所留下的诗文政绩和传说，抒发了作者吊古伤今的感慨</w:t>
      </w:r>
      <w:r>
        <w:rPr/>
        <w:t>;</w:t>
      </w:r>
      <w:r>
        <w:rPr/>
        <w:t>下联介绍了巴陵的名山大川、雄关险邑。诸位记下了这副对联，就对岳阳楼有了大致的了解。</w:t>
      </w:r>
    </w:p>
    <w:p>
      <w:pPr>
        <w:pStyle w:val="Normal"/>
        <w:rPr/>
      </w:pPr>
      <w:r>
        <w:rPr/>
        <w:t>二楼正面悬挂了一幅《岳阳楼记》雕屏。这里流传着一个故事。清道光年间，岳阳来了个姓吴的知县，看中了岳阳楼上的《岳阳楼记》雕屏，便用重金贿赂一个民间艺雕高手，精心仿制了另一块雕屏。吴知县趁调离岳阳之机，偷梁换柱，携带家小和张照的雕屏真迹，在一个风雨交加的夜晚出逃。船被风浪掀翻在洞庭湖的九马嘴段，雕屏沉人湖底，被当地渔民打捞上来，由当地文士吴敏树收藏。后以</w:t>
      </w:r>
      <w:r>
        <w:rPr/>
        <w:t>120</w:t>
      </w:r>
      <w:r>
        <w:rPr/>
        <w:t>块银元从吴氏后代手中将屏唼回。</w:t>
      </w:r>
    </w:p>
    <w:p>
      <w:pPr>
        <w:pStyle w:val="Normal"/>
        <w:rPr/>
      </w:pPr>
      <w:r>
        <w:rPr/>
        <w:t>三楼为岳阳楼的顶层。凭窗远眺，可领略衔远山，吞长江</w:t>
      </w:r>
      <w:r>
        <w:rPr/>
        <w:t>rdquo;</w:t>
      </w:r>
      <w:r>
        <w:rPr/>
        <w:t>的磅礴气势，欣赏朝晖夕阴，气象万千</w:t>
      </w:r>
      <w:r>
        <w:rPr/>
        <w:t>rdquo;</w:t>
      </w:r>
      <w:r>
        <w:rPr/>
        <w:t>的湖光山色，真是水天一色，风月无边</w:t>
      </w:r>
      <w:r>
        <w:rPr/>
        <w:t>rdquo;</w:t>
      </w:r>
      <w:r>
        <w:rPr/>
        <w:t>。落款长庚李白书</w:t>
      </w:r>
      <w:r>
        <w:rPr/>
        <w:t>rdquo;</w:t>
      </w:r>
      <w:r>
        <w:rPr/>
        <w:t>。当我们站在三楼凭窗远眺，看到洞庭湖水天相接，浑成一色，清风朗月，无边无际，山色湖光荟萃一楼时，得到的感觉不正是水天一色</w:t>
      </w:r>
      <w:r>
        <w:rPr/>
        <w:t>.</w:t>
      </w:r>
      <w:r>
        <w:rPr/>
        <w:t>风月无边</w:t>
      </w:r>
      <w:r>
        <w:rPr/>
        <w:t>rdquo;</w:t>
      </w:r>
      <w:r>
        <w:rPr/>
        <w:t>吗</w:t>
      </w:r>
      <w:r>
        <w:rPr/>
        <w:t>?</w:t>
      </w:r>
    </w:p>
    <w:p>
      <w:pPr>
        <w:pStyle w:val="Normal"/>
        <w:rPr/>
      </w:pPr>
      <w:r>
        <w:rPr/>
        <w:t>中间是毛泽东手书杜甫《登岳阳楼》的条屏，你看它布局严谨，笔意奔放，铁画银钩，雄健挺拔，深得怀素狂草遗风，且又自成一格。这是一件难得的艺术珍品，悬挂于此，使岳阳楼更是锦上添花。</w:t>
      </w:r>
    </w:p>
    <w:p>
      <w:pPr>
        <w:pStyle w:val="Normal"/>
        <w:rPr/>
      </w:pPr>
      <w:r>
        <w:rPr/>
        <w:t>出了岳阳楼便是三醉亭，它是供奉吕仙的地方。吕洞宾施药救人，广行善事，深受人们敬重，加之他被元朝皇帝封为孚佑帝君</w:t>
      </w:r>
      <w:r>
        <w:rPr/>
        <w:t>rdquo;</w:t>
      </w:r>
      <w:r>
        <w:rPr/>
        <w:t>，是道教北五祖之一，岳阳楼才盖上了封建时代帝王家专用的黄色琉璃瓦，作为吕仙的停云地。吕仙为何在岳阳的地位如此显赫呢</w:t>
      </w:r>
      <w:r>
        <w:rPr/>
        <w:t>?</w:t>
      </w:r>
      <w:r>
        <w:rPr/>
        <w:t>原来岳阳历代府州县志，收录有吕仙的趣闻轶事，称他与滕子京饮过酒，与弈棋国手王太守下过棋，酒醉后拦过乔太守的轿。特别是知州李观，不仅记录了吕仙亭故事的由来，还收录了吕仙的两首诗，当时就用巨石刻立在岳阳楼前，其中一首就是朝游北越暮苍梧，袖里青蛇胆气粗，三醉岳阳入不识，朗吟飞过洞庭湖。</w:t>
      </w:r>
      <w:r>
        <w:rPr/>
        <w:t>rdquo;</w:t>
      </w:r>
      <w:r>
        <w:rPr/>
        <w:t>三醉亭名就源于此诗。</w:t>
      </w:r>
    </w:p>
    <w:p>
      <w:pPr>
        <w:pStyle w:val="Normal"/>
        <w:widowControl/>
        <w:bidi w:val="0"/>
        <w:spacing w:before="180" w:after="180"/>
        <w:jc w:val="left"/>
        <w:rPr/>
      </w:pPr>
      <w:r>
        <w:rPr/>
        <w:t>最后是参观岳阳楼文化艺术中心。这里既有历代书法名家米芾、祝允明、董其昌、张照手书的《岳阳楼记》雕屏，又有宋元明清岳阳楼浓缩景观的形象展示，还有大量以岳阳楼文化为题材的艺术品、工艺品和各种介绍岳阳楼的书刊，大家在品赏之余，可以选购自己中意的纪念品，留作纪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