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工伤辞职报告范文"/>
      <w:r>
        <w:rPr/>
        <w:t>简单的工伤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，我的工伤事故已经严重的影响到了工作，我不能够再胜任这份工作，在此我怀着不安的心情，写下了这封辞职报告。</w:t>
      </w:r>
    </w:p>
    <w:p>
      <w:pPr>
        <w:pStyle w:val="Normal"/>
        <w:rPr/>
      </w:pPr>
      <w:r>
        <w:rPr/>
        <w:t>按照规定，我的工伤事故虽然已经处理完了，公司最后虽然没有对我的工伤逃脱责任，我现在对工伤事故的处理结果也没有意见，但是发生工伤事故之后，我的工作以及办公的环境已经有了明显的变化。我现在对这份工作已经完全没有了之前的信心和干劲，尽管公司没有明确的提出要我辞职，但是为了不影响自己的职业发展，希望能够在一个更好的环境中工作，也为了公司可以找到更加合适的人，思量再三，我觉得自己还是应该换一个工作环境。</w:t>
      </w:r>
    </w:p>
    <w:p>
      <w:pPr>
        <w:pStyle w:val="Normal"/>
        <w:rPr/>
      </w:pPr>
      <w:r>
        <w:rPr/>
        <w:t>自从发生工伤事故之后，我对这份工作以及公司的看法都有所改变。那个时候我刚出事故，本以为公司会主动的站出来，为我支付一切的工伤事故后果，但是公司却是在我自己努力争取之后，才做出相关的决定，最后虽然解决了这些事情，但是因为法律规定了公司无权在员工工伤后要求其辞职，但是公司的有关领导却有这个意思，如果我继续呆在这里也就没有什么意思了。其实自从工伤事件之后，我在心里已经对公司有一定的成见了，相信公司的负责人对我也有很多的看法，虽然没有直接在我面前表现出来，但我却时常觉得自己处于一种非常尴尬的办公环境。在这样的环境中工作，让我感到十分的不舒服，同时对于工作也没有了以往的热情，对于公司更加的没有了归属感和认同感，因此我觉得自己主动的提出辞职，我自认为还算是一个比较明智的决定。</w:t>
      </w:r>
    </w:p>
    <w:p>
      <w:pPr>
        <w:pStyle w:val="Normal"/>
        <w:rPr/>
      </w:pPr>
      <w:r>
        <w:rPr/>
        <w:t>我还是要感谢公司以及领导和同事，对我工作的指导、支持和帮助，要是没有发生这样的工伤事故，我想我还是可以像以前一样的工作。不管怎样，我还是应该感谢公司给我的这个舞台，让我在这里成长，对这份工作以及这个行业有了进一步的认识，相信在以后的日子里，我一定会记得在公司的成长经历。最后祝愿公司发展的越来越好，领导及同事工作顺利。</w:t>
      </w:r>
    </w:p>
    <w:p>
      <w:pPr>
        <w:pStyle w:val="Normal"/>
        <w:rPr/>
      </w:pPr>
      <w:r>
        <w:rPr/>
        <w:t>最后希望公司领导可以批准我的辞职申请，并且尽快的帮我办理好相关的辞职手续，以便我可以尽快的开始下一份工作，公司也可以尽快彻底的解决这件事情，非常感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工伤的辞职报告范文</w:t>
      </w:r>
    </w:p>
    <w:p>
      <w:pPr>
        <w:pStyle w:val="Normal"/>
        <w:rPr/>
      </w:pPr>
      <w:r>
        <w:rPr/>
        <w:t>2.</w:t>
      </w:r>
      <w:r>
        <w:rPr/>
        <w:t>简单的个人辞职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工伤的辞职报告范文</w:t>
      </w:r>
    </w:p>
    <w:p>
      <w:pPr>
        <w:pStyle w:val="Normal"/>
        <w:rPr/>
      </w:pPr>
      <w:r>
        <w:rPr/>
        <w:t>4.</w:t>
      </w:r>
      <w:r>
        <w:rPr/>
        <w:t>简短的辞职报告精选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辞职报告范文简单版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