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标准版辞职报告最新模板"/>
      <w:r>
        <w:rPr/>
        <w:t>业务员标准版辞职报告最新模板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一年半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，特别是对于业务风险来说，鉴于我的个性，要在公司自我提升及成长为独挡一面的能手，处于保护的环境下可能很难。我自己也意识到了自己个性倾于自由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一个月左右完成工作交接。这个时间也许比较紧，如果实施上有太多困难，我同意适当延迟一周。但是我还是希望领导理解，现临近毕业生毕业时间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领导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