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乡美景倡议书"/>
      <w:r>
        <w:rPr/>
        <w:t>保护家乡美景倡议书</w:t>
      </w:r>
      <w:bookmarkEnd w:id="0"/>
    </w:p>
    <w:p>
      <w:pPr>
        <w:pStyle w:val="Normal"/>
        <w:rPr/>
      </w:pPr>
      <w:r>
        <w:rPr/>
        <w:t>父老乡亲们：</w:t>
      </w:r>
    </w:p>
    <w:p>
      <w:pPr>
        <w:pStyle w:val="Normal"/>
        <w:rPr/>
      </w:pPr>
      <w:r>
        <w:rPr/>
        <w:t>改善人居环境，建设美丽家园，是加快提升我镇建设社会主义新农村建设水平的重要举措，对实现郭陆滩科学发展、跨越赶超、加速崛起具有重大而深远的意义。但是，美丽乡村目标的实现必须依靠每一位村民的参与，需要大家一起努力，共同营造和谐美丽的家园，因此，镇党委、政府向全镇广大朋友发出如下倡议：</w:t>
      </w:r>
    </w:p>
    <w:p>
      <w:pPr>
        <w:pStyle w:val="Normal"/>
        <w:rPr/>
      </w:pPr>
      <w:r>
        <w:rPr/>
        <w:t>从今天起，让我们积极行动起来，以主人翁姿态投身到创建美丽乡村活动中去。关心、支持、参与美丽乡村创建，主动为美丽乡村建设献计献策。</w:t>
      </w:r>
    </w:p>
    <w:p>
      <w:pPr>
        <w:pStyle w:val="Normal"/>
        <w:rPr/>
      </w:pPr>
      <w:r>
        <w:rPr/>
        <w:t>从今天起，让我们把美丽乡村创建活动融入到日常生活中，从我做起，遵守公德，爱护公共设施，自觉维护公共卫生，保持村容环境整洁，倡导文明，革除陋习，养成良好的生活卫生习惯，做到不随地吐痰，不乱堆乱放，不乱搭乱建，不乱贴乱画，不乱扔乱倒。自觉提高环境卫生意识和公共交通意识，积极开展健康教育，养成文明健康的生活方式。</w:t>
      </w:r>
    </w:p>
    <w:p>
      <w:pPr>
        <w:pStyle w:val="Normal"/>
        <w:rPr/>
      </w:pPr>
      <w:r>
        <w:rPr/>
        <w:t>从今天起，让我们弘扬时代新风，参与社会监督，主动劝阻和制止损害公共卫生行为，主动清理卫生死角和脏、乱、差现象，从身边小事做起，以自己的模范行为带动身边的人，形成人人参与、事事支持的美丽乡村创建良好氛围。</w:t>
      </w:r>
    </w:p>
    <w:p>
      <w:pPr>
        <w:pStyle w:val="Normal"/>
        <w:rPr/>
      </w:pPr>
      <w:r>
        <w:rPr/>
        <w:t>从今天起，让我们弘扬博爱精神，热爱脚下的故土，无论你是漂泊他乡的游子，还是身在异乡的创业成功人士，请你满怀大爱之心，积极献言献策、回乡创业、投资、帮扶、捐助支持家乡建设，故土永远是我们的家，永远是我们的根，乡亲更是我们牵挂的亲人。</w:t>
      </w:r>
    </w:p>
    <w:p>
      <w:pPr>
        <w:pStyle w:val="Normal"/>
        <w:rPr/>
      </w:pPr>
      <w:r>
        <w:rPr/>
        <w:t>让我们积极行动起来，用我们的热情和真诚，用我们的辛勤和汗水，把我们的家园装扮得更加亮丽</w:t>
      </w:r>
      <w:r>
        <w:rPr/>
        <w:t>;</w:t>
      </w:r>
      <w:r>
        <w:rPr/>
        <w:t>让我们团结一致，为实现美丽乡村目标贡献自己的力量</w:t>
      </w:r>
      <w:r>
        <w:rPr/>
        <w:t>!</w:t>
      </w:r>
    </w:p>
    <w:p>
      <w:pPr>
        <w:pStyle w:val="Normal"/>
        <w:rPr/>
      </w:pPr>
      <w:r>
        <w:rPr/>
        <w:t>中共郭陆滩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郭陆滩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