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职责范围"/>
      <w:r>
        <w:rPr/>
        <w:t>出纳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日常现金备用，现金费用的报销、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支票、汇票等银行票据的签发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日记账和银行存款日记账的登记、核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财务对账单核对、管理，负责对会计凭证的装订及归档，确保财务资料的完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各类凭证的制单及报表出具，确保数据的准确性、合理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