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学期班主任工作计划"/>
      <w:r>
        <w:rPr/>
        <w:t>小学一年级下学期班主任工作计划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经过上学期一学期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二、主要工作及目标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“三八”等各种节日及利用班会，对学生进行爱国和尊敬父母的教育。</w:t>
      </w:r>
    </w:p>
    <w:p>
      <w:pPr>
        <w:pStyle w:val="Normal"/>
        <w:rPr/>
      </w:pP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，什么是不对的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1</w:t>
      </w:r>
      <w:r>
        <w:rPr/>
        <w:t>、个人卫生：要求衣着整洁，，桌箱勤清，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，设立卫生监督岗，进行检查与监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