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世界读书日国旗下演讲稿参考"/>
      <w:r>
        <w:rPr/>
        <w:t>世界读书日国旗下演讲稿参考</w:t>
      </w:r>
      <w:bookmarkEnd w:id="0"/>
    </w:p>
    <w:p>
      <w:pPr>
        <w:pStyle w:val="Normal"/>
        <w:rPr/>
      </w:pPr>
      <w:r>
        <w:rPr/>
        <w:t>一提到读书，我就有一种特别的感情，他就像一位知心朋友，当我受到挫折的时候，他给我鼓励</w:t>
      </w:r>
      <w:r>
        <w:rPr/>
        <w:t>;</w:t>
      </w:r>
      <w:r>
        <w:rPr/>
        <w:t>当我遇到困难的时候，他教我如何面对</w:t>
      </w:r>
      <w:r>
        <w:rPr/>
        <w:t>;</w:t>
      </w:r>
      <w:r>
        <w:rPr/>
        <w:t>当我气馁的时候，他给我力量，让我重新面对困难</w:t>
      </w:r>
      <w:r>
        <w:rPr/>
        <w:t>;</w:t>
      </w:r>
      <w:r>
        <w:rPr/>
        <w:t>当我取得成绩的时候，他提醒我：不要骄傲，要再接再厉。书又常常像一曲动听的音乐、一幅色彩斑斓的水彩画，常常让我陶醉其中。</w:t>
      </w:r>
    </w:p>
    <w:p>
      <w:pPr>
        <w:pStyle w:val="Normal"/>
        <w:rPr/>
      </w:pPr>
      <w:r>
        <w:rPr/>
        <w:t>要问我的阅历有多长，哪还真不算短，妈妈告诉我，我刚出世满月后，我就开始听书了，每天睡觉前妈妈都要给我读书，一天散文，一天童话。我呢总是静静的听，两眼专注地盯着妈妈的表情，像是在领会妈妈讲的每一个词汇和每一个故事。就这样听书成了我的习惯。每天上床后我就用小手指着床头柜上的书要妈妈读给我听。学会走路后，我家大书架下面的一个角落存放的全是我的小人书，妈妈在书架旁还特意设计了一个能坐的小柜，我坐在这里能看小半天的书呢。同样的书我百看不厌，有时拿着妈妈看的书，虽然是倒着的，嘴里还咿咿呀呀的念个不停。常常逗得家里人大笑，我还以为我特有本事，就更加大声的继续我的咿咿呀呀。书就这样伴着我到上小学。</w:t>
      </w:r>
    </w:p>
    <w:p>
      <w:pPr>
        <w:pStyle w:val="Normal"/>
        <w:rPr/>
      </w:pPr>
      <w:r>
        <w:rPr/>
        <w:t>记得小学二年级后，妈妈就说，我能拼音识字了，睡觉前让我自己看书。妈妈把我以前的小人书换成了有拼音的书籍，其中有：《三国演义》、《鲁宾逊漂流记》、《红楼梦》、《我的童年》、《水浒传》、《海底两万里》…。…妈妈送给我了一个让我兴奋不已的知识迷宫，我在这个大殿堂里如痴如醉地贪婪地吮吸着。《三字经》我虽然念得结结巴巴，但她让我知道做人还有那么多的道理</w:t>
      </w:r>
      <w:r>
        <w:rPr/>
        <w:t>;</w:t>
      </w:r>
      <w:r>
        <w:rPr/>
        <w:t>《西游记》我百看不厌，我被孙悟空的智慧所吸引</w:t>
      </w:r>
      <w:r>
        <w:rPr/>
        <w:t>;</w:t>
      </w:r>
      <w:r>
        <w:rPr/>
        <w:t>《我的童年》让我知道要珍惜幸福</w:t>
      </w:r>
      <w:r>
        <w:rPr/>
        <w:t>;</w:t>
      </w:r>
      <w:r>
        <w:rPr/>
        <w:t>《安徒生童话》使我知道怎样做一个诚实富有爱心的孩子</w:t>
      </w:r>
      <w:r>
        <w:rPr/>
        <w:t>;</w:t>
      </w:r>
      <w:r>
        <w:rPr/>
        <w:t>《钢铁是怎样练成的》主人翁保尔坚强不息的精神一直是我战胜困难的精神力量</w:t>
      </w:r>
      <w:r>
        <w:rPr/>
        <w:t>;</w:t>
      </w:r>
      <w:r>
        <w:rPr/>
        <w:t>《十万个为什么》使我认识了大自然的奥秘</w:t>
      </w:r>
      <w:r>
        <w:rPr/>
        <w:t>;</w:t>
      </w:r>
      <w:r>
        <w:rPr/>
        <w:t>《泰戈尔诗集》、《让太阳长上翅膀》让我享受着诗画般的美妙。我曾今还想把这两本书送给张老师呢</w:t>
      </w:r>
      <w:r>
        <w:rPr/>
        <w:t>?</w:t>
      </w:r>
      <w:r>
        <w:rPr/>
        <w:t>读书的感受真是太多太多，说也说不完。拜读了冰心老奶奶的《忆读书》后，我觉得老奶奶说的真好，每一句话都说道我的心里去了。我一定记住老奶奶的话：读书好，多读书，读好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书在我的生活中已经成了是不可缺少的内容</w:t>
      </w:r>
      <w:r>
        <w:rPr/>
        <w:t>;</w:t>
      </w:r>
      <w:r>
        <w:rPr/>
        <w:t>，她犹如一位永不消逝的朋友，她是我心灵的归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