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培训个人感悟例文"/>
      <w:r>
        <w:rPr/>
        <w:t>关于公务员培训个人感悟例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~__</w:t>
      </w:r>
      <w:r>
        <w:rPr/>
        <w:t>日，我参加了</w:t>
      </w:r>
      <w:r>
        <w:rPr/>
        <w:t>2020</w:t>
      </w:r>
      <w:r>
        <w:rPr/>
        <w:t>年</w:t>
      </w:r>
      <w:r>
        <w:rPr/>
        <w:t>__</w:t>
      </w:r>
      <w:r>
        <w:rPr/>
        <w:t>省直机关新录用公务员初任培训班。期间老师讲解学习了《公务员职业道德建设》、《国家公务员的政治忠诚与行为控制》、《公务员法及相关配套制度解读》、《公务员角色转换与能力提升》、《公务员行为规范政务礼仪》、《</w:t>
      </w:r>
      <w:r>
        <w:rPr/>
        <w:t>__</w:t>
      </w:r>
      <w:r>
        <w:rPr/>
        <w:t>文化的源与流及其现代意义》等课程</w:t>
      </w:r>
      <w:r>
        <w:rPr/>
        <w:t>;</w:t>
      </w:r>
      <w:r>
        <w:rPr/>
        <w:t>并自学了《公务员管理政策法规》、《应对突发事件能力》、《调查研究能力》等相关课程。初任公务员集体宣誓，让我感受到了公务员这一职业的神圣和自己今后工作信念。虽然只有一周的培训时间，在这紧张、充实的培训中，在领导和老师的精心组织下，我以严谨的态度全身心地投入到学习当中去，比较好的完成了培训任务，认清了这次培训的重大意义、认清了公务员岗位的重要、明确了自身的不足和今后努力方向，更使我深刻的认识到，要成为一名合格的公务员，只有全方位提高自身的素质能力，不断迎接各种挑战。以下是我的几点心得体会。</w:t>
      </w:r>
    </w:p>
    <w:p>
      <w:pPr>
        <w:pStyle w:val="Normal"/>
        <w:rPr/>
      </w:pPr>
      <w:r>
        <w:rPr/>
        <w:t>一、政治理论、法律意识素养有所提高</w:t>
      </w:r>
    </w:p>
    <w:p>
      <w:pPr>
        <w:pStyle w:val="Normal"/>
        <w:rPr/>
      </w:pPr>
      <w:r>
        <w:rPr/>
        <w:t>通过《国家公务员的政治忠诚与行为控制》、《公务员法及其配套法规介绍》课程的学习，我明白了作为一名合格的公务员，必须提高自身的政治理论和法律意识素养。应该熟知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与相关法律法规的学习，让我深刻领会了公务员的内涵，从本质上说，公务员的行为是国家意志的体现。只有树立了人民公仆意识，才会在任职后依据《公务员法》干好工作打下坚实的思想基础。这些理论知识为我照亮了前进努力的方向。具体到工作当中首先应尽职尽责，公务员代表国家行使国家权力，管理社会公共事务。因此，要树立全心全意为人民的责任意识，尽职地履行自己的职责。其次要廉洁奉公，有良好的情操，不谋私利。同时，在履行职责过程中做到依法行政，公正办事，处处以法律法规为准绳，努力实现和维护社会公平。</w:t>
      </w:r>
    </w:p>
    <w:p>
      <w:pPr>
        <w:pStyle w:val="Normal"/>
        <w:rPr/>
      </w:pPr>
      <w:r>
        <w:rPr/>
        <w:t>二、提高了思想、职业道德认识</w:t>
      </w:r>
    </w:p>
    <w:p>
      <w:pPr>
        <w:pStyle w:val="Normal"/>
        <w:rPr/>
      </w:pPr>
      <w:r>
        <w:rPr/>
        <w:t>通过在《公务员职业道德建设》、《公务员角色转换与能力提升》等课程上的学习，我明白公务员培训不仅仅是法定要求，更是公务员转变角色，走上工作岗位，履行职责，为人民服务的要求。忠于祖国、服务人民、恪尽职守、公正廉洁是我国公务员职业道德的核心内容，彰显出对新时期公务员的时代要求，公务员必须以这一核心内容，大力加强职业道德建设。这种思想上的转变不仅要快更要彻底，要从根本上克服自身意识上潜在的优越感，树立责任意识。严于律己，严格遵守纪律，踏实学习，以良好的品德树立个人良好的形象。在工作岗位上正确的定位自己，用开放的心态，实干的精神，做好本职工作，真正做到情为民所系，利为民所谋，努力学习。公务员职业道德修养是一个长期的实践过程，公务员必须在工作实践中坚持以学立德、以行修德、以才润德、以廉养德，不断的提高思想与职业道德素质。</w:t>
      </w:r>
    </w:p>
    <w:p>
      <w:pPr>
        <w:pStyle w:val="Normal"/>
        <w:rPr/>
      </w:pPr>
      <w:r>
        <w:rPr/>
        <w:t>三、树立不断学习进步的理念</w:t>
      </w:r>
    </w:p>
    <w:p>
      <w:pPr>
        <w:pStyle w:val="Normal"/>
        <w:rPr/>
      </w:pPr>
      <w:r>
        <w:rPr/>
        <w:t>此次培训课程内容丰富，注重基础理论的同时更强调与实际结合，与实用融合。《公务员行为规范政务礼仪》等课程对我以往不了解的知识做了全面详尽的讲解，知道了终身学习不断进步的重要性，学习就如逆水行舟，不进则退。通过对提高公务员必备能力系列课程的学习，我们认识到公务员职业需要我们不断的学习和更新知识储备，练就各种本领，全面提升能力，才能更好的适应本职工作。首先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积极参加各种专业培训，多途径提高自身能力。再次加强执行力。要增强时间观念和效率意识，确保质量，注重实效</w:t>
      </w:r>
      <w:r>
        <w:rPr/>
        <w:t>;</w:t>
      </w:r>
      <w:r>
        <w:rPr/>
        <w:t>要善于选择很佳执行路径。再次加强反应能力。提高公务员的反应力，就要加强应对复杂局面能力的锻炼。要增强对不同类型重大变化的应变能力，力求做到及时反应、准确反应、动态把握变化趋势，科学掌握变化规律，提前预见可能出现的问题，防患于未然，积极应对变化。很后，加强实践。勤于实践锻炼是公务员提高工作本领、做好本职工作的重要途径，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敢于尝试，勇于创新，善于创造性地开展工作，从而在实践锻炼中提高工作本领。</w:t>
      </w:r>
    </w:p>
    <w:p>
      <w:pPr>
        <w:pStyle w:val="Normal"/>
        <w:rPr/>
      </w:pPr>
      <w:r>
        <w:rPr/>
        <w:t>四、了解</w:t>
      </w:r>
      <w:r>
        <w:rPr/>
        <w:t>__</w:t>
      </w:r>
      <w:r>
        <w:rPr/>
        <w:t>文化特点与意义，为以后在这片土地上工作打下扎实的文化基础</w:t>
      </w:r>
    </w:p>
    <w:p>
      <w:pPr>
        <w:pStyle w:val="Normal"/>
        <w:rPr/>
      </w:pPr>
      <w:r>
        <w:rPr/>
        <w:t>__</w:t>
      </w:r>
      <w:r>
        <w:rPr/>
        <w:t>文化是区域文化，即是</w:t>
      </w:r>
      <w:r>
        <w:rPr/>
        <w:t>__</w:t>
      </w:r>
      <w:r>
        <w:rPr/>
        <w:t>省范围内的文化。其主要特点为哲理思维与诗人才情的有机统一、经世致用的实学思想与力行践履的道德修养、气化日新的革新思想和自强不息的奋斗精神、忧国忧民的知识分子群体参政意识、运筹决胜、平治天下的军政谋略等。正是有这些鲜明的特点，</w:t>
      </w:r>
      <w:r>
        <w:rPr/>
        <w:t>__</w:t>
      </w:r>
      <w:r>
        <w:rPr/>
        <w:t>、</w:t>
      </w:r>
      <w:r>
        <w:rPr/>
        <w:t>__</w:t>
      </w:r>
      <w:r>
        <w:rPr/>
        <w:t>人才在过去做出了伟大的贡献和优秀的事迹，我更应该弘扬</w:t>
      </w:r>
      <w:r>
        <w:rPr/>
        <w:t>__</w:t>
      </w:r>
      <w:r>
        <w:rPr/>
        <w:t>文化中的创新意识、经世致用的优良传统、开放意识</w:t>
      </w:r>
      <w:r>
        <w:rPr/>
        <w:t>;</w:t>
      </w:r>
      <w:r>
        <w:rPr/>
        <w:t>敢为人先，克服形式主义倾向、克服军政文化倾向，始终把经济建设摆在首位，用先进的思维方式来思考</w:t>
      </w:r>
      <w:r>
        <w:rPr/>
        <w:t>__</w:t>
      </w:r>
      <w:r>
        <w:rPr/>
        <w:t>现代化问题。只有这样才能在今后工作中更好的发挥创造性思维，使工作事半功倍。</w:t>
      </w:r>
    </w:p>
    <w:p>
      <w:pPr>
        <w:pStyle w:val="Normal"/>
        <w:rPr/>
      </w:pPr>
      <w:r>
        <w:rPr/>
        <w:t>五、尽快完成角色转变，快速适应工作</w:t>
      </w:r>
    </w:p>
    <w:p>
      <w:pPr>
        <w:pStyle w:val="Normal"/>
        <w:rPr/>
      </w:pPr>
      <w:r>
        <w:rPr/>
        <w:t>在培训学习中，我清醒认识到目前自己还有不足，如何尽快转变角色、适应工作是一个很重要的问题，适应新的工作岗位，顺利实现角色转变尤为重要，不仅是身份转变更关键是思想转变。光靠书本知识是不够的，更主要的还是要多结合实践。要弥补不足，必须不断学习，不断实践，不断总结，不断提高。只有加强学习才能不断充实我们的思想，完善自身素质，提高个人能力。首先、珍惜岗位，踏实工作。生疏的工作内容，一点一滴都是全新的考验，虽有压力，更是学习的动力。在工作中，既要忌眼高手低，又要防患得患失，正确认识事业和自身的关系，一切从实际出发，脚踏实地的做好本职工作。第二、努力学习，提高素质。学习是公务员提高自身素质能力的基本途径。加强理论知识、业务知识的学习对新录用公务员来说尤为重要。只有理论上的清醒，政治上才能坚定。在实际工作中要不断加强理论学习，指导工作，学习要始终坚持学以致用，在工作中不断学习，把学到的理论知识应用到工作中去，用理论来指导自己的工作。第三、廉洁自律，一定要在思想上始终保持高度的警惕，严格要求自己，时刻不忘廉洁自律，对事业负责、对人民负责。在理想信念上始终坚定不移，在法律上严格遵守廉洁从政的各项规定，增强党纪法规意识，经受住各种考验，树立廉洁自律、全心全意为人民服务的公务员良好形象。只有做到以上几点才能在很短时间完成角色转换，在新工作岗位发挥应有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上就是我在培训中的一些心得体会，短短一周的培训学习结束了。时间虽然短暂，尽管课程安排的比较紧张，但我受益匪浅：增强了自己理论知识的同时，懂得了如何在很短时间内完成自己身份的转变，以及在之后崭新的工作岗位中如何保持积极热情的工作态度，高效的完成各项工作任务。在今后的工作学习中，我将不断的鞭策自己，牢记公务员誓词，正视自己的短板，努力学习先进理论知识，强化丰富自我文化理论修养，理论与实际相结合，改进不足之处，提升工作能力，廉洁自律，奉公守法，成为一名合格优秀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