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老板的自我介绍_成功创业老板的自我评价"/>
      <w:r>
        <w:rPr/>
        <w:t>创业老板的自我介绍</w:t>
      </w:r>
      <w:r>
        <w:rPr/>
        <w:t>_</w:t>
      </w:r>
      <w:r>
        <w:rPr/>
        <w:t>成功创业老板的自我评价</w:t>
      </w:r>
      <w:bookmarkEnd w:id="0"/>
    </w:p>
    <w:p>
      <w:pPr>
        <w:pStyle w:val="Normal"/>
        <w:rPr/>
      </w:pPr>
      <w:r>
        <w:rPr/>
        <w:t>我的人生我的梦</w:t>
      </w:r>
    </w:p>
    <w:p>
      <w:pPr>
        <w:pStyle w:val="Normal"/>
        <w:rPr/>
      </w:pPr>
      <w:r>
        <w:rPr/>
        <w:t>秋意渐浓，黑夜如漆没有一丝星光，北风若刃切割着我的脸，卓然一身的我茫然走在夜晚街头，毕业后数次短暂的工作经历都不甚理想，事业单位拼爹拼后台、企业单位拼干爹拼私人关系，都让我倍感无奈和力不从心。遥遥的忆起毕业之初，和兄弟们力搏山河不达五岳终不回的豪言壮志，不免心生慨叹唏嘘不已。</w:t>
      </w:r>
    </w:p>
    <w:p>
      <w:pPr>
        <w:pStyle w:val="Normal"/>
        <w:rPr/>
      </w:pPr>
      <w:r>
        <w:rPr/>
        <w:t>可是心中那份对于追求人生目标对于梦想的激情热血，却让我始终不愿降服。在初尝世事之后发现，以我这样没有背景没有实力的年轻人，想改变社会是不可能的，那么只有从自己的改变开始做起，才会有发展，才会有路。马云说过，我们每一个人检讨自己应该比对时代的指责和抱怨要多，只有这样我们才能改变的更快更多。痛定思痛，我绝对要迈向人生的新起点——创业</w:t>
      </w:r>
      <w:r>
        <w:rPr/>
        <w:t>!</w:t>
      </w:r>
    </w:p>
    <w:p>
      <w:pPr>
        <w:pStyle w:val="Normal"/>
        <w:rPr/>
      </w:pPr>
      <w:r>
        <w:rPr/>
        <w:t>创业，是一个充满诱惑又充满危险的字眼，撩动着每一个有志男儿的心弦。创业，是一个年轻人出人头地的机会，另一方面也是跌入社会陷阱的完美伪装。对于我这样的年轻人来说，创业就意味着付出更多艰辛和冒巨大的风险。但是这就是人生改变的代价，无论这种改变的未来是地狱还是天堂，失败与成功，既然选择了就要有足够的勇气去面对生活。成功的过程必然坎坷，但是不经历坎坷就必然失败。面对人生转折，不以结局论英雄，拼过，就是成功</w:t>
      </w:r>
      <w:r>
        <w:rPr/>
        <w:t>!</w:t>
      </w:r>
    </w:p>
    <w:p>
      <w:pPr>
        <w:pStyle w:val="Normal"/>
        <w:rPr/>
      </w:pPr>
      <w:r>
        <w:rPr/>
        <w:t>腾讯马化腾创业之初并没有将全部资本投注不熟悉的行业，而是在先从自己熟悉的网络寻呼业扩大资本积聚，进而开创腾讯</w:t>
      </w:r>
      <w:r>
        <w:rPr/>
        <w:t>QQ</w:t>
      </w:r>
      <w:r>
        <w:rPr/>
        <w:t>并不断为其寻求融资。踏着成功者的脚印，大学研修环境艺术设计的我选择了时下市场需求稳定的室内设计与装修业来挖掘人生的第一桶金，拥有了属于自己的装修装潢公司——永桦装饰设计。</w:t>
      </w:r>
    </w:p>
    <w:p>
      <w:pPr>
        <w:pStyle w:val="Normal"/>
        <w:rPr/>
      </w:pPr>
      <w:r>
        <w:rPr/>
        <w:t>企业运营，无非七个字“人、财、进、产、货、存、销”。“人”字当头，是有很实际的道理，做生意做的是人的生意，马云说</w:t>
      </w:r>
      <w:r>
        <w:rPr/>
        <w:t>80</w:t>
      </w:r>
      <w:r>
        <w:rPr/>
        <w:t>年回头看一个企业，我觉得看的就是这</w:t>
      </w:r>
      <w:r>
        <w:rPr/>
        <w:t>80</w:t>
      </w:r>
      <w:r>
        <w:rPr/>
        <w:t>年里做了多少人多少种人多少类不同的人的生意。而如何做好“人”的生意，最关键就是作为一个公司的老板和员工一定要自己做人。从商者，信誉是真正的门面招牌，永桦装饰设计开业之初，在朋友们的帮助下，生意也算红火，每日都有大量的意向签单。而这其中企业单位装潢设计不在少数。很多朋友介绍过来的时候，就暗示我在价格上，要的狠一点，利润摊的厚一下。我的公司我初步定义是要做</w:t>
      </w:r>
      <w:r>
        <w:rPr/>
        <w:t>20</w:t>
      </w:r>
      <w:r>
        <w:rPr/>
        <w:t>年，在这</w:t>
      </w:r>
      <w:r>
        <w:rPr/>
        <w:t>20</w:t>
      </w:r>
      <w:r>
        <w:rPr/>
        <w:t>年里我要塑造的不只是永桦这个品牌，而是我这个人的品牌。多摊的那几分利润自然无法比拟我对于明天的渴望。为此很多朋友喝酒的时候都说我是傻子，可是我坚信我的理念终会有一天开花结果根深蒂络。</w:t>
      </w:r>
    </w:p>
    <w:p>
      <w:pPr>
        <w:pStyle w:val="Normal"/>
        <w:rPr/>
      </w:pPr>
      <w:r>
        <w:rPr/>
        <w:t>同时，我和我的团队时刻警醒自我，把握设计风尚的趋势，根据不同类型的客户推出人性化设计，更在装潢施工中严抓质量和关键部位的严密性，不到两年的时间，永桦这个品牌就在装饰设计这个行业中成为了诚信、仁义、专业的代言人，客户转介绍率不断提升。我的团队在不断拼市场的过程中，也积累了大量宝贵的经验，成为了一只拥有从市场开拓、装潢设计、施工建设和后期维护的全能型团队。</w:t>
      </w:r>
    </w:p>
    <w:p>
      <w:pPr>
        <w:pStyle w:val="Normal"/>
        <w:rPr/>
      </w:pPr>
      <w:r>
        <w:rPr/>
        <w:t>在一些家庭的装潢设计中，我们不是像很多同类公司一样，去帮助他们省钱，我们希望做到的不是省出更多的钱因为一个家庭的每一分收入都来之不易，所以他们一定是很想省钱的，但是又希望自己的家很出众。我们对于这种小型装潢设计我们最看重的是我们的作品带给这个家庭什么样的效果，交给他们在哪里需要省钱，在哪里需要多花钱，从而用最合理的资金超出客户预想的效果。可以说，在很多时候，我们是做营销的，我和我的团队把我们的理念以最合理的方式灌输给需要的人。</w:t>
      </w:r>
    </w:p>
    <w:p>
      <w:pPr>
        <w:pStyle w:val="Normal"/>
        <w:rPr/>
      </w:pPr>
      <w:r>
        <w:rPr/>
        <w:t>市场的需求在飞速进步，时下客户对于大品牌产品的信任度不断攀升。基于此，我和我的团队决定在现有稳定市场客源的基础上，独家代理德高中国建材有限公司的防水和瓷砖胶等产品。</w:t>
      </w:r>
    </w:p>
    <w:p>
      <w:pPr>
        <w:pStyle w:val="Normal"/>
        <w:rPr/>
      </w:pPr>
      <w:r>
        <w:rPr/>
        <w:t>德高中国建材有限公司，是全球著名的干砂浆领导公司——法国</w:t>
      </w:r>
      <w:r>
        <w:rPr/>
        <w:t>PAREX</w:t>
      </w:r>
      <w:r>
        <w:rPr/>
        <w:t>集团在中国设</w:t>
      </w:r>
    </w:p>
    <w:p>
      <w:pPr>
        <w:pStyle w:val="Normal"/>
        <w:rPr/>
      </w:pPr>
      <w:r>
        <w:rPr/>
        <w:t>立的全资企业。历经十余年发展，德高中国已经成为中国特种干砂浆行业的领导者之一。德高</w:t>
      </w:r>
      <w:r>
        <w:rPr/>
        <w:t>K11</w:t>
      </w:r>
      <w:r>
        <w:rPr/>
        <w:t>防水浆料、德高填缝瓷砖料、德高</w:t>
      </w:r>
      <w:r>
        <w:rPr/>
        <w:t>TTB</w:t>
      </w:r>
      <w:r>
        <w:rPr/>
        <w:t>瓷砖胶等产品以其高科技的创新工艺和牢靠的产品性能赢得了同行业霸主的美誉，成为中国市场的领导品牌。</w:t>
      </w:r>
    </w:p>
    <w:p>
      <w:pPr>
        <w:pStyle w:val="Normal"/>
        <w:widowControl/>
        <w:bidi w:val="0"/>
        <w:spacing w:before="180" w:after="180"/>
        <w:jc w:val="left"/>
        <w:rPr/>
      </w:pPr>
      <w:r>
        <w:rPr/>
        <w:t>承古拓今，放眼远途。随着与德高中国这样的外资领导品牌企业的合作，我和永桦装潢设计公司的全体团队，秉承以诚为利、以和为贵、以衡为价、以信为赢得古训，恪守创业之初的信念，继续全面开拓，愿与社会各界力量共塑美好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