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老师评语集汇"/>
      <w:r>
        <w:rPr/>
        <w:t>二年级学生老师评语集汇</w:t>
      </w:r>
      <w:bookmarkEnd w:id="0"/>
    </w:p>
    <w:p>
      <w:pPr>
        <w:pStyle w:val="Normal"/>
        <w:rPr/>
      </w:pPr>
      <w:r>
        <w:rPr/>
        <w:t>1.</w:t>
      </w:r>
      <w:r>
        <w:rPr/>
        <w:t>你是一位综合能力叫强、自尊心极强的学生，不能否认你在各方面都表现出色，但在团队意识、受挫能力方面你还要多加锻炼。老师希望你能真正领会《玄奘的故事》中树与林之间的关系内涵，真正成为一个出类拔萃的班干部。</w:t>
      </w:r>
    </w:p>
    <w:p>
      <w:pPr>
        <w:pStyle w:val="Normal"/>
        <w:rPr/>
      </w:pPr>
      <w:r>
        <w:rPr/>
        <w:t>2.</w:t>
      </w:r>
      <w:r>
        <w:rPr/>
        <w:t>你是一位心直口快的女孩，尽管学习不是太优秀，但其他方面都比较积极，对班中事务也比较关心，能积极主动反映一些情况，劳动也够积极，提到学习，老师就得讲你的字，这不象女孩子写的字，作文也不象是一个能说会道的女生写的，明白了这些，自己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这学期你的最大转变就是成熟了许多，从平日的表现，从上课回答的话语，都看出你有了明显的进步，只是你的自我约束不强，容易“野”掉，另外你的作文始终是一个头痛的问题，什么时候能用漂亮的正楷，写一篇内容具体的文章，这是老师最想看到的。</w:t>
      </w:r>
    </w:p>
    <w:p>
      <w:pPr>
        <w:pStyle w:val="Normal"/>
        <w:rPr/>
      </w:pPr>
      <w:r>
        <w:rPr/>
        <w:t>.</w:t>
      </w:r>
      <w:r>
        <w:rPr/>
        <w:t>你最大的优点就是能始终如一，持之以恒的写好一手字，或许是你思维比较慢，所以在学习上有些困难，这不要紧，凡是只求喜报安，相信只要自己努力了，就不用担心结果如何，付出总有回报。</w:t>
      </w:r>
    </w:p>
    <w:p>
      <w:pPr>
        <w:pStyle w:val="Normal"/>
        <w:rPr/>
      </w:pPr>
      <w:r>
        <w:rPr/>
        <w:t>5.</w:t>
      </w:r>
      <w:r>
        <w:rPr/>
        <w:t>你是一个非常聪明、机灵的孩子，本学期的语文课上常常能听到你积极的发言，希望你继续保持。如果你能把“</w:t>
      </w:r>
      <w:r>
        <w:rPr/>
        <w:t>n”</w:t>
      </w:r>
      <w:r>
        <w:rPr/>
        <w:t>和“</w:t>
      </w:r>
      <w:r>
        <w:rPr/>
        <w:t>l”</w:t>
      </w:r>
      <w:r>
        <w:rPr/>
        <w:t>区分清楚，你的发言一定会赢得更多掌声。希望你认真地完成每个学科的作业，养成良好的学习习惯，争取更大的进步。</w:t>
      </w:r>
    </w:p>
    <w:p>
      <w:pPr>
        <w:pStyle w:val="Normal"/>
        <w:rPr/>
      </w:pPr>
      <w:r>
        <w:rPr/>
        <w:t>6.</w:t>
      </w:r>
      <w:r>
        <w:rPr/>
        <w:t>欢迎你来到新的集体，你是聪明的孩子，那么快就适应了新的学习生活，老师为你感到高兴。你尊敬师长、团结同学，课堂上积极发言，希望你保持这些优点。如果你上课能更加专心听讲、认真写好每一个字，在家听爸爸妈妈的话，多读书多复习，相信你一定能取得更大的进步。</w:t>
      </w:r>
    </w:p>
    <w:p>
      <w:pPr>
        <w:pStyle w:val="Normal"/>
        <w:rPr/>
      </w:pPr>
      <w:r>
        <w:rPr/>
        <w:t>7.?</w:t>
      </w:r>
      <w:r>
        <w:rPr/>
        <w:t>你是个非常乖巧的孩子，聪明好学，成绩优异，小队长的工作认真负责，大家都很喜欢你。学习上，如果你更加细心，你一定能取得更优异的成绩。如果你能更加勇敢，上课多举手发言，亮出性格中活泼的一面，大家一定会更喜欢你。</w:t>
      </w:r>
    </w:p>
    <w:p>
      <w:pPr>
        <w:pStyle w:val="Normal"/>
        <w:rPr/>
      </w:pPr>
      <w:r>
        <w:rPr/>
        <w:t>8.??</w:t>
      </w:r>
      <w:r>
        <w:rPr/>
        <w:t>聪明的孩子，你的点点进步老师都看在眼里。后半学期你的进步较明显，书写比以前认真了，成绩也有了提高，这些都与你的努力分不开。希望你能继续发扬优点，更加严格要求自己，更加努力学习，用进步证明你的实力。</w:t>
      </w:r>
    </w:p>
    <w:p>
      <w:pPr>
        <w:pStyle w:val="Normal"/>
        <w:rPr/>
      </w:pPr>
      <w:r>
        <w:rPr/>
        <w:t>9.??</w:t>
      </w:r>
      <w:r>
        <w:rPr/>
        <w:t>你能认真地完成各项作业，且书写工整</w:t>
      </w:r>
      <w:r>
        <w:rPr/>
        <w:t>;</w:t>
      </w:r>
      <w:r>
        <w:rPr/>
        <w:t>你具有丰富的想象力，你的写话非常有趣。希望你上课能更加专心听讲，积极思考和回答问题</w:t>
      </w:r>
      <w:r>
        <w:rPr/>
        <w:t>;</w:t>
      </w:r>
      <w:r>
        <w:rPr/>
        <w:t>在家多听课文朗读，多读多练，你的朗读水平一定会有极大提高。期待你的进步。</w:t>
      </w:r>
    </w:p>
    <w:p>
      <w:pPr>
        <w:pStyle w:val="Normal"/>
        <w:rPr/>
      </w:pPr>
      <w:r>
        <w:rPr/>
        <w:t>10.</w:t>
      </w:r>
      <w:r>
        <w:rPr/>
        <w:t>文静内向的女孩，你总是静静地听讲、静静的完成作业，静静地改错，跟老师说话也是那么温柔小声。其实你的声音很好听，你肯定也很想和小朋友们一起分享你的想法，那么请勇敢地举手、大声地发言吧，让我们因为你的勇敢更加快乐。</w:t>
      </w:r>
    </w:p>
    <w:p>
      <w:pPr>
        <w:pStyle w:val="Normal"/>
        <w:rPr/>
      </w:pPr>
      <w:r>
        <w:rPr/>
        <w:t>11.</w:t>
      </w:r>
      <w:r>
        <w:rPr/>
        <w:t>老师最喜欢你甜甜的笑容和宏亮的发言，你的朗读富有感情，非常动听。你学习积极主动，成绩优异，小队长的工作认真负责，真为你骄傲。希望你更加细心，更加勇敢，积极展示自己活泼开朗的一面，争取全面发展。</w:t>
      </w:r>
    </w:p>
    <w:p>
      <w:pPr>
        <w:pStyle w:val="Normal"/>
        <w:rPr/>
      </w:pPr>
      <w:r>
        <w:rPr/>
        <w:t>12.</w:t>
      </w:r>
      <w:r>
        <w:rPr/>
        <w:t>你是个学习认真、成绩优异、工作认真负责的好孩子，有很强的组织领导能力，平时能出色完成老师布置的各项任务，课堂上也能积极思考老师提出的问题。希望你发言更加宏亮，更希望你能通过自己的努力，让同学们更加喜欢你。为你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活泼、好动、顽皮的孩子。老师非常欣赏你，课堂上你富有“创造性”的发言。可惜你做事不能坚持。有时很粗心，简单的字都写错，有时为了尽快出去玩，不认真书写。要记住，学习如逆水行舟，不进则退。努力吧</w:t>
      </w:r>
      <w:r>
        <w:rPr/>
        <w:t>!</w:t>
      </w:r>
      <w:r>
        <w:rPr/>
        <w:t>孩子，成功属于勤奋的人。</w:t>
      </w:r>
    </w:p>
    <w:p>
      <w:pPr>
        <w:pStyle w:val="Normal"/>
        <w:rPr/>
      </w:pPr>
      <w:r>
        <w:rPr/>
        <w:t>14.</w:t>
      </w:r>
      <w:r>
        <w:rPr/>
        <w:t>一直以来，你都是个一个乐于助人、活泼可爱的孩子。课堂上常听到你那响亮而准确的回答。字比以前漂亮得多了。希望你上课坐姿端正，专心听讲，改掉粗心大意的毛病，不走神、不讲小话，争取更大的进步。</w:t>
      </w:r>
    </w:p>
    <w:p>
      <w:pPr>
        <w:pStyle w:val="Normal"/>
        <w:rPr/>
      </w:pPr>
      <w:r>
        <w:rPr/>
        <w:t>15.</w:t>
      </w:r>
      <w:r>
        <w:rPr/>
        <w:t>你是个非常乖巧的孩子，聪明好学，成绩优异，小队长的工作认真负责。学习上，如果你更加细心，一定能取得更优异的成绩。如果你能更加勇敢，上课多举手发言，亮出性格中活泼的一面，大家一定会更喜欢你。</w:t>
      </w:r>
    </w:p>
    <w:p>
      <w:pPr>
        <w:pStyle w:val="Normal"/>
        <w:rPr/>
      </w:pPr>
      <w:r>
        <w:rPr/>
        <w:t>16.</w:t>
      </w:r>
      <w:r>
        <w:rPr/>
        <w:t>你的书写越来越认真，你的发言越来越积极，你的进步越来越大，老师为你感到高兴。希望你上课更加专心听讲，发言更加大声，做作业更加细心，多读课外书，你的写作一定会更有创意。好孩子，加油。最忘不了的是你课堂上全神贯注地听讲的神态，你是一个善于学习的孩子，常常闪烁着智慧的火花。在新学年里，除了保持这样学习劲头外，老师还希望你学会和小伙伴友好相处，你能做到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看你作业认真，字写得漂亮，的确是一种享受，说明你有着认真的态度。看到你成绩在不断提高，老师为你高兴。这说明你是一个很聪明的孩子。再多一些勤奋，你一定会更棒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、伶俐的小女孩，一张小嘴能说会道，你热爱劳动，关心集体，爱帮助同学。老师祝贺你获得了“书香少年”的荣誉称号。在学习上要多下功夫，你就会取得更好的学习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诚实的孩子，不管做什么事情，只要想做好就一定会做好。图书角的创办，你为班上出了力，打扫卫生你积极认真。主动积极参加“一路书香伴我行”的活动，并在活动中有很好的表现。望今后在学习上更努力更刻苦，争取有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的蜜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