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级英语的道歉信"/>
      <w:r>
        <w:rPr/>
        <w:t>四级英语的道歉信</w:t>
      </w:r>
      <w:bookmarkEnd w:id="0"/>
    </w:p>
    <w:p>
      <w:pPr>
        <w:pStyle w:val="Normal"/>
        <w:rPr/>
      </w:pPr>
      <w:r>
        <w:rPr/>
        <w:t>DearAnne,</w:t>
      </w:r>
    </w:p>
    <w:p>
      <w:pPr>
        <w:pStyle w:val="Normal"/>
        <w:rPr/>
      </w:pPr>
      <w:r>
        <w:rPr/>
        <w:t>Thankyouforyourinvitationtodinneratyourhometomorrowevening.Unfortunately,itismuchtomyregretthatIcannotjoinyouandyourfamily,becauseIwillbefullyoccupiedthenforanimportantexamcomingthedayaftertomorrow.Ifeelterriblysorryformissingthechanceofsuchahappyget-together,andIhopethatallofyouenjoyagoodtime.Isitpossibleforyouandmetohaveaprivatemeetingafterward?Ifso,pleasedon'thesitatetodropmealineaboutyourpreferabledate.Idolongforapleasantchatwithyou.</w:t>
      </w:r>
    </w:p>
    <w:p>
      <w:pPr>
        <w:pStyle w:val="Normal"/>
        <w:rPr/>
      </w:pPr>
      <w:r>
        <w:rPr/>
        <w:t>Pleaseallowmetosaysorryagain.</w:t>
      </w:r>
    </w:p>
    <w:p>
      <w:pPr>
        <w:pStyle w:val="Normal"/>
        <w:rPr/>
      </w:pPr>
      <w:r>
        <w:rPr/>
        <w:t>Re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