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县长个人工作总结"/>
      <w:r>
        <w:rPr/>
        <w:t>副县长个人工作总结</w:t>
      </w:r>
      <w:bookmarkEnd w:id="0"/>
    </w:p>
    <w:p>
      <w:pPr>
        <w:pStyle w:val="Normal"/>
        <w:rPr/>
      </w:pPr>
      <w:r>
        <w:rPr/>
        <w:t>按照县人大会的决定，县人大今年对我任副县长三年以来所做的工作进行评议。我认为，这次述职评议既是对我所做工作的检阅和考验，更是对我做好今后工作的指导和鞭策。现在，我就三年来所做的工作进行述职，请予审查，并请各位代表、各位列席同志发表意见。</w:t>
      </w:r>
    </w:p>
    <w:p>
      <w:pPr>
        <w:pStyle w:val="Normal"/>
        <w:rPr/>
      </w:pPr>
      <w:r>
        <w:rPr/>
        <w:t>我是</w:t>
      </w:r>
      <w:r>
        <w:rPr/>
        <w:t>9</w:t>
      </w:r>
      <w:r>
        <w:rPr/>
        <w:t>月根据组织安排到平江工作的，在县人大会第五次会议上任命为副县长。按照政府班子分工，协助县长分管卫生、文化、体育、广播电视、新华书店、旅游、食品药品监督等工作。三年来，由于县委、县政府的正确领导，县人大、政协的大力监督指导，很多老领导、老同志的关心指教，县直各个单位和乡镇的支持配合，人民群众的抬爱信任，各位同事朋友的关照帮助，工作较为顺利，取得了一定的成绩。分管线上的卫生局、文化局、体育局、广电局、新华书店、旅游局的多项工作分别被评为国家或省、市先进。</w:t>
      </w:r>
    </w:p>
    <w:p>
      <w:pPr>
        <w:pStyle w:val="Normal"/>
        <w:rPr/>
      </w:pPr>
      <w:r>
        <w:rPr/>
        <w:t>一、三年来所做的工作</w:t>
      </w:r>
    </w:p>
    <w:p>
      <w:pPr>
        <w:pStyle w:val="Normal"/>
        <w:rPr/>
      </w:pPr>
      <w:r>
        <w:rPr/>
        <w:t>多想事，勤干事，这是我给自己定的工作信条。三年来，我始终抱住这一条，促使自己能真正为党和人民做点事，不负重托，不辱使命。</w:t>
      </w:r>
    </w:p>
    <w:p>
      <w:pPr>
        <w:pStyle w:val="Normal"/>
        <w:rPr/>
      </w:pPr>
      <w:r>
        <w:rPr/>
        <w:t>1</w:t>
      </w:r>
      <w:r>
        <w:rPr/>
        <w:t>、以项目建设为主线，全心管事。我所分管的工作相比其它各线而言，显得比较虚，但我在工作中牢牢抓住项目这根主线，尽可能把握住国家的政策机遇，与县委、人大、政协分管领导及分管部门负责人一道，跑项目、争资金，以项目夯实基础，以项目促进发展。文化方面，加大了对杜甫墓祠风景区的开发力度，投入资金</w:t>
      </w:r>
      <w:r>
        <w:rPr/>
        <w:t>300</w:t>
      </w:r>
      <w:r>
        <w:rPr/>
        <w:t>多万，增加了杜甫铜像，布置了</w:t>
      </w:r>
      <w:r>
        <w:rPr/>
        <w:t>4</w:t>
      </w:r>
      <w:r>
        <w:rPr/>
        <w:t>个展览室，修复面积达</w:t>
      </w:r>
      <w:r>
        <w:rPr/>
        <w:t>2585</w:t>
      </w:r>
      <w:r>
        <w:rPr/>
        <w:t>平方米，硬化景区道路</w:t>
      </w:r>
      <w:r>
        <w:rPr/>
        <w:t>5</w:t>
      </w:r>
      <w:r>
        <w:rPr/>
        <w:t>公里，成功举办了杜甫国际学术研讨会</w:t>
      </w:r>
      <w:r>
        <w:rPr/>
        <w:t>;</w:t>
      </w:r>
      <w:r>
        <w:rPr/>
        <w:t>平江起义旧址列入了全国</w:t>
      </w:r>
      <w:r>
        <w:rPr/>
        <w:t>30</w:t>
      </w:r>
      <w:r>
        <w:rPr/>
        <w:t>条红色旅游精品线路之一，申报项目资金</w:t>
      </w:r>
      <w:r>
        <w:rPr/>
        <w:t>5000</w:t>
      </w:r>
      <w:r>
        <w:rPr/>
        <w:t>多万元，目前建设项目已立项，正在进行招投标</w:t>
      </w:r>
      <w:r>
        <w:rPr/>
        <w:t>;</w:t>
      </w:r>
      <w:r>
        <w:rPr/>
        <w:t>县委旧址修复、影剧院的改造、加义梅塘红军标语的修复、流动舞台车的购置等项目分别投入</w:t>
      </w:r>
      <w:r>
        <w:rPr/>
        <w:t>30</w:t>
      </w:r>
      <w:r>
        <w:rPr/>
        <w:t>万、</w:t>
      </w:r>
      <w:r>
        <w:rPr/>
        <w:t>170</w:t>
      </w:r>
      <w:r>
        <w:rPr/>
        <w:t>万、</w:t>
      </w:r>
      <w:r>
        <w:rPr/>
        <w:t>3</w:t>
      </w:r>
      <w:r>
        <w:rPr/>
        <w:t>万、</w:t>
      </w:r>
      <w:r>
        <w:rPr/>
        <w:t>70</w:t>
      </w:r>
      <w:r>
        <w:rPr/>
        <w:t>万元</w:t>
      </w:r>
      <w:r>
        <w:rPr/>
        <w:t>;</w:t>
      </w:r>
      <w:r>
        <w:rPr/>
        <w:t>争取财政部旅游发展基金</w:t>
      </w:r>
      <w:r>
        <w:rPr/>
        <w:t>140</w:t>
      </w:r>
      <w:r>
        <w:rPr/>
        <w:t>万元用于福寿山、幕阜山和盘石州的基础设施建设，争资</w:t>
      </w:r>
      <w:r>
        <w:rPr/>
        <w:t>50</w:t>
      </w:r>
      <w:r>
        <w:rPr/>
        <w:t>万元用于县文化馆的维修改造，“民间艺术研究展览和海峡两岸文化交流综合楼”项目争取资金</w:t>
      </w:r>
      <w:r>
        <w:rPr/>
        <w:t>80</w:t>
      </w:r>
      <w:r>
        <w:rPr/>
        <w:t>万元，正在与原政协大楼进行置换改造</w:t>
      </w:r>
      <w:r>
        <w:rPr/>
        <w:t>;“</w:t>
      </w:r>
      <w:r>
        <w:rPr/>
        <w:t>湖南省文艺家平江福寿山创作生活基地”投资</w:t>
      </w:r>
      <w:r>
        <w:rPr/>
        <w:t>1000</w:t>
      </w:r>
      <w:r>
        <w:rPr/>
        <w:t>万，已完成主体工程，开始了试营业</w:t>
      </w:r>
      <w:r>
        <w:rPr/>
        <w:t>;</w:t>
      </w:r>
      <w:r>
        <w:rPr/>
        <w:t>争资</w:t>
      </w:r>
      <w:r>
        <w:rPr/>
        <w:t>60</w:t>
      </w:r>
      <w:r>
        <w:rPr/>
        <w:t>万元，建好了伍市、安定等乡镇功能齐全的文化站。去年全省乡镇文化站建设现场会在我县召开。长寿、南江荣获全国“诗词之乡”称号。体育方面，抓好了平江全民健身中心项目建设。成功置换和规划好了江滨体育公园，并争取进入了国家体育总局“雪炭工程”项目建设笼子，共筹集资金</w:t>
      </w:r>
      <w:r>
        <w:rPr/>
        <w:t>700</w:t>
      </w:r>
      <w:r>
        <w:rPr/>
        <w:t>多万元，建好了占地</w:t>
      </w:r>
      <w:r>
        <w:rPr/>
        <w:t>55.4</w:t>
      </w:r>
      <w:r>
        <w:rPr/>
        <w:t>亩的全民健身中心</w:t>
      </w:r>
      <w:r>
        <w:rPr/>
        <w:t>;</w:t>
      </w:r>
      <w:r>
        <w:rPr/>
        <w:t>去年</w:t>
      </w:r>
      <w:r>
        <w:rPr/>
        <w:t>10</w:t>
      </w:r>
      <w:r>
        <w:rPr/>
        <w:t>月，成功举办了湘鄂赣三省边区老年人运动会，获得省体育县长傅国良、世界跳水冠军熊倪以及周边</w:t>
      </w:r>
      <w:r>
        <w:rPr/>
        <w:t>10</w:t>
      </w:r>
      <w:r>
        <w:rPr/>
        <w:t>多个县市领导高度称赞。广播电视方面，抓住村村通工程，向上争取资金</w:t>
      </w:r>
      <w:r>
        <w:rPr/>
        <w:t>120</w:t>
      </w:r>
      <w:r>
        <w:rPr/>
        <w:t>万元，对城关网络进行升级改造和乡镇有线信号的联网，已有南江、长寿、伍市、浯口、瓮江、梅仙、向家等乡镇接通县里的有线信号。旅游方面，幕阜山国家森林公园、福寿山——汨罗江国家风景名胜区已正式批复，旅游总体规划已经出台，重点景区景点的详规正在抓紧制订，一些景点生意火爆，比如连云山峡谷漂流成为今年我县旅游热点。医药卫生方面，突出公共卫生服务重点，着力抓了乡镇卫生院硬件建设项目。妇幼保健院投资</w:t>
      </w:r>
      <w:r>
        <w:rPr/>
        <w:t>1600</w:t>
      </w:r>
      <w:r>
        <w:rPr/>
        <w:t>多万元，启动整体搬迁</w:t>
      </w:r>
      <w:r>
        <w:rPr/>
        <w:t>;</w:t>
      </w:r>
      <w:r>
        <w:rPr/>
        <w:t>第四医院建设投资</w:t>
      </w:r>
      <w:r>
        <w:rPr/>
        <w:t>800</w:t>
      </w:r>
      <w:r>
        <w:rPr/>
        <w:t>万元，今年已全面启用</w:t>
      </w:r>
      <w:r>
        <w:rPr/>
        <w:t>;</w:t>
      </w:r>
      <w:r>
        <w:rPr/>
        <w:t>伍市、安定、虹桥卫生院去年已竣工验收，今年进入省里改建笼子的</w:t>
      </w:r>
      <w:r>
        <w:rPr/>
        <w:t>14</w:t>
      </w:r>
      <w:r>
        <w:rPr/>
        <w:t>个乡镇卫生院，</w:t>
      </w:r>
      <w:r>
        <w:rPr/>
        <w:t>10</w:t>
      </w:r>
      <w:r>
        <w:rPr/>
        <w:t>月底可以全部竣工。药监方面，抓住国家对制药企业和药品经营企业进行资质认证的机遇，加大药品企业基础设施条件改善力度，县金寿制药公司和县医药总公司分别通过国家</w:t>
      </w:r>
      <w:r>
        <w:rPr/>
        <w:t>gmp</w:t>
      </w:r>
      <w:r>
        <w:rPr/>
        <w:t>和</w:t>
      </w:r>
      <w:r>
        <w:rPr/>
        <w:t>gsp</w:t>
      </w:r>
      <w:r>
        <w:rPr/>
        <w:t>认证。</w:t>
      </w:r>
    </w:p>
    <w:p>
      <w:pPr>
        <w:pStyle w:val="Normal"/>
        <w:rPr/>
      </w:pPr>
      <w:r>
        <w:rPr/>
        <w:t>2</w:t>
      </w:r>
      <w:r>
        <w:rPr/>
        <w:t>、以勤政服务为主旨，尽心做事。作为政府班子中的一员，我把为广大人民群众服务、对广大人民负责作为自己的天职和主旨，自觉地、虚心地接受县人大的监督检查和指导，认真诚恳地听取人大代表的批评建议和意见，并以此作为勤政服务的强大动力和检验自己工作效果和工作水平的重要标尺。三年来，坚持如期如质地办理了人大提交的各件议案，接受并通过了市、县人大组织的执法检查和工作视察。比如说，新型农村合作医疗制度的推行，这是一项全新的工作，是解决老百姓看不起病的好事，是惠及老百姓的实事。但面对当时群众担心花钱打水漂的困惑心理，我多次组织卫生战线的同志下乡镇、入农户，从两个环节上入手，释疑解惑。一方面是坚持把面向群众的宣传发动作为关键环节，充分利用宣传媒体和其它宣传手段，广泛宣传合作医疗制度，帮助农民消除心理障碍，提高参加合作医疗的积极性。另一方面是合理调整起付线、封顶线和报销比例，科学确定疾病补偿范围，提高受益面和受益水平。试点的第一年，参合农民达到</w:t>
      </w:r>
      <w:r>
        <w:rPr/>
        <w:t>614778</w:t>
      </w:r>
      <w:r>
        <w:rPr/>
        <w:t>人，参合率达到</w:t>
      </w:r>
      <w:r>
        <w:rPr/>
        <w:t>75.9%</w:t>
      </w:r>
      <w:r>
        <w:rPr/>
        <w:t>，参合基金达到</w:t>
      </w:r>
      <w:r>
        <w:rPr/>
        <w:t>3073.89</w:t>
      </w:r>
      <w:r>
        <w:rPr/>
        <w:t>万元。到目前为止，我县参合率排全省第一，次平住院费用比全省平均水平低</w:t>
      </w:r>
      <w:r>
        <w:rPr/>
        <w:t>400</w:t>
      </w:r>
      <w:r>
        <w:rPr/>
        <w:t>元，医疗补偿率比全省平均水平高出近</w:t>
      </w:r>
      <w:r>
        <w:rPr/>
        <w:t>10</w:t>
      </w:r>
      <w:r>
        <w:rPr/>
        <w:t>个百分点。合作医疗的顺利试行，基本达到了“农民得实惠，医院得发展，政府得民心”的预期效果。今年，通过县人大会的视察指导，我把人大提出的扩大参合群众受益面和提高受益率的意见提交县政府专题研究，决定从起调整实施方案中的</w:t>
      </w:r>
    </w:p>
    <w:p>
      <w:pPr>
        <w:pStyle w:val="Normal"/>
        <w:rPr/>
      </w:pPr>
      <w:r>
        <w:rPr/>
        <w:t>有关内容。又比如在市县开展的“光明”行动中，为了使我县的“白内障”眼疾患者重见光明，我积极主动地协调卫生、民政、残联等部门，做好了“白内障”患者的调查、摸底工作，并组织患者到四家定点医院复查，使我县凡属符合手术条件的</w:t>
      </w:r>
      <w:r>
        <w:rPr/>
        <w:t>185</w:t>
      </w:r>
      <w:r>
        <w:rPr/>
        <w:t>名“白内障”患者在停靠岳阳站的“健康快车”上成功接受了免费手术治疗，全部重见光明。提前超额兑现了县政府在〈政府工作报告〉中向人大代表作出的承诺。再比如为了强化药品、食品监管，使群众用上放心药、吃上放心食品，三年来，我牵头组织卫生系统开展食品、公共场所巡回监督检查</w:t>
      </w:r>
      <w:r>
        <w:rPr/>
        <w:t>13739</w:t>
      </w:r>
      <w:r>
        <w:rPr/>
        <w:t>户次，采集食品样品</w:t>
      </w:r>
      <w:r>
        <w:rPr/>
        <w:t>1052</w:t>
      </w:r>
      <w:r>
        <w:rPr/>
        <w:t>份，合格</w:t>
      </w:r>
      <w:r>
        <w:rPr/>
        <w:t>945</w:t>
      </w:r>
      <w:r>
        <w:rPr/>
        <w:t>份，合格率达</w:t>
      </w:r>
      <w:r>
        <w:rPr/>
        <w:t>90%;</w:t>
      </w:r>
      <w:r>
        <w:rPr/>
        <w:t>开展餐饮监测</w:t>
      </w:r>
      <w:r>
        <w:rPr/>
        <w:t>1655</w:t>
      </w:r>
      <w:r>
        <w:rPr/>
        <w:t>次，合格率</w:t>
      </w:r>
      <w:r>
        <w:rPr/>
        <w:t>84%</w:t>
      </w:r>
      <w:r>
        <w:rPr/>
        <w:t>，开展医疗机构消毒监测</w:t>
      </w:r>
      <w:r>
        <w:rPr/>
        <w:t>323</w:t>
      </w:r>
      <w:r>
        <w:rPr/>
        <w:t>家，共</w:t>
      </w:r>
      <w:r>
        <w:rPr/>
        <w:t>547</w:t>
      </w:r>
      <w:r>
        <w:rPr/>
        <w:t>个样品。对食品专项整治中的</w:t>
      </w:r>
      <w:r>
        <w:rPr/>
        <w:t>130</w:t>
      </w:r>
      <w:r>
        <w:rPr/>
        <w:t>个不合格品种全部收缴，对</w:t>
      </w:r>
      <w:r>
        <w:rPr/>
        <w:t>3</w:t>
      </w:r>
      <w:r>
        <w:rPr/>
        <w:t>家不达标的桶装水门店当场查封，责令整改，较好地维护了人民群众的切身利益，得到了广大人民群众的拥护和支持。另外，欧盟改水改厕项目也获得欧盟和国家红十字会的高度评价。为了搞好结核病防治宣传工作，我和卫生局分管副职及疾控中心的同志，亲自下到各乡镇发放宣传资料，使这项工作抓得积极主动，扎实有效，迎来了全省的现场会在我县召开，迎来了全国的宣传启动仪式在我县举行。特别是卫生防疫与卫生监督分家时，遇到了很大的阻力。对此，我反复强调要严格执行政策，并多次上门与有关人员做思想工作，最终顺利分家。还比如，在旅游开发方面，为落实旅游总体规划，我多次赴长沙邀专家来我县考察，并及时向主要领导反映工作进度，促成了县四大家的高度重视，几次召开县四大家议旅游工作会议。在争取路面改造项目时，我多次建议要优先景区通道的建设。目前，幕阜山国家森林公园至南江的路面正在硬化，加义至焕新村的道路改造已正式动工，思村至福寿山国家风景名胜区的道路改造下半年可以启动。再比如在一些重大活动的开展中，我总是积极协调，把工作做细、做实。这几年，我所分管的工作中大型活动比较多，先后举办了杜甫国际学术研讨会，湖南旅游节岳阳分会场平江连云山漂流节，湘鄂赣三省九市县第四届老年人运动会，全市保护知识产权启动仪式，世界防治结核病宣传等活动。这些活动规格高、规模大，为确保每一个环节都不塌场，我对每一个环节的工作都要反复检查，反复叮嘱。还比如在支持和服务新华书店的图书发行和书款回收方面，我总是利用下乡镇和到县直单位调研和督查中心工作的机会，进行宣传和督促。</w:t>
      </w:r>
    </w:p>
    <w:p>
      <w:pPr>
        <w:pStyle w:val="Normal"/>
        <w:rPr/>
      </w:pPr>
      <w:r>
        <w:rPr/>
        <w:t>3</w:t>
      </w:r>
      <w:r>
        <w:rPr/>
        <w:t>、以廉洁自律为主导，用心做人。平易近人，宽以待人，诚恳做人，正直为人，这是我的本性。当一般干部是如此，当负责干部更是如此。一方面是把握分寸，用法律和制度约束自己的行为，做到不闯“红灯”不违章</w:t>
      </w:r>
      <w:r>
        <w:rPr/>
        <w:t>;</w:t>
      </w:r>
      <w:r>
        <w:rPr/>
        <w:t>另一方面是廉洁从政，做到拒腐防变不褪色。在具体的行动上，我坚持做到不该说的不说，不该要的不要，不该做的不做，不该去的不去。扪心自问，我在平江工作三年，没有因生活作风方面的某些问题在社会上造成不良反响和非议，没有违背组织原则搞小团体，没有在项目争取过程中向分管单位伸过手，基本上做到了一身正派，两袖清风。</w:t>
      </w:r>
    </w:p>
    <w:p>
      <w:pPr>
        <w:pStyle w:val="Normal"/>
        <w:rPr/>
      </w:pPr>
      <w:r>
        <w:rPr/>
        <w:t>二、工作中存在的主要问题</w:t>
      </w:r>
    </w:p>
    <w:p>
      <w:pPr>
        <w:pStyle w:val="Normal"/>
        <w:rPr/>
      </w:pPr>
      <w:r>
        <w:rPr/>
        <w:t>回顾三年来的工作，尽管做了一些应该做的工作，也多少取得了一些成效，但与上级的要求比，与基层和群众的期望比，差距是明显的，存在的不足是不可否认的。归纳起来，主要表现在以下三个方面：</w:t>
      </w:r>
    </w:p>
    <w:p>
      <w:pPr>
        <w:pStyle w:val="Normal"/>
        <w:rPr/>
      </w:pPr>
      <w:r>
        <w:rPr/>
        <w:t>第一，全局意识不够强。作为一名副县长，对全局工作、全盘工作统筹兼顾得少，线上的工作考虑得多，全局的工作考虑得少，自觉不自觉地把县长当成了“线长”。比如说，在县政府决策研究全县经济工作和重大活动时，由于对全局工作思考得少，因此往往是站在线上的位置发表意见，中心意识不够突出。还比如对文化、广播电视这一块的工作过问得少，总认为这一块工作有县委领导主管，自己落得一身轻松，因此工作有不到位的问题。还比如说，文化市场的规范整顿方面，虽说开展了一系列整治活动，查获了一些违法违规的经营户，关闭了不合格的经营场所，但少年儿童在学习期间进网吧的现象，还时有发生。每当有家长反映网吧给孩子带来负面效应时，我总是从一个母亲的角度感到揪心的痛，从分管副县长的角度深深地感到没有建立长治久安的长效机制而苦恼。</w:t>
      </w:r>
    </w:p>
    <w:p>
      <w:pPr>
        <w:pStyle w:val="Normal"/>
        <w:rPr/>
      </w:pPr>
      <w:r>
        <w:rPr/>
        <w:t>第二，工作作风不够实。深入的工作作风，应该说是一名领导干部必备的基本素质。只有深入，才能真正了解实情，体察民意，想群众之所想，急群众之所急，为群众之所为。检查自己，一是工作上吃苦精神退步了，二是深入实际调查研究少了。比如说，在联系分管部门和基层乡镇工作中，一方面是下去得少，另一方面是接触面太窄，往往局限于正职和班子成员这个层面，与业务股室和广大干部群众疏远了</w:t>
      </w:r>
      <w:r>
        <w:rPr/>
        <w:t>;</w:t>
      </w:r>
      <w:r>
        <w:rPr/>
        <w:t>还比如在上班时坚守办公室和开门办公方面也有欠缺，坐办公室不够经常，面向基层和群众开门办公也不够到位，不利于基层和群众反映情况。</w:t>
      </w:r>
    </w:p>
    <w:p>
      <w:pPr>
        <w:pStyle w:val="Normal"/>
        <w:rPr/>
      </w:pPr>
      <w:r>
        <w:rPr/>
        <w:t>第三，自我约束不够严。作为一名领导干部，应当具有坚定的信念和意志。反思自己，尽管年纪不是很大，但从自己的革命意志来看，可以说是未老先衰。很多时候，总认为自己现在当上了副县长，也确实没有了其它更多的奢望。所以，安于现状，平平稳稳，工作上很少做歹人，感情上不想得罪人。在学习上自觉性和积极性不是很高，工作之余基本上放弃了读书看报学文件，间或还与分管部门的班子成员打牌。同时，艰苦朴素的观念也有所淡化，在用车方面，不管是因公出差，还是回岳阳探亲，基本上是公车接送，或是搭其他领导的便车，公事私事，公费私费，没有严格分开。</w:t>
      </w:r>
    </w:p>
    <w:p>
      <w:pPr>
        <w:pStyle w:val="Normal"/>
        <w:rPr/>
      </w:pPr>
      <w:r>
        <w:rPr/>
        <w:t>三、今后整改的主要措施</w:t>
      </w:r>
    </w:p>
    <w:p>
      <w:pPr>
        <w:pStyle w:val="Normal"/>
        <w:rPr/>
      </w:pPr>
      <w:r>
        <w:rPr/>
        <w:t>以上查摆的问题可能还很不全面，很不彻底，我真诚地敬请人大的各位主任、各位委员，各位列席同志进行评议审示，多提出一些批评意见，以利自己更好地搞好整改。我一定虚心诚恳地接受并衷心感激，更会针对所存在的问题和原因，积极认真地采取措施，搞好整改。</w:t>
      </w:r>
    </w:p>
    <w:p>
      <w:pPr>
        <w:pStyle w:val="Normal"/>
        <w:rPr/>
      </w:pPr>
      <w:r>
        <w:rPr/>
        <w:t>1</w:t>
      </w:r>
      <w:r>
        <w:rPr/>
        <w:t>、勤学习。学习是提高自身素质的重要途径，不学习就会跟不上形势，思想上就会滑坡，行动上就会掉队。在自觉参加各类集中学习的同时，利用早晚周末与一切可以利用的时间，采用多种形式加强学习。一是从书本上学，坚持定期读书看报，学政治、学法律、学政策、学业务</w:t>
      </w:r>
      <w:r>
        <w:rPr/>
        <w:t>;</w:t>
      </w:r>
      <w:r>
        <w:rPr/>
        <w:t>二是向老同志学，学习他们处理事情的丰富经验</w:t>
      </w:r>
      <w:r>
        <w:rPr/>
        <w:t>;</w:t>
      </w:r>
      <w:r>
        <w:rPr/>
        <w:t>三是在实践中学，虚心学习县四大班子其他领导的领导方法和艺术，取长补短</w:t>
      </w:r>
      <w:r>
        <w:rPr/>
        <w:t>;</w:t>
      </w:r>
      <w:r>
        <w:rPr/>
        <w:t>四是认真听取部门领导和服务对象的意见和建议。同时，在学习过程中，力求把学习理论与总结实践经验结合起来</w:t>
      </w:r>
      <w:r>
        <w:rPr/>
        <w:t>;</w:t>
      </w:r>
      <w:r>
        <w:rPr/>
        <w:t>把学习理论与学习政策、法律等知识结合起来</w:t>
      </w:r>
      <w:r>
        <w:rPr/>
        <w:t>;</w:t>
      </w:r>
      <w:r>
        <w:rPr/>
        <w:t>把学习理论与本职工作结合起来。</w:t>
      </w:r>
    </w:p>
    <w:p>
      <w:pPr>
        <w:pStyle w:val="Normal"/>
        <w:rPr/>
      </w:pPr>
      <w:r>
        <w:rPr/>
        <w:t>2</w:t>
      </w:r>
      <w:r>
        <w:rPr/>
        <w:t>、重实干。只有真抓实干，才能推动工作，促进发展。在今后的工作中，我一定以此为重点，围绕作风上务实、措施上扎实、工作上落实、效果上求实的目标，真抓实干。用真情，动真格，下真功，抓好自己所分管的工作，力求各项任务圆满完成，不辜负党和人民的重托。时刻把人民的利益放在心上，而且是高于一切的位置</w:t>
      </w:r>
      <w:r>
        <w:rPr/>
        <w:t>;</w:t>
      </w:r>
      <w:r>
        <w:rPr/>
        <w:t>继续保持深入扎实的工作作风，帮助群众尽可能多解决一些实际问题，多办几件好事。</w:t>
      </w:r>
    </w:p>
    <w:p>
      <w:pPr>
        <w:pStyle w:val="Normal"/>
        <w:rPr/>
      </w:pPr>
      <w:r>
        <w:rPr/>
        <w:t>3</w:t>
      </w:r>
      <w:r>
        <w:rPr/>
        <w:t>、严要求。严格要求自己，树立良好的个人形象，人民群众才会信赖，工作中才会有威信。为此，我力求做到：一是严守组织的各项纪律，不越雷池半步</w:t>
      </w:r>
      <w:r>
        <w:rPr/>
        <w:t>;</w:t>
      </w:r>
      <w:r>
        <w:rPr/>
        <w:t>二是经常提醒自己，时刻绷紧拒腐防变这根弦</w:t>
      </w:r>
      <w:r>
        <w:rPr/>
        <w:t>;</w:t>
      </w:r>
      <w:r>
        <w:rPr/>
        <w:t>三是自立规矩约束，不乱说，不乱要，不乱行，不乱做。</w:t>
      </w:r>
    </w:p>
    <w:p>
      <w:pPr>
        <w:pStyle w:val="Normal"/>
        <w:widowControl/>
        <w:bidi w:val="0"/>
        <w:spacing w:before="180" w:after="180"/>
        <w:jc w:val="left"/>
        <w:rPr/>
      </w:pPr>
      <w:r>
        <w:rPr/>
        <w:t>对人大的述职，是对我三年工作的一次检阅，更是我今后工作的动力。我一定以这次述职为新的起点，虚心接受人大会的监督帮助，进一步完善和提高自己，切实改进和做好分管工作，为平江的改革、稳定和发展恪尽职守、谱写新的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