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与服务演讲稿600字"/>
      <w:r>
        <w:rPr/>
        <w:t>微笑与服务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这绿意浓浓、繁花似锦的季节，能够有幸与大家相聚一堂，倾吐心声，畅谈理想，我感到十分激动。我演讲的题目是《微笑的魅力》</w:t>
      </w:r>
    </w:p>
    <w:p>
      <w:pPr>
        <w:pStyle w:val="Normal"/>
        <w:rPr/>
      </w:pPr>
      <w:r>
        <w:rPr/>
        <w:t>我们金融业是以服务为主旋律的工作，“用心服务”是我们的承诺，“客户满意”是我们的追求。而要真正做到用心服务，做到优质服务，就要无论生张熟李，无论台前柜后，都见展开笑颜。但微笑不是一个简单的表情，微笑是心与心的沟通，是爱与爱的交流。这是微笑的魅力，也是我们服务的精髓。学会微笑，既是对客户和企业负责，也是对自我的尊重和肯定。可以说，微笑，是一种责任，是一种理念，更是一种境界。</w:t>
      </w:r>
    </w:p>
    <w:p>
      <w:pPr>
        <w:pStyle w:val="Normal"/>
        <w:rPr/>
      </w:pPr>
      <w:r>
        <w:rPr/>
        <w:t>作为大堂经理，我的工作主要是负责接待投诉客户、处理投诉案例，管理和巡检营业现场，以及协助上级领导工作。这使我接触到形形色色的人，遇到各种各样需要协调的事情，也让我切实体味到微笑服务的魅力</w:t>
      </w:r>
      <w:r>
        <w:rPr/>
        <w:t>!</w:t>
      </w:r>
    </w:p>
    <w:p>
      <w:pPr>
        <w:pStyle w:val="Normal"/>
        <w:rPr/>
      </w:pPr>
      <w:r>
        <w:rPr/>
        <w:t>记得有一次，一位客户取钱后，又要求我们柜员为其换了两百元零钱。没有点钞就离匆匆离开了。没过多久，客户一脸焦虑地回到窗口，说是少了一百元钱。众所周知，钱款当面点清，离开后再来找不在我们的职责之内。但本着急客户之所急的原则，我们柜员还是为其核对帐目。经过核查，没有发现多余的钱。但顾客一再咬定，这一百元肯定错在我们这里。她还振振有词地说，是她换钱时抽出三张当成两张。客户的情绪越来越激动，一些难听的话也辟头盖脸地扔向柜员。此时，窗口已排成了长龙，有些顾客已开始不耐烦地发牢骚。“一定要控制事态的发展”，我告诫自己。如果以置之不理的方式处理，或许会让顾客很快安静下来，但会给客户造成很大的误会。因为，她一口咬定钱就错在我们这里，决不能让客户带着误会离开。于是，我来到柜台外，微笑着请顾客跟我到大厅的一角，然后耐心地对她解释，并向她保证，我一定会给她一个明白的交待。在我的劝慰下，客户终于安静了下来，并答应等我们下班后，随我到监管科一起查看监查录像带。看了录像带后，没有任何可疑的地方。客户终于无话可说了，但我知道她依然心存疑虑。于是，我给客户留下自己的电话，以便有什么情况可以随时沟通。听了我的话，客户很是感动，她说，我再回去好好找找。当天晚上，我接到了客户的电话，她告诉我，是她弄错了，并再三让我向柜员转达她的歉意。</w:t>
      </w:r>
    </w:p>
    <w:p>
      <w:pPr>
        <w:pStyle w:val="Normal"/>
        <w:rPr/>
      </w:pPr>
      <w:r>
        <w:rPr/>
        <w:t>通过这件事，我深深地理解了这样一句话：“世界上最远的距离，不是生与死的距离，而是互不理解的心与心之间的距离</w:t>
      </w:r>
      <w:r>
        <w:rPr/>
        <w:t>!”</w:t>
      </w:r>
      <w:r>
        <w:rPr/>
        <w:t>是啊，心灵上的樊篱，往往可以使近在咫尺的人，远隔天涯</w:t>
      </w:r>
      <w:r>
        <w:rPr/>
        <w:t>!</w:t>
      </w:r>
      <w:r>
        <w:rPr/>
        <w:t>但只要我们“以客户为中心”的服务宗旨，本着关爱、真诚的服务理念，坚持微笑服务，就可以融化这心灵的“坚冰”，清除这人间的“藩篱”。</w:t>
      </w:r>
    </w:p>
    <w:p>
      <w:pPr>
        <w:pStyle w:val="Normal"/>
        <w:rPr/>
      </w:pPr>
      <w:r>
        <w:rPr/>
        <w:t>俗话说“赠人玫瑰，手留余香”。一个微笑的眼神，一句温软的问候，是我们赠与客户的温馨玫瑰，饱含着我们的深情与厚谊。客户能够乘兴而来，满意而归，就是对我们的回报。近年来，我们营销部作为与客户直接打交道的服务窗口，一直始终不渝地推行微笑式温情服务，用心血和汗水兑现我们的每一句诺言。我们在各级领导的支持下，坚持与时俱进地改进服务措施，开展以“人人都是形象，人人都是窗口”为主题的形象工程活动，深化银行服务内涵，增强服务功能，拓展服务领域。不管是接待、咨询、受理投诉等，都热情服务，用我们的热心、细心和耐心、换取客户的安心、放心和舒心。以真诚的微笑缩短了与客户的心理距离，以一点一滴的细致工作赢得客户信赖。在服务中，我们注重以诚待人，以情感人。“没有不对的客户，只有不对的服务”是我们的座右铭。我们知道，文明服务需要有承受委屈的心胸和解释的耐心，唯有注入真情才能真正做到这一点。</w:t>
      </w:r>
    </w:p>
    <w:p>
      <w:pPr>
        <w:pStyle w:val="Normal"/>
        <w:rPr/>
      </w:pPr>
      <w:r>
        <w:rPr/>
        <w:t>记得作家冰心老人有一句名言：“有了爱，就有了一切。”是啊，因为对金融事业的热爱，我们任劳任怨，尽心尽责，并把这分责任感化作天长日久的奉献。因为对客户的关爱，我们热忱满怀，耐心体贴，并把这份关爱心化为周到细致的服务</w:t>
      </w:r>
      <w:r>
        <w:rPr/>
        <w:t>!</w:t>
      </w:r>
      <w:r>
        <w:rPr/>
        <w:t>朋友们，让我们因爱而微笑吧，让我们在服务中感受微笑的魅力，在微笑中共同撑起金融事业的灿烂晴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