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别让自己后悔600字小学"/>
      <w:r>
        <w:rPr/>
        <w:t>演讲稿别让自己后悔</w:t>
      </w:r>
      <w:r>
        <w:rPr/>
        <w:t>600</w:t>
      </w:r>
      <w:r>
        <w:rPr/>
        <w:t>字小学</w:t>
      </w:r>
      <w:bookmarkEnd w:id="0"/>
    </w:p>
    <w:p>
      <w:pPr>
        <w:pStyle w:val="Normal"/>
        <w:rPr/>
      </w:pPr>
      <w:r>
        <w:rPr/>
        <w:t>我想这件事会刻骨铭心的印在我的脑海里的，它让我感到自己是那样的心狠，那样的不尽人情。</w:t>
      </w:r>
    </w:p>
    <w:p>
      <w:pPr>
        <w:pStyle w:val="Normal"/>
        <w:rPr/>
      </w:pPr>
      <w:r>
        <w:rPr/>
        <w:t>这事发生在前不久的一次语文早读课上。同学们正在认真的读书，这时韦霞拿着一组英语家庭作业本对我说：“姚雨晴，帮我给陈玲。”一看到英语本我就恼火了，一下子把英语本推倒在地上。因为我不喜欢英语，英语给我带来了很多不愉快。我当时还想：是韦霞的错，这是语文早读课，我为什么要帮她交作业本，更何况是和语文无关的。韦霞生气地说：“有什么了不起的</w:t>
      </w:r>
      <w:r>
        <w:rPr/>
        <w:t>!”</w:t>
      </w:r>
    </w:p>
    <w:p>
      <w:pPr>
        <w:pStyle w:val="Normal"/>
        <w:rPr/>
      </w:pPr>
      <w:r>
        <w:rPr/>
        <w:t>在第一节语文课上，老师问韦霞：“你的好朋友是谁</w:t>
      </w:r>
      <w:r>
        <w:rPr/>
        <w:t>?”</w:t>
      </w:r>
      <w:r>
        <w:rPr/>
        <w:t>出乎意料的是韦霞竟然说了我，我当时大脑就一片空白了。一晃过神来，我又想到了今天早读课的时候，我对她是那样的不尽人情，韦霞不但没有怪我，还一直把我当他的好朋友。真是知音难寻啊</w:t>
      </w:r>
      <w:r>
        <w:rPr/>
        <w:t>!</w:t>
      </w:r>
      <w:r>
        <w:rPr/>
        <w:t>我有一个这么好的朋友在我身边，竟然身在福中不知福</w:t>
      </w:r>
      <w:r>
        <w:rPr/>
        <w:t>!</w:t>
      </w:r>
      <w:r>
        <w:rPr/>
        <w:t>当时我为什么就不帮她交一下本子呢</w:t>
      </w:r>
      <w:r>
        <w:rPr/>
        <w:t>?</w:t>
      </w:r>
      <w:r>
        <w:rPr/>
        <w:t>走几步路而已，又会怎样</w:t>
      </w:r>
      <w:r>
        <w:rPr/>
        <w:t>?</w:t>
      </w:r>
      <w:r>
        <w:rPr/>
        <w:t>想到这里我的眼眶已经湿润润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跟韦霞道歉，可是我又没有勇气，我左思右想最终还是没有得出结论来。在这里我郑重的对韦霞说一声：“对不起，是我不对，我有你这样的朋友应该感到荣幸才对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